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5/2021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1. november 10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Gmoser András</w:t>
      </w:r>
      <w:r>
        <w:rPr>
          <w:sz w:val="22"/>
          <w:szCs w:val="22"/>
        </w:rPr>
        <w:t xml:space="preserve"> bizottsági tag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ilus Tibor elnök jelezte, hogy nem tud az ülésen részt venni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november 10-i rendkívüli Képviselő-testületi ülés előterjesztéseine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1. november 10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442 HRSZ-on nyilvántartott Kiskőrös, Kossuth L. út 27. szám alatti ingatlan ingyenes használatba adása Kiskőrös Város Német és Szlovák Nemzetiségi Önkormányzata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3139/2 HRSZ-on nyilvántartott Kiskőrös, Petőfi Sándor út 3. szám alatti ingatlan (Zsinagóga) ingyenes használatba ad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Óvodák Alapító Okiratána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Reménység Alapítvány támogatási kérelmének elbírálása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2442 HRSZ-on nyilvántartott Kiskőrös, Kossuth L. út 27. szám alatti ingatlan ingyenes használatba adása Kiskőrös Város Német és Szlovák Nemzetiségi Önkormányzata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3139/2 HRSZ-on nyilvántartott Kiskőrös, Petőfi Sándor út 3. szám alatti ingatlan (Zsinagóga) ingyenes használatba ad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Óvodák Alapító Okiratána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Reménység Alapítvány támogatási kérelmének elbírálása</w:t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3/2021. (XI.11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2442 HRSZ-on nyilvántartott Kiskőrös, Kossuth L. út 27. szám alatti ingatlan ingyenes használatba adása Kiskőrös Város Német és Szlovák Nemzetiségi Önkormányzata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3139/2 HRSZ-on nyilvántartott Kiskőrös, Petőfi Sándor út 3. szám alatti ingatlan (Zsinagóga) ingyenes használatba ad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Óvodák Alapító Okiratána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Reménység Alapítvány támogatási kérelmének elbírál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november 1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Tam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48:00Z</dcterms:created>
  <dc:creator>oroszizsuzsanna</dc:creator>
  <dc:description/>
  <cp:keywords/>
  <dc:language>en-US</dc:language>
  <cp:lastModifiedBy>Farkas Judit</cp:lastModifiedBy>
  <cp:lastPrinted>2021-11-11T16:49:00Z</cp:lastPrinted>
  <dcterms:modified xsi:type="dcterms:W3CDTF">2021-11-11T15:50:00Z</dcterms:modified>
  <cp:revision>4</cp:revision>
  <dc:subject/>
  <dc:title/>
</cp:coreProperties>
</file>