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október 18-án (hétfő) 16,00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1. október 18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</w:t>
      </w:r>
      <w:r>
        <w:rPr>
          <w:i/>
          <w:sz w:val="24"/>
          <w:szCs w:val="24"/>
        </w:rPr>
        <w:t>A 2021. évi költségvetés módosítása</w:t>
      </w:r>
      <w:r>
        <w:rPr>
          <w:sz w:val="24"/>
          <w:szCs w:val="24"/>
        </w:rPr>
        <w:t xml:space="preserve">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d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8/2021. (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2021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októ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művelődésről szóló önkormányzati rendelet megalko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ociális ellátások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gyermekjóléti alapellátásokról szóló önkormányzati rendelet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2. számú házi gyermekorvosi körzet területi ellátási kötelezettséggel történő működtetésére kötött feladatellátási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9/2021. (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művelődésről szóló önkormányzati rendelet megalko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ociális ellátások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gyermekjóléti alapellátások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. számú házi gyermekorvosi körzet területi ellátási kötelezettséggel történő működtetésére kötött feladatellátási szerződés módos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október 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Majd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KISKŐRÖS VÁROS INTEGRÁLT TELEPÜLÉSFEJLESZTÉSI STRATÉGIÁJÁNAK MÓDOSÍTÁSA </w:t>
      </w:r>
      <w:r>
        <w:rPr>
          <w:sz w:val="24"/>
          <w:szCs w:val="24"/>
        </w:rPr>
        <w:t xml:space="preserve">tárgyú előterjesztésről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0/2021. (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KISKŐRÖS VÁROS INTEGRÁLT TELEPÜLÉSFEJLESZTÉSI STRATÉGIÁJÁNAK MÓDOSÍTÁSA tárgyú előterjesztést elfogadásra javasolja.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21. októ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ÓVODÁK MUNKATERVÉNEK VÉLEMÉNYE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MOKHÁTSÁGI REGIONÁLIS HULLADÉKGAZDÁLKODÁSI ÖNKORMÁNYZATI TÁRSULÁS TÁRSULÁSI MEGÁLLAPODÁS 5. SZÁMÚ MÓDOSÍTÁSA ÉS MÓDOSÍTÁSSAL EGYSÉGES SZERKEZETBE FOGLALT TÁRSULÁSI MEGÁLLAPODÁS ELFOGAD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1/2021. (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-</w:t>
        <w:tab/>
        <w:t>A KISKŐRÖSI ÓVODÁK MUNKATERVÉNEK VÉLEMÉNYEZÉSE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HOMOKHÁTSÁGI REGIONÁLIS HULLADÉKGAZDÁLKODÁSI ÖNKORMÁNYZATI TÁRSULÁS TÁRSULÁSI MEGÁLLAPODÁS 5. SZÁMÚ MÓDOSÍTÁSA ÉS MÓDOSÍTÁSSAL EGYSÉGES SZERKEZETBE FOGLALT TÁRSULÁSI MEGÁLLAPODÁS ELFOGADÁSA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októ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– 2021. évi – 430.000 Ft – 579-27/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2020. évi – 296.000 Ft – 579-2820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2/2021. (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- 2021. évi - 430.000 Ft - 579-27/2021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ng-szín Művészeti Egyesület </w:t>
        <w:tab/>
        <w:tab/>
        <w:t xml:space="preserve">  - 2020. évi - 296.000 Ft - 579-28/2021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16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2:00Z</dcterms:created>
  <dc:creator>oroszizsuzsanna</dc:creator>
  <dc:description/>
  <cp:keywords/>
  <dc:language>en-US</dc:language>
  <cp:lastModifiedBy>Molnár Éva</cp:lastModifiedBy>
  <cp:lastPrinted>2019-11-20T09:52:00Z</cp:lastPrinted>
  <dcterms:modified xsi:type="dcterms:W3CDTF">2021-10-20T11:48:00Z</dcterms:modified>
  <cp:revision>8</cp:revision>
  <dc:subject/>
  <dc:title>KISKŐRÖS VÁROS KÉPVISELŐ-TESTÜLETE</dc:title>
</cp:coreProperties>
</file>