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5/2021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1. november 10-én (szerda) 06,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/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/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vol vannak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</w:t>
      </w:r>
      <w:r>
        <w:rPr>
          <w:sz w:val="24"/>
          <w:szCs w:val="24"/>
        </w:rPr>
        <w:t xml:space="preserve"> köszöntötte a megjelenteket, majd megállapította a határozat–képességet és megnyitotta az ülést. Elmondta, hogy </w:t>
      </w:r>
      <w:r>
        <w:rPr>
          <w:b/>
          <w:sz w:val="24"/>
          <w:szCs w:val="24"/>
        </w:rPr>
        <w:t>Dénes István</w:t>
      </w:r>
      <w:r>
        <w:rPr>
          <w:sz w:val="24"/>
          <w:szCs w:val="24"/>
        </w:rPr>
        <w:t xml:space="preserve"> előre jelezte, hogy nem tud részt venni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21. november 10-I rendkívül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tána a bizottsá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2442 HRSZ-ON NYILVÁNTARTOTT KISKŐRÖS, KOSSUTH L. ÚT 27. SZÁM ALATTI INGATLAN INGYENES HASZNÁLATBA ADÁSA KISKŐRÖS VÁROS NÉMET ÉS SZLOVÁK NEMZETISÉGI ÖNKORMÁNYZATA RÉSZ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3139/2 HRSZ-ON NYILVÁNTARTOTT KISKŐRÖS, PETŐFI SÁNDOR ÚT 3. SZÁM ALATTI INGATLAN (ZSINAGÓGA) INGYENES HASZNÁLATBA AD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ÓVODÁK ALAPÍTÓ OKIRATÁNAK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REMÉNYSÉG ALAPÍTVÁNY TÁMOGATÁSI KÉRELMÉNEK ELBÍRÁL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tárgyalta meg</w:t>
      </w:r>
      <w:r>
        <w:rPr>
          <w:bCs/>
          <w:sz w:val="24"/>
          <w:szCs w:val="24"/>
        </w:rPr>
        <w:t>. Hozzászólás, kérdés nem volt.</w:t>
      </w:r>
      <w:r>
        <w:rPr>
          <w:sz w:val="24"/>
          <w:szCs w:val="24"/>
        </w:rPr>
        <w:t xml:space="preserve"> 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3/2021. (XI.10) sz. Pénzügyi Bizottsági határozat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2442 HRSZ-ON NYILVÁNTARTOTT KISKŐRÖS, KOSSUTH L. ÚT 27. SZÁM ALATTI INGATLAN INGYENES HASZNÁLATBA ADÁSA KISKŐRÖS VÁROS NÉMET ÉS SZLOVÁK NEMZETISÉGI ÖNKORMÁNYZATA RÉSZÉR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3139/2 HRSZ-ON NYILVÁNTARTOTT KISKŐRÖS, PETŐFI SÁNDOR ÚT 3. SZÁM ALATTI INGATLAN (ZSINAGÓGA) INGYENES HASZNÁLATBA ADÁS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ÓVODÁK ALAPÍTÓ OKIRATÁNAK MÓDOSÍTÁS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REMÉNYSÉG ALAPÍTVÁNY TÁMOGATÁSI KÉRELMÉNEK ELBÍRÁLÁS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november 1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>az ülést 07,00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Oldal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/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9:00Z</dcterms:created>
  <dc:creator>oroszizsuzsanna</dc:creator>
  <dc:description/>
  <cp:keywords/>
  <dc:language>en-US</dc:language>
  <cp:lastModifiedBy>Molnár Éva</cp:lastModifiedBy>
  <cp:lastPrinted>2021-11-09T15:19:00Z</cp:lastPrinted>
  <dcterms:modified xsi:type="dcterms:W3CDTF">2021-11-09T15:08:00Z</dcterms:modified>
  <cp:revision>5</cp:revision>
  <dc:subject/>
  <dc:title>KISKŐRÖS VÁROS KÉPVISELŐ-TESTÜLETE</dc:title>
</cp:coreProperties>
</file>