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októ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4/2021. sz. Képv. test. ha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2. számú házi gyermekorvosi körzet területi ellátási kötelezettséggel történő működtetésére kötött feladat-ellátási szerződés módosítása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a 2. számú házi gyermekorvosi alapellátási körzet </w:t>
      </w:r>
      <w:r>
        <w:rPr>
          <w:sz w:val="22"/>
          <w:szCs w:val="22"/>
        </w:rPr>
        <w:t xml:space="preserve">házi gyermekorvosi </w:t>
      </w:r>
      <w:r>
        <w:rPr>
          <w:bCs/>
          <w:sz w:val="22"/>
          <w:szCs w:val="22"/>
        </w:rPr>
        <w:t xml:space="preserve"> alapellátási feladatai, valamint az iskola-egészségügyi feladatok ellátása tárgyában 2021. április 29. napján Kiskőrös Város Önkormányzata és a </w:t>
      </w:r>
      <w:r>
        <w:rPr>
          <w:sz w:val="22"/>
          <w:szCs w:val="22"/>
        </w:rPr>
        <w:t>HU-DO Orvosi Szolgáltató Betéti Társaság (székhelye: 6200 Kiskőrös, Katona József utca 16.) ügyvezetője Dr. Kállay Tamás, mint személyes közreműködésre kötelezett háziorvos</w:t>
      </w:r>
      <w:r>
        <w:rPr>
          <w:bCs/>
          <w:sz w:val="22"/>
          <w:szCs w:val="22"/>
        </w:rPr>
        <w:t xml:space="preserve"> között létrejött 7373-4/2021. számú feladat-ellátási szerződés jelen határozat mellékletét képező szerződést módosító okiratban foglaltaknak megfelelően módosításra kerü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lhatalmazza a polgármestert a határozat mellékletét képező feladat-ellátási szerződés módosítás és a módosításokkal egységes szerkezetbe foglalt feladat-ellátási szerződés aláírásár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szódiné Nedró Éva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zigazgatási osztályvezető 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bCs/>
      <w:i w:val="false"/>
      <w:iCs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3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10-20T11:03:00Z</dcterms:modified>
  <cp:revision>2</cp:revision>
  <dc:subject/>
  <dc:title/>
</cp:coreProperties>
</file>