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októ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5/2021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skőrösi Óvodák munkatervének véleményezése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gyetért a Kiskőrösi Óvodák 2021/2022-es nevelési évre vonatkozó munkaterv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6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10-20T11:16:00Z</dcterms:modified>
  <cp:revision>2</cp:revision>
  <dc:subject/>
  <dc:title/>
</cp:coreProperties>
</file>