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Kép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entury" w:hAnsi="Century" w:cs="Century"/>
          <w:b/>
          <w:b/>
          <w:caps/>
          <w:color w:val="5B9BD5"/>
          <w:sz w:val="36"/>
          <w:szCs w:val="36"/>
        </w:rPr>
      </w:pPr>
      <w:r>
        <w:rPr>
          <w:rFonts w:cs="Century" w:ascii="Century" w:hAnsi="Century"/>
          <w:b/>
          <w:color w:val="5B9BD5"/>
        </w:rPr>
        <w:t>HOMOKHÁTSÁGI REGIONÁLIS HULLADÉKGAZDÁLKODÁSI ÖNKORMÁNYZATI TÁRSULÁS</w:t>
      </w:r>
    </w:p>
    <w:p>
      <w:pPr>
        <w:pStyle w:val="Nincstrkz"/>
        <w:jc w:val="center"/>
        <w:rPr>
          <w:rFonts w:ascii="Century" w:hAnsi="Century" w:cs="Century"/>
          <w:b/>
          <w:b/>
          <w:color w:val="5B9BD5"/>
        </w:rPr>
      </w:pPr>
      <w:r>
        <w:rPr>
          <w:rFonts w:cs="Century" w:ascii="Century" w:hAnsi="Century"/>
          <w:b/>
          <w:color w:val="5B9BD5"/>
        </w:rPr>
        <w:t xml:space="preserve">TÁRSULÁSI MEGÁLLAPODÁS </w:t>
      </w:r>
    </w:p>
    <w:p>
      <w:pPr>
        <w:pStyle w:val="Nincstrkz"/>
        <w:jc w:val="center"/>
        <w:rPr>
          <w:rFonts w:ascii="Century" w:hAnsi="Century" w:cs="Century"/>
          <w:b/>
          <w:b/>
          <w:color w:val="5B9BD5"/>
        </w:rPr>
      </w:pPr>
      <w:r>
        <w:rPr>
          <w:rFonts w:cs="Century" w:ascii="Century" w:hAnsi="Century"/>
          <w:b/>
          <w:color w:val="5B9BD5"/>
        </w:rPr>
        <w:t>5.SZÁMÚ MÓDOSÍTÁSA</w:t>
      </w:r>
    </w:p>
    <w:p>
      <w:pPr>
        <w:pStyle w:val="Nincstrkz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Kép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9088120</wp:posOffset>
                </wp:positionV>
                <wp:extent cx="576072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spacing w:before="0" w:after="40"/>
                              <w:jc w:val="center"/>
                              <w:rPr>
                                <w:rFonts w:ascii="Century" w:hAnsi="Century" w:cs="Century"/>
                                <w:caps/>
                                <w:color w:val="5B9BD5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aps/>
                                <w:color w:val="5B9BD5"/>
                              </w:rPr>
                              <w:t>2021.JÚNIUS 3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.1pt;mso-wrap-distance-left:9.05pt;mso-wrap-distance-right:9.05pt;mso-wrap-distance-top:0pt;mso-wrap-distance-bottom:0pt;margin-top:715.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incstrkz"/>
                        <w:spacing w:before="0" w:after="40"/>
                        <w:jc w:val="center"/>
                        <w:rPr>
                          <w:rFonts w:ascii="Century" w:hAnsi="Century" w:cs="Century"/>
                          <w:caps/>
                          <w:color w:val="5B9BD5"/>
                        </w:rPr>
                      </w:pPr>
                      <w:r>
                        <w:rPr>
                          <w:rFonts w:cs="Century" w:ascii="Century" w:hAnsi="Century"/>
                          <w:caps/>
                          <w:color w:val="5B9BD5"/>
                        </w:rPr>
                        <w:t>2021.JÚNIUS 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spacing w:before="480" w:after="0"/>
        <w:jc w:val="center"/>
        <w:rPr>
          <w:color w:val="5B9BD5"/>
        </w:rPr>
      </w:pPr>
      <w:r>
        <w:rPr>
          <w:color w:val="5B9BD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B9BD5"/>
          <w:sz w:val="23"/>
          <w:szCs w:val="23"/>
        </w:rPr>
      </w:pPr>
      <w:r>
        <w:rPr>
          <w:rFonts w:cs="Times New Roman" w:ascii="Times New Roman" w:hAnsi="Times New Roman"/>
          <w:color w:val="5B9BD5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/>
        <w:t>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almá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30 Bácsalmás, Gróf Teleki József utca 4-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émeth Baláz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ácsbokod Nagy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53 Bácsbokod, </w:t>
      </w:r>
      <w:r>
        <w:rPr>
          <w:rFonts w:cs="Times New Roman" w:ascii="Times New Roman" w:hAnsi="Times New Roman"/>
          <w:bCs/>
          <w:iCs/>
          <w:sz w:val="24"/>
          <w:szCs w:val="24"/>
        </w:rPr>
        <w:t>Gróf Széchenyi István utca 8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borsód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4 Bácsborsód, Petőfi Sándor utca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ognár Ani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szentgyörg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1 Bácsszentgyörgy, Kossuth Lajos u. 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Illi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szőlő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5 Bácsszőlős, Kossuth u. 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rvas Róbert Nor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a Város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0 Baja, Szentháromság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yirati Klár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monostor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8 Bátmonostor, Zrínyi Miklós utca.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éleczki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y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51 Bátya, Kossuth Lajos utca. 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Fekete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csa Község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5 Bócsa, Rákóczi u. 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őke-Tóth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ta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5 Borota, Szent István u. 4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isné Tóth Rená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ac Nagy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14 Bugac, Béke utca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bó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gacpusztaház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4 Bugacpusztaháza, Számadó u. 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Kerekes László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tölté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9 Császártöltés, Keceli utca 10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Takácsné Stalter Judi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sátalj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23 Csátalja, </w:t>
      </w:r>
      <w:r>
        <w:rPr>
          <w:rFonts w:cs="Times New Roman" w:ascii="Times New Roman" w:hAnsi="Times New Roman"/>
          <w:bCs/>
          <w:iCs/>
          <w:sz w:val="24"/>
          <w:szCs w:val="24"/>
        </w:rPr>
        <w:t>Kossuth Lajos u. 2/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Antal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voly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8 Csávoly, Arany János utca 3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ala József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éri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4 Csikéria, Kossuth utca 11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Korbély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lyospálos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5 Csólyospálos, Kossuth u. 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Ábrahám-Furus Jáno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 Város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0 Csongrád, Kossuth tér 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edő Tamás Al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od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4 Dávod, Dózsa György utca 6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irtenberg János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szél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2 Drágszél, Kossuth u. 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ndur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unafalv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5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afalva, Kossuth Lajos utca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rató Bé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pataj Nagy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28 Dunapataj, Petőfi Sándor utca 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Dusnoki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szentbenede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3 Dunaszentbenedek, Kossuth u. 5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argyas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no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53 Dusnok, István király u. 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Mindszenti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sekcsanád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7 Érsekcsanád, Dózsa út 7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Felső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sekhalm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8 Érsekhalma, Fő utca 2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ekő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sz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52 Fajsz, Szent István utca 2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Jánosi Mári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lgyő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645 Felgyő, Széchenyi út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orváth Lajo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szentiván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7 Felsőszentiván, Rákóczi utca 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örös Szilárd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ktő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1 Foktő, Kossuth u.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akai Káro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löpjakab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6 Fülöpjakab, Alkotmány utca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odor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2 Gara, Kossuth u. 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Faa Béla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áté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1 Gátér, Petőfi Sándor utca 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Jánosiné Gyermán Erzsébe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éderlak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4 Géderlak, Kossuth u. 9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atona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ó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4 Hajós, Rákóczi utca 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Estók Mihályné Szalczer Erzsébe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akötöny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6 Harkakötöny, Kossuth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rassó Imre Al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szántó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5 Hercegszántó, Dózsa Gy. utca 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Varga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még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1 Homokmégy, Kossuth u. 1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apolcsányiné Varga Krisztin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rúd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16 Homorúd, Hársfa tér 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Éberling Baláz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rehegy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8 Imrehegy, Kossuth Lajos tér 1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Lavati Gabriella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ánoshalma Város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0 Jánoshalma, Béke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Czeller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szszentlászló Község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3 Jászszentlászló, Dózsa György utca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Andr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csa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00 Kalocsa, Szent István király út 3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Filvig Géz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ymár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5 Katymár, Szent István király utca 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Pál Endre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el Város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7 Kecel, Fő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Haszilló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leshalom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4 Kéleshalom, Fő u.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vétek Lajos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őrö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00 Kiskőrös, Petőfi Sándor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omonyi László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unfélegyháza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00 Kiskunfélegyháza, Kossuth Lajos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Csányi József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unhalas Város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0 Kiskunhalas, Hősök tere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Fülöp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unmajsa Város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20 Kiskunmajsa, Fő u. 8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tkós Zsol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zállá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1 Kisszállás, Fő utca 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Rozsnyai Atti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mpöc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4 Kömpöc, Petőfi utca 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isoczki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baja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35 Kunbaja, Rákóczi út 1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Halász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nfehértó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3 Kunfehértó, Szabadság tér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uszár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nszállá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5 Kunszállás, Dózsa György utca 2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lmási Roland Márk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a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6 Madaras, Báthori István utca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alla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ételke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2 Mátételke, Kossuth L utca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Noémi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kút Város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9 Mélykút, Petőfi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Tam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e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3 Miske, Fő utca 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Serfőző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óricgát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2 Móricgát, Deák Ferenc utca 26/B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ontos Mát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baracsk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7 Nagybaracska, Szabadság tér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ögi István Andr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mesnádudva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5 Nemesnádudvar, Szentháromság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Kovács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as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5 Ordas, Kossuth utca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bó Zsol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egcsertő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11 Öregcsertő, Kossuth utca 14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is-Vén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monostora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2 Pálmonostora, Posta utca 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eszkó László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tőfiszállás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3 Petőfiszállás, Kossuth utca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ász János Atti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tó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14 Pirtó, Dózsa György utca 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m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6 Rém, Május 1. utca 1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pp Imré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tvadkert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0 Soltvadkert, Kossuth utca 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emerini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kösd Nagyközség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6 Sükösd, Dózsa György út. 20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Tamás Már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akmá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6 Szakmár, Bajcsy-Zs. utca 2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ndrás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k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1 Szank, Béke utca 3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Varga Ferenc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mle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12 Szeremle, Szabadság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arga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ház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1 Tataháza, Kossuth Lajos utca 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örös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zlár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6 Tázlár, Templom köz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án Róbert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alpár Nagy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6 Tiszaalpár, Árpád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Dr. Vancsura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örkén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6 Tömörkény, Ifjúság u.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ánfi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tele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7 Újtelek, Alkotmány utca 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imon Sándor Róbert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ód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2 Uszód, Árpád utca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edi Gyu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askút Nagy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1 Vaskút, Kossuth Lajos utca 9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lszegi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ana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1 Zsana, Kossuth u.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isnyei Mikló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ác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700 Mohács, Széchenyi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Pávkovics Gábor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lepülési önkormányzatok képviselő-testületei mint a Homokhátsági regionális Hulladékgazdálkodási Önkormányzati Társulás társult önkormányzatai a 2011-ben elfogadott Társulási megállapodás 5. számú módosítását az alábbiak szerint fogadják el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 Társulási megállapodás módosítása az I.10.2.-10.7., I.11.1.-11.5., I.12.5., I.14.3.-14.7., II.5., IV.1., IV.2.1.c), VI.1., VI.A.12-13., VI.C.1., IX.2., XI.12-14. pontokat érintette, a módosított rendelkezések dőlt betűvel vannak jelölve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Default"/>
        <w:ind w:left="425" w:hanging="425"/>
        <w:jc w:val="center"/>
        <w:rPr/>
      </w:pPr>
      <w:r>
        <w:rPr>
          <w:b/>
          <w:bCs/>
          <w:color w:val="000000"/>
        </w:rPr>
        <w:t>ÁLTALÁNOS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RENDELKEZÉSEK</w:t>
      </w:r>
    </w:p>
    <w:p>
      <w:pPr>
        <w:pStyle w:val="Default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10.2. A Társulási Tanács tagjai: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A Társulási Tanács tagjainak delegálására, </w:t>
      </w:r>
      <w:r>
        <w:rPr>
          <w:i/>
          <w:color w:val="FF0000"/>
        </w:rPr>
        <w:t>megválasztására</w:t>
      </w:r>
      <w:r>
        <w:rPr>
          <w:color w:val="000000"/>
        </w:rPr>
        <w:t xml:space="preserve"> és visszahívására vonatkozóan a társult önkormányzatok az alábbiak szerint állapodnak meg: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A Társulási Tanácsba a Felgyői Gyűjtőkörzetbe tartozó helyi önkormányzatok – képviselő-testületi döntésükkel –  három tagot delegálnak, akik közül egy tag mindenkor Csongrád Város mindenkori polgármestere, egyúttal – a Társulási Tanács választása alapján – a Társulási Tanács elnöke, míg a további két tagot a Felgyői Gyűjtőkörzethez tartozó települési önkormányzatok polgármesterei, alpolgármesterei vagy más helyi önkormányzati képviselő tagjai közül delegálnak, kiknek visszahívásának indítványozására is a Felgyői Gyűjtőkörzetbe tartozó települési önkormányzatok – képviselő-testületi döntésükkel –jogosultak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A Társulási Tanácsba a Vaskúti Gyűjtőkörzetbe tartozó helyi önkormányzatok – képviselő-testületi döntésükkel három tagot delegálnak, a Vaskúti Gyűjtőkörzethez tartozó települési önkormányzatok polgármesterei, alpolgármesterei vagy más helyi önkormányzati képviselő tagjai közül, kiknek visszahívásának indítványozására is a Vaskúti Gyűjtőkörzetbe tartozó települési önkormányzatok – képviselő-testületi döntésükkel – jogosultak. Az így delegált </w:t>
      </w:r>
      <w:r>
        <w:rPr>
          <w:i/>
          <w:color w:val="FF0000"/>
        </w:rPr>
        <w:t>három</w:t>
      </w:r>
      <w:r>
        <w:rPr>
          <w:color w:val="000000"/>
        </w:rPr>
        <w:t xml:space="preserve"> Társulási Tanács tag közül választja a Társulási Tanács az egyik alelnököt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A Társulási Tanácsba a Kiskunhalasi Gyűjtőkörzetbe tartozó helyi önkormányzatok – képviselő-testületi döntésükkel – három tagot delegálnak a Kiskunhalasi Gyűjtőkörzethez tartozó települési önkormányzatok polgármesterei, alpolgármesterei vagy más helyi önkormányzati képviselő tagjai közül, kiknek visszahívásának indítványozására is a Kiskunhalasi Gyűjtőkörzetbe tartozó települési önkormányzatok – képviselő-testületi döntésükkel – jogosultak. Az így delegált </w:t>
      </w:r>
      <w:r>
        <w:rPr>
          <w:i/>
          <w:color w:val="FF0000"/>
        </w:rPr>
        <w:t>három</w:t>
      </w:r>
      <w:r>
        <w:rPr>
          <w:color w:val="000000"/>
        </w:rPr>
        <w:t xml:space="preserve"> Társulási Tanács tag közül választja a Társulási Tanács a másik alelnököt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>10.3.A Társulási Tanács tagjainak delegálására és visszahívásának indítványozására az adott gyűjtőkörzethez tartozó önkormányzatok képviselő-testületeinek a</w:t>
      </w:r>
      <w:r>
        <w:rPr>
          <w:i/>
          <w:color w:val="FF0000"/>
        </w:rPr>
        <w:t xml:space="preserve"> minősített többséggel</w:t>
      </w:r>
      <w:r>
        <w:rPr>
          <w:i/>
          <w:color w:val="000000"/>
        </w:rPr>
        <w:t xml:space="preserve"> </w:t>
      </w:r>
      <w:r>
        <w:rPr>
          <w:color w:val="000000"/>
        </w:rPr>
        <w:t>meghozott határozata, míg a Társulási Tanács tagjainak megválasztására és visszahívására vonatkozó döntéshez a társult önkormányzatok képviselő-testületeinek minősített többséggel hozott határozata szükséges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10.4.</w:t>
      </w:r>
      <w:r>
        <w:rPr>
          <w:color w:val="000000"/>
        </w:rPr>
        <w:t xml:space="preserve">Megválasztottnak, illetve visszahívottnak kell tekinteni az adott gyűjtőkörzet által delegált Társulási Tanács tagot akkor, ha a társult önkormányzatok mindegyike meghozta a Társulási Tanács tagjává történő megválasztásra illetve a visszahívásra vonatkozó képviselő-testületi határozatát, az utolsóként meghozott határozat időpontjában. 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0.5. </w:t>
      </w:r>
      <w:r>
        <w:rPr>
          <w:color w:val="000000"/>
        </w:rPr>
        <w:t xml:space="preserve">A Felgyői, a Vaskúti és a Kiskunhalasi Gyűjtőkörzetekhez tartozó társult tagi önkormányzatok felsorolását a Társulási Megállapodás </w:t>
      </w:r>
      <w:r>
        <w:rPr>
          <w:color w:val="000000"/>
          <w:u w:val="single"/>
        </w:rPr>
        <w:t>6. számú melléklete</w:t>
      </w:r>
      <w:r>
        <w:rPr>
          <w:color w:val="000000"/>
        </w:rPr>
        <w:t xml:space="preserve"> tartalmazza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color w:val="000000"/>
        </w:rPr>
        <w:t xml:space="preserve">10.6. </w:t>
      </w:r>
      <w:r>
        <w:rPr>
          <w:color w:val="000000"/>
        </w:rPr>
        <w:t xml:space="preserve">A Társulási Tanács tagjai megbízatásának időtartama: 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 xml:space="preserve">A Társulási Tanács tagjai megbízatása a I.10.4. pont szerinti </w:t>
      </w:r>
      <w:r>
        <w:rPr>
          <w:i/>
          <w:color w:val="FF0000"/>
        </w:rPr>
        <w:t xml:space="preserve">megválasztásuktól </w:t>
      </w:r>
      <w:r>
        <w:rPr>
          <w:color w:val="000000"/>
        </w:rPr>
        <w:t>kezdődően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a polgármesteri-, alpolgármesteri-, az önkormányzati képviselői mandátumuk teljes idejére, vagy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a visszahívásukig szól, kivéve a Társulási Tanács Elnökét, akinek megbízatása időtartamára az </w:t>
      </w:r>
      <w:r>
        <w:rPr>
          <w:i/>
          <w:color w:val="FF0000"/>
        </w:rPr>
        <w:t>I. 12.2.- 12.4.</w:t>
      </w:r>
      <w:r>
        <w:rPr>
          <w:color w:val="FF0000"/>
        </w:rPr>
        <w:t xml:space="preserve"> </w:t>
      </w:r>
      <w:r>
        <w:rPr>
          <w:color w:val="000000"/>
        </w:rPr>
        <w:t>pontban foglaltak az irányadóak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ind w:left="568" w:hanging="0"/>
        <w:jc w:val="both"/>
        <w:rPr>
          <w:bCs/>
          <w:color w:val="000000"/>
        </w:rPr>
      </w:pPr>
      <w:r>
        <w:rPr>
          <w:color w:val="000000"/>
        </w:rPr>
        <w:t xml:space="preserve">10.7.A Társulási Tanács munkaszervezeti feladatait (döntések előkészítése, végrehajtás szervezése, pénzügyi-, gazdasági lebonyolítás) a Társulás székhelyének polgármesteri hivatala –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– látja el.[Mötv.95.§ (4) bek.]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ársulási Tanács tagjainak helyettesítése, a Társulási Tanács helyettes tagjai: </w:t>
      </w:r>
    </w:p>
    <w:p>
      <w:pPr>
        <w:pStyle w:val="Default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0"/>
        <w:jc w:val="both"/>
        <w:rPr>
          <w:bCs/>
          <w:strike/>
          <w:color w:val="000000"/>
        </w:rPr>
      </w:pPr>
      <w:r>
        <w:rPr>
          <w:color w:val="000000"/>
        </w:rPr>
        <w:t xml:space="preserve">11.1.A Társulási Tanács helyettes tagjainak (a továbbiakban: helyettes tag) delegálására, </w:t>
      </w:r>
      <w:r>
        <w:rPr>
          <w:i/>
          <w:color w:val="FF0000"/>
        </w:rPr>
        <w:t>megválasztására</w:t>
      </w:r>
      <w:r>
        <w:rPr>
          <w:color w:val="000000"/>
        </w:rPr>
        <w:t xml:space="preserve"> és visszahívására vonatkozóan a társult önkormányzatok az alábbiak szerint állapodnak meg: </w:t>
      </w:r>
    </w:p>
    <w:p>
      <w:pPr>
        <w:pStyle w:val="Listaszerbekezds"/>
        <w:ind w:left="0" w:hanging="0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Default"/>
        <w:numPr>
          <w:ilvl w:val="0"/>
          <w:numId w:val="12"/>
        </w:numPr>
        <w:ind w:left="993" w:hanging="426"/>
        <w:jc w:val="both"/>
        <w:rPr>
          <w:color w:val="000000"/>
        </w:rPr>
      </w:pPr>
      <w:r>
        <w:rPr>
          <w:color w:val="000000"/>
        </w:rPr>
        <w:t xml:space="preserve">A Társulási Tanácsba a Felgyő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Felgyői Gyűjtőkörzethez tartozó települési önkormányzatok polgármesterei, alpolgármesterei vagy más helyi önkormányzati képviselő tagjai közül, kinek visszahívásának indítványozására is a Felgyői Gyűjtőkörzetbe tartozó települési önkormányzatok jogosultak. </w:t>
      </w:r>
      <w:r>
        <w:rPr>
          <w:i/>
          <w:color w:val="FF0000"/>
        </w:rPr>
        <w:t>A helyettes tag kizárólag a Felgyői Gyűjtőkörzethez tartozó társult tagi önkormányzatok által delegált (és 11.3.pont szerint megválasztott)</w:t>
      </w:r>
      <w:r>
        <w:rPr>
          <w:color w:val="000000"/>
        </w:rPr>
        <w:t xml:space="preserve"> Társulási Tanács tago(ka)t helyettesítheti akadályoztatása esetén.</w:t>
      </w:r>
    </w:p>
    <w:p>
      <w:pPr>
        <w:pStyle w:val="Default"/>
        <w:numPr>
          <w:ilvl w:val="0"/>
          <w:numId w:val="12"/>
        </w:numPr>
        <w:ind w:left="993" w:hanging="426"/>
        <w:jc w:val="both"/>
        <w:rPr/>
      </w:pPr>
      <w:r>
        <w:rPr>
          <w:color w:val="000000"/>
        </w:rPr>
        <w:t xml:space="preserve">A Társulási Tanácsba a Vaskút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Vaskúti Gyűjtőkörzethez tartozó települési önkormányzatok polgármesterei, alpolgármesterei vagy más helyi önkormányzati képviselő tagjai közül, kinek visszahívásának indítványozására is a Vaskúti Gyűjtőkörzetbe tartozó települési önkormányzatok jogosultak.  </w:t>
      </w:r>
      <w:r>
        <w:rPr>
          <w:i/>
          <w:color w:val="FF0000"/>
        </w:rPr>
        <w:t>A helyettes tag kizárólag a Vaskúti Gyűjtőkörzethez tartozó társult tagi önkormányzatok által delegált (és 11.3.pont szerint megválasztott) Társulási Tanács tago(ka)t helyettesítheti akadályoztatása esetén.</w:t>
      </w:r>
    </w:p>
    <w:p>
      <w:pPr>
        <w:pStyle w:val="Default"/>
        <w:numPr>
          <w:ilvl w:val="0"/>
          <w:numId w:val="12"/>
        </w:numPr>
        <w:ind w:left="993" w:hanging="426"/>
        <w:jc w:val="both"/>
        <w:rPr/>
      </w:pPr>
      <w:r>
        <w:rPr>
          <w:color w:val="000000"/>
        </w:rPr>
        <w:t xml:space="preserve">A Társulási Tanácsba a Kiskunhalas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Kiskunhalasi Gyűjtőkörzethez tartozó települési önkormányzatok polgármesterei, alpolgármesterei vagy más helyi önkormányzati képviselő tagjai közül, kinek visszahívásának indítványozására is a Kiskunhalasi Gyűjtőkörzetbe tartozó települési önkormányzatok jogosultak. </w:t>
      </w:r>
      <w:r>
        <w:rPr>
          <w:i/>
          <w:color w:val="FF0000"/>
        </w:rPr>
        <w:t>A helyettes tag kizárólag a Kiskunhalasi Gyűjtőkörzethez tartozó társult tagi önkormányzatok által delegált (és 11.3.pont szerint megválasztott) Társulási Tanács tago(ka)t helyettesítheti akadályoztatása esetén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67" w:hanging="0"/>
        <w:jc w:val="both"/>
        <w:rPr>
          <w:bCs/>
          <w:color w:val="FF0000"/>
        </w:rPr>
      </w:pPr>
      <w:r>
        <w:rPr>
          <w:color w:val="000000"/>
        </w:rPr>
        <w:t xml:space="preserve">11.2.A Társulási Tanács helyettes tagjainak </w:t>
      </w:r>
      <w:r>
        <w:rPr>
          <w:i/>
          <w:color w:val="FF0000"/>
        </w:rPr>
        <w:t>delegálására és visszahívásának indítványozására</w:t>
      </w:r>
      <w:r>
        <w:rPr>
          <w:color w:val="000000"/>
        </w:rPr>
        <w:t xml:space="preserve"> vonatkozó döntéshez a választásra jogosult gyűjtőkörzethez tartozó önkormányzatok képviselő-testületeinek a </w:t>
      </w:r>
      <w:r>
        <w:rPr>
          <w:i/>
          <w:color w:val="FF0000"/>
        </w:rPr>
        <w:t>minősített többséggel</w:t>
      </w:r>
      <w:r>
        <w:rPr>
          <w:color w:val="000000"/>
        </w:rPr>
        <w:t xml:space="preserve"> meghozott határozata szükséges, </w:t>
      </w:r>
      <w:r>
        <w:rPr>
          <w:i/>
          <w:color w:val="FF0000"/>
        </w:rPr>
        <w:t>míg a Társulási Tanács helyettes tagjainak megválasztására és visszahívására vonatkozó döntéshez a társult önkormányzatok képviselő-testületeinek minősített többséggel hozott határozata szükséges</w:t>
      </w:r>
      <w:r>
        <w:rPr>
          <w:color w:val="FF0000"/>
        </w:rPr>
        <w:t>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bCs/>
          <w:color w:val="000000"/>
        </w:rPr>
        <w:t xml:space="preserve">11.3. </w:t>
      </w:r>
      <w:r>
        <w:rPr>
          <w:color w:val="000000"/>
        </w:rPr>
        <w:t xml:space="preserve">Megválasztottnak, illetve visszahívottnak kell tekinteni az adott gyűjtőkörzet által delegált Társulási Tanács helyettes tagját akkor, </w:t>
      </w:r>
      <w:r>
        <w:rPr>
          <w:i/>
          <w:color w:val="FF0000"/>
        </w:rPr>
        <w:t>ha a társult önkormányzatok mindegyike meghozta a Társulási Tanács helyettes tagjává történő megválasztásra illetve a visszahívásra vonatkozó képviselő-testületi határozatát, az utolsóként meghozott határozat időpontjában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color w:val="000000"/>
        </w:rPr>
        <w:t>11.4.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A Társulási Tanács helyettes tagjai megbízatásának időtartama: 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A Társulási Tanács helyettes tagjai megbízatása a </w:t>
      </w:r>
      <w:r>
        <w:rPr>
          <w:color w:val="000000"/>
          <w:u w:val="single"/>
        </w:rPr>
        <w:t>I/11.3</w:t>
      </w:r>
      <w:r>
        <w:rPr>
          <w:color w:val="000000"/>
        </w:rPr>
        <w:t>. pont szerinti megválasztásuktól kezdődően</w:t>
      </w:r>
    </w:p>
    <w:p>
      <w:pPr>
        <w:pStyle w:val="Default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a polgármesteri-, alpolgármesteri-, az önkormányzati képviselői mandátumuk teljes idejére, vagy</w:t>
      </w:r>
    </w:p>
    <w:p>
      <w:pPr>
        <w:pStyle w:val="Default"/>
        <w:numPr>
          <w:ilvl w:val="0"/>
          <w:numId w:val="13"/>
        </w:numPr>
        <w:ind w:left="993" w:hanging="426"/>
        <w:jc w:val="both"/>
        <w:rPr>
          <w:color w:val="000000"/>
        </w:rPr>
      </w:pPr>
      <w:r>
        <w:rPr>
          <w:i/>
          <w:color w:val="FF0000"/>
        </w:rPr>
        <w:t>a visszahívásukig</w:t>
      </w:r>
      <w:r>
        <w:rPr>
          <w:color w:val="FF0000"/>
        </w:rPr>
        <w:t xml:space="preserve"> </w:t>
      </w:r>
      <w:r>
        <w:rPr>
          <w:i/>
          <w:color w:val="FF0000"/>
        </w:rPr>
        <w:t>szól</w:t>
      </w:r>
      <w:r>
        <w:rPr>
          <w:i/>
          <w:color w:val="000000"/>
        </w:rPr>
        <w:t>.</w:t>
      </w:r>
    </w:p>
    <w:p>
      <w:pPr>
        <w:pStyle w:val="Listaszerbekezd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>11.5. A Társulási Tanács helyettes tagja a Társulási Tanács elnökét és alelnökeit – e tisztségükben – nem helyettesítheti.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color w:val="000000"/>
        </w:rPr>
        <w:t>12.</w:t>
        <w:tab/>
        <w:t>A Társulási Tanács elnöke, alelnökei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A Társulási Tanács tagjai közül választott két alelnök megbízatása a Társulási Tanács általi megválasztása napjától a Társulási Tanác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lelnöki</w:t>
      </w:r>
      <w:r>
        <w:rPr>
          <w:rFonts w:cs="Times New Roman" w:ascii="Times New Roman" w:hAnsi="Times New Roman"/>
          <w:sz w:val="24"/>
          <w:szCs w:val="24"/>
        </w:rPr>
        <w:t xml:space="preserve"> megbízatása megszűnéséig tart. Megszűnik az alelnök megbízatása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nál betöltött polgármesteri, alpolgármesteri, helyi képviselői tisztsége megszűnés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tagsági viszonyból való visszahívás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elnöki tisztségről való lemondása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rPr>
          <w:bCs/>
          <w:color w:val="000000"/>
        </w:rPr>
      </w:pPr>
      <w:r>
        <w:rPr>
          <w:b/>
          <w:color w:val="000000"/>
        </w:rPr>
        <w:t>14.</w:t>
        <w:tab/>
        <w:t>A Társulás ellenőrző szerve</w:t>
      </w:r>
      <w:r>
        <w:rPr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  <w:t>14.1.A Társulás ellenőrző szerve a három tagból álló Felügyelőbizottság.</w:t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  <w:t>14.2. A Felügyelőbizottság tagjai közül elnököt választ.</w:t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color w:val="000000"/>
        </w:rPr>
        <w:t xml:space="preserve">14.3. </w:t>
      </w:r>
      <w:r>
        <w:rPr>
          <w:i/>
          <w:color w:val="FF0000"/>
        </w:rPr>
        <w:t>A Felügyelőbizottság tagjai delegálására és visszahívására vonatkozóan a társult önkormányzatok az alábbiak szerint állapodnak meg:</w:t>
      </w:r>
    </w:p>
    <w:p>
      <w:pPr>
        <w:pStyle w:val="Listaszerbekezds"/>
        <w:ind w:left="0" w:hanging="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numPr>
          <w:ilvl w:val="0"/>
          <w:numId w:val="9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A Felügyelőbizottságba a Felgyői Gyűjtőkörzetbe tartozó helyi önkormányzatok egy tagot delegálnak, kinek visszahívásának indítványozására is a Felgyői Gyűjtőkörzetbe tartozó települési önkormányzatok jogosultak. </w:t>
      </w:r>
    </w:p>
    <w:p>
      <w:pPr>
        <w:pStyle w:val="Default"/>
        <w:numPr>
          <w:ilvl w:val="0"/>
          <w:numId w:val="9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>A Felügyelőbizottságba a Vaskúti Gyűjtőkörzetbe tartozó helyi önkormányzatok egy tagot delegálnak, kinek visszahívásának indítványozására is a Vaskúti Gyűjtőkörzetbe tartozó települési önkormányzatok jogosultak.</w:t>
      </w:r>
    </w:p>
    <w:p>
      <w:pPr>
        <w:pStyle w:val="Default"/>
        <w:numPr>
          <w:ilvl w:val="0"/>
          <w:numId w:val="9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A Felügyelőbizottságba a Kiskunhalasi Gyűjtőkörzetbe tartozó helyi önkormányzatok egy tagot delegálnak, kinek visszahívásának indítványozására is a Kiskunhalasi Gyűjtőkörzetbe tartozó települési önkormányzatok  jogosultak. </w:t>
      </w:r>
    </w:p>
    <w:p>
      <w:pPr>
        <w:pStyle w:val="Default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14.4.A Felügyelőbizottság tagjainak delegálására és visszahívásának indítványozására az adott gyűjtőkörzethez tartozó önkormányzatok képviselő-testületeinek a minősített többséggel meghozott határozata, míg a Felügyelőbizottságba tagjainak megválasztására és visszahívására vonatkozó döntéshez a társult önkormányzatok képviselő-testületeinek minősített többséggel hozott határozata szükséges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14.5. </w:t>
      </w:r>
      <w:r>
        <w:rPr>
          <w:i/>
          <w:color w:val="FF0000"/>
        </w:rPr>
        <w:t>Megválasztottnak, illetve visszahívottnak kell tekinteni az adott gyűjtőkörzet által delegált Felügyelőbizottsági tagot akkor, ha a társult önkormányzatok mindegyike meghozta a Felügyelőbizottság tagjává történő megválasztásra illetve a visszahívásra vonatkozó képviselő-testületi határozatát, az utolsóként meghozott határozat időpontjában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i/>
          <w:color w:val="FF0000"/>
        </w:rPr>
        <w:t>14.6</w:t>
      </w:r>
      <w:r>
        <w:rPr>
          <w:bCs/>
          <w:i/>
          <w:color w:val="000000"/>
        </w:rPr>
        <w:t xml:space="preserve">. </w:t>
      </w:r>
      <w:r>
        <w:rPr>
          <w:color w:val="000000"/>
        </w:rPr>
        <w:t>A Társulás felügyelőbizottsági tagjává való delegálás és megválasztás nincsen polgármesteri, alpolgármesteri vagy önkormányzati képviselői tisztséghez kötve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FF0000"/>
        </w:rPr>
        <w:t>14.7.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Megszűnik a Felügyelőbizottság tagjának megbízatása:</w:t>
      </w:r>
    </w:p>
    <w:p>
      <w:pPr>
        <w:pStyle w:val="Default"/>
        <w:numPr>
          <w:ilvl w:val="0"/>
          <w:numId w:val="11"/>
        </w:numPr>
        <w:jc w:val="both"/>
        <w:rPr>
          <w:bCs/>
          <w:color w:val="000000"/>
        </w:rPr>
      </w:pPr>
      <w:r>
        <w:rPr>
          <w:color w:val="000000"/>
        </w:rPr>
        <w:t>a tisztségből való visszahívásával,</w:t>
      </w:r>
    </w:p>
    <w:p>
      <w:pPr>
        <w:pStyle w:val="Default"/>
        <w:numPr>
          <w:ilvl w:val="0"/>
          <w:numId w:val="11"/>
        </w:numPr>
        <w:jc w:val="both"/>
        <w:rPr>
          <w:bCs/>
          <w:color w:val="000000"/>
        </w:rPr>
      </w:pPr>
      <w:r>
        <w:rPr>
          <w:color w:val="000000"/>
        </w:rPr>
        <w:t>a tisztségről való lemondásával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Default"/>
        <w:ind w:left="30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JOGÁLLÁS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4" w:hanging="420"/>
        <w:jc w:val="both"/>
        <w:rPr/>
      </w:pPr>
      <w:r>
        <w:rPr>
          <w:color w:val="000000"/>
        </w:rPr>
        <w:t>5.</w:t>
        <w:tab/>
        <w:t xml:space="preserve">A Társulási Tanács elnöke a Társulás képviseletében intézkedik a nem költségvetési szerv törzskönyvi jogi személyre vonatkozó bejegyzés és módosítása iránt a Magyar Államkincstárnál, valamint a Társulási Megállapodást, és annak módosításait annak hatályba lépését követő 15 napon belül megküldi a törvényességi felügyeleti eljárás gyakorlására jogosult </w:t>
      </w:r>
      <w:r>
        <w:rPr>
          <w:i/>
          <w:color w:val="FF0000"/>
        </w:rPr>
        <w:t>Csongrád-Csanád Megyei Kormányhivatalnak</w:t>
      </w:r>
      <w:r>
        <w:rPr>
          <w:color w:val="000000"/>
        </w:rPr>
        <w:t>.[Mötv.132-135.§]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VAGYONA, GAZDÁLKODÁSA</w:t>
      </w:r>
    </w:p>
    <w:p>
      <w:pPr>
        <w:pStyle w:val="Default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color w:val="000000"/>
        </w:rPr>
        <w:t>A Társulás pénzügyi, gazdasági feladatainak ellátása</w:t>
      </w:r>
      <w:r>
        <w:rPr>
          <w:color w:val="000000"/>
        </w:rPr>
        <w:t xml:space="preserve">: </w:t>
      </w:r>
    </w:p>
    <w:p>
      <w:pPr>
        <w:pStyle w:val="Default"/>
        <w:tabs>
          <w:tab w:val="clear" w:pos="709"/>
          <w:tab w:val="left" w:pos="4863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4863" w:leader="none"/>
        </w:tabs>
        <w:ind w:left="567" w:hanging="0"/>
        <w:jc w:val="both"/>
        <w:rPr/>
      </w:pPr>
      <w:r>
        <w:rPr>
          <w:color w:val="000000"/>
        </w:rPr>
        <w:t xml:space="preserve">A Társulás pénzügyi-, gazdasági feladatait a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útján látja el, a Polgármesteri Hivatal és a Társulás által megkötött szerződés alapján.  A szerződésben felek rendezik a feladat-hatásköröket és a felelősségi rendszert. A szerződés kötelező tartalma a következő: </w:t>
      </w:r>
    </w:p>
    <w:p>
      <w:pPr>
        <w:pStyle w:val="Default"/>
        <w:numPr>
          <w:ilvl w:val="1"/>
          <w:numId w:val="18"/>
        </w:numPr>
        <w:ind w:left="851" w:hanging="284"/>
        <w:rPr>
          <w:color w:val="000000"/>
        </w:rPr>
      </w:pPr>
      <w:r>
        <w:rPr>
          <w:color w:val="000000"/>
        </w:rPr>
        <w:t>költségvetés-tervezés menete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color w:val="000000"/>
        </w:rPr>
        <w:t>az előirányzat felhasználásra vonatkozó döntési jogosultságok és azok gyakorlati kivitelezésének módja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color w:val="000000"/>
        </w:rPr>
        <w:t>a pénzkezelés rendje, szabályai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color w:val="000000"/>
        </w:rPr>
        <w:t>a pénzellátás gyakorlata,</w:t>
      </w:r>
    </w:p>
    <w:p>
      <w:pPr>
        <w:pStyle w:val="Default"/>
        <w:numPr>
          <w:ilvl w:val="1"/>
          <w:numId w:val="10"/>
        </w:numPr>
        <w:ind w:left="851" w:hanging="284"/>
        <w:rPr/>
      </w:pPr>
      <w:r>
        <w:rPr>
          <w:color w:val="000000"/>
        </w:rPr>
        <w:t>a pénzgazdálkodási hatáskörök (kötelezettségvállalás, utalványozás, érvényesítés, ellenjegyzés) gyakorlásának rendje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color w:val="000000"/>
        </w:rPr>
        <w:t>a gazdálkodással kapcsolatos nyilvántartások vezetésének kötelezettségei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z információáramlás menete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költségvetési beszámoló készítésének menete,</w:t>
      </w:r>
    </w:p>
    <w:p>
      <w:pPr>
        <w:pStyle w:val="Default"/>
        <w:numPr>
          <w:ilvl w:val="1"/>
          <w:numId w:val="10"/>
        </w:numPr>
        <w:ind w:left="851" w:hanging="28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folyamatba épített előzetes és utólagos vezetői ellenőrzés és a belső ellenőrzés kialakításának, működtetésének gyakorlat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Társulás bevételei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2.1. A Társulás alapítói vagyona, működési hozzájárulás, fejlesztési hozzájárulás: A Tagok a jelen Társulási Megállapodás aláírásával kötelezettséget vállalnak arra, hogy a lakosságszám arányosan meghatározott fizetési kötelezettségek teljesítésénél mindenkor a Magyar Államkincstár által nyilvántartott tárgyévet megelőző évi adatok alapján meghatározott lakosságszámot tekintik irányadónak a tárgyévi fizetés vonatkozásában. (A 2011.évi befizetések alapját képező lakosságszámokat a 2010.évi MÁK adatok alapján a jelen Társulási megállapodás 2. melléklete tartalmazza.)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ársulás induló alapítói vagyonát a Tagok által fizetett vagyoni hozzájárulás képezi. Az alapítói vagyon az érintett tagi települések lakosainak száma alapján kerül megfizetésre. A Konzorciumban részes 82 tagönkormányzat lakosonként 20,-Ft összegű, míg a Konzorciumban eddig nem részes, újonnan csatlakozó tag önkormányzatok lakosonként 60,-Ft összegű alapítói hozzájárulást fizetnek be a jogi személyiségű társulás bankszámlájára a társulás nyilvántartásba vételét – vagy csatlakozást - követő 60 napon belül.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ok kötelezettséget vállalnak éves működési hozzájárulás fizetésére, melyet 2011. évtől kezdődően – a fentiekben részletezettek szerint számított - lakosságszám arányosan megfizetnek, 2011. évben a jogi személyiségű társulás bankszámlájára a társulás nyilvántartásba vételét – vagy csatlakozást - követő 60 napon belül. A tárgyévet megelőző év lakosságszám alapján. A 2011.évre a Tagok által megfizetni vállalt működési költség 35 Ft + ÁFA/fő volt.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z éves működési hozzájárulás Tag Önkormányzatokat terhelő összegének meghatározása: A tárgyévi működési hozzájárulás Tag Önkormányzatokat terhelő összege a Magyar Államkincstár által nyilvántartott tárgyévet megelőző évi adatok alapján meghatározott lakosságszám és a Társulási Tanács által a tárgyévre meghatározott működési hozzájárulás - egy lakosra jutó - összegének szorzata. A tárgyévi működési költséget a Társulási Tanács határozza meg a tárgyévre vonatkozó társulási költségvetés elfogadásával egyidejűleg. Az egyes Tagok működési hozzájárulásának összegét a Társulási Tanács külön határozatban rögzíti. A tárgyévi működési hozzájárulás összegéről – annak Társulási Tanács általi elfogadását követő hozzájárulás összegéről 30 napon belül – a Társulási Tanács elnöke tájékoztatja a Tag Önkormányzatokat. </w:t>
      </w:r>
      <w:r>
        <w:rPr>
          <w:i/>
          <w:color w:val="FF0000"/>
        </w:rPr>
        <w:t>A 2014-2021. évekre meghatározott, a Tagokat terhelő működési költség 65 Ft+ÁFA/fő/év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ok a hulladékgazdálkodási rendszer fejlesztéséhez kapcsolódóan lakosságszám arányos fejlesztési hozzájárulás megfizetését is elhatározhatják.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működési és fejlesztési hozzájárulásnak igazodnia kell a – Tagok részéről felvállalt – Európai Uniós KA pályázat előírásainak feltételeihez. A működési és fejlesztési költség kidolgozása a Társulási Tanács feladata.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 Önkormányzatok a Társulási Tanács határozatával elfogadott működési hozzájárulás összegét évente egy összegben, előre esedékesen a tárgyév május 15. napjáig kötelesek a Társulás bankszámlájára befizetni.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mennyiben a Társulás működési költségei előreláthatóan meghaladják a rendelkezésre álló összeget, a Társulás döntéshozó szerve, a Társulási Tanács a működési hozzájárulás mértékének évközi emelését határozhatja el a Társulás tárgyévi költségvetése módosításával, a társult önkormányzatok képviselő-testületeinek jóváhagyásával.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agok a Társulás működési és fejlesztési költségeihez szükséges évi hozzájárulás összegét saját költségvetési rendeleteikben biztosítják.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mennyiben a tag önkormányzatok a működési hozzájárulás és/vagy a fejlesztési hozzájárulás őket terhelő éves összege tárgyév május 15-i határidőben történő befizetését elmulasztják, és azt a Társulási Tanács elnökének írásbeli felszólításában foglalt póthatáridőben sem teljesítik, a Társulás a tag önkormányzat költségvetési elszámolási számlája ellen a póthatáridő lejártát követő 15 nap elteltével azonnali beszedési megbízás benyújtására jogosult.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agok kötelezettséget vállalnak arra, hogy felhatalmazó levélben bejelentik a számlavezető pénzintézetüknek a Társulás megnevezését és pénzforgalmi jelzőszámát, mint azonnali beszedési megbízás benyújtására jogosultat. A felhatalmazás bank által aláírt egy példányát a tagok kötelesek a Társulás elnökének átadni a jelen Társulási Megállapodás aláírását követő 15 napon belül.</w:t>
      </w:r>
      <w:bookmarkStart w:id="0" w:name="_GoBack"/>
      <w:bookmarkEnd w:id="0"/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 xml:space="preserve">Amennyiben a székhely szerinti önkormányzat nem tesz eleget a Társulás felé vállalt fizetési kötelezettségeinek, úgy a Társulási Tanács a munkaszervezeti, pénzügyi, lebonyolítási feladatai ellátására a Tag Önkormányzatok közül másik önkormányzat polgármesteri hivatalát jelölheti ki, a Társulási megállapodás ilyen tartalmú módosítása mellett. </w:t>
      </w:r>
    </w:p>
    <w:p>
      <w:pPr>
        <w:pStyle w:val="TextBody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ZERVEZETI RENDSZER</w:t>
      </w:r>
    </w:p>
    <w:p>
      <w:pPr>
        <w:pStyle w:val="TextBody"/>
        <w:ind w:left="567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5"/>
        </w:numPr>
        <w:textAlignment w:val="auto"/>
        <w:rPr/>
      </w:pPr>
      <w:r>
        <w:rPr>
          <w:szCs w:val="24"/>
        </w:rPr>
        <w:t>Tagok a jelen Társulási Megállapodás aláírásával az alábbi szervezeti rendszer létrehozásában és fenntartásában állapodnak meg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extAlignment w:val="auto"/>
        <w:rPr>
          <w:szCs w:val="24"/>
        </w:rPr>
      </w:pPr>
      <w:r>
        <w:rPr>
          <w:szCs w:val="24"/>
        </w:rPr>
        <w:t>Társulási Tanács</w:t>
      </w:r>
    </w:p>
    <w:p>
      <w:pPr>
        <w:pStyle w:val="TextBody"/>
        <w:numPr>
          <w:ilvl w:val="0"/>
          <w:numId w:val="5"/>
        </w:numPr>
        <w:textAlignment w:val="auto"/>
        <w:rPr>
          <w:szCs w:val="24"/>
        </w:rPr>
      </w:pPr>
      <w:r>
        <w:rPr>
          <w:szCs w:val="24"/>
        </w:rPr>
        <w:t>Társulási Tanács elnöke, két alelnöke</w:t>
      </w:r>
    </w:p>
    <w:p>
      <w:pPr>
        <w:pStyle w:val="TextBody"/>
        <w:numPr>
          <w:ilvl w:val="0"/>
          <w:numId w:val="5"/>
        </w:numPr>
        <w:textAlignment w:val="auto"/>
        <w:rPr>
          <w:i/>
          <w:i/>
          <w:szCs w:val="24"/>
        </w:rPr>
      </w:pPr>
      <w:r>
        <w:rPr>
          <w:szCs w:val="24"/>
        </w:rPr>
        <w:t>Felügyelőbizottság</w:t>
      </w:r>
    </w:p>
    <w:p>
      <w:pPr>
        <w:pStyle w:val="TextBody"/>
        <w:numPr>
          <w:ilvl w:val="0"/>
          <w:numId w:val="5"/>
        </w:numPr>
        <w:textAlignment w:val="auto"/>
        <w:rPr>
          <w:i/>
          <w:i/>
          <w:szCs w:val="24"/>
        </w:rPr>
      </w:pPr>
      <w:r>
        <w:rPr>
          <w:szCs w:val="24"/>
        </w:rPr>
        <w:t>Társulási Tanács Munkaszervezete, Pénzügyi, Gazdasági Lebonyolító Szervezet</w:t>
      </w:r>
    </w:p>
    <w:p>
      <w:pPr>
        <w:pStyle w:val="TextBody"/>
        <w:numPr>
          <w:ilvl w:val="0"/>
          <w:numId w:val="5"/>
        </w:numPr>
        <w:textAlignment w:val="auto"/>
        <w:rPr>
          <w:i/>
          <w:i/>
          <w:szCs w:val="24"/>
        </w:rPr>
      </w:pPr>
      <w:r>
        <w:rPr>
          <w:szCs w:val="24"/>
        </w:rPr>
        <w:t xml:space="preserve">Projekt Irányító Munkaszervezet </w:t>
      </w:r>
    </w:p>
    <w:p>
      <w:pPr>
        <w:pStyle w:val="TextBody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426" w:hanging="0"/>
        <w:textAlignment w:val="auto"/>
        <w:rPr>
          <w:szCs w:val="24"/>
        </w:rPr>
      </w:pPr>
      <w:r>
        <w:rPr>
          <w:szCs w:val="24"/>
        </w:rPr>
        <w:t>A Társulás Szervezeti Felépítése a következő:</w:t>
      </w:r>
    </w:p>
    <w:p>
      <w:pPr>
        <w:pStyle w:val="TextBody"/>
        <w:ind w:left="426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0</wp:posOffset>
                </wp:positionH>
                <wp:positionV relativeFrom="paragraph">
                  <wp:posOffset>433070</wp:posOffset>
                </wp:positionV>
                <wp:extent cx="784860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TÁRSUL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FELÜGYELŐ BIZOTTSÁ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(ellenőrző szerv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TÁRSULÁSI TANÁ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(irányító, döntéshozó szerveze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TÁRSULÁSI TANÁ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ELNÖ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TÁRSULÁSI TANÁ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ALELNÖKÖK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PÉNZÜGY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GAZDASÁGI LEBONYOLÍTÓ SZERVEZ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hu-HU" w:bidi="ar-SA"/>
                                </w:rPr>
                                <w:t>(Csongrádi Polgármesteri Hivatal megállapodás alapján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TÁRSUL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FELÜGYELŐ BIZOTTSÁ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(ellenőrző szerv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TÁRSULÁSI TANÁ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(irányító, döntéshozó szerveze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TÁRSULÁSI TANÁC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ELNÖ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TÁRSULÁSI TANÁC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ALELNÖKÖK 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PÉNZÜGY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GAZDASÁGI LEBONYOLÍTÓ SZERVEZ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FF0000"/>
                            <w:lang w:val="hu-HU" w:bidi="ar-SA"/>
                          </w:rPr>
                          <w:t>(Csongrádi Polgármesteri Hivatal megállapodás alapján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4445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1pt;margin-top:3.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Projekt irányító szervez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jogi-és közbeszerzési szakér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mérnök, műszaki ellenőr szakér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Projekt irányító szervez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jogi-és közbeszerzési szakér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könyvvizsgál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mérnök, műszaki ellenőr szakér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extAlignment w:val="auto"/>
        <w:rPr>
          <w:b/>
          <w:b/>
          <w:szCs w:val="24"/>
        </w:rPr>
      </w:pPr>
      <w:r>
        <w:rPr>
          <w:b/>
          <w:szCs w:val="24"/>
        </w:rPr>
        <w:t>A./ TÁRSULÁSI TANÁCS</w:t>
      </w:r>
    </w:p>
    <w:p>
      <w:pPr>
        <w:pStyle w:val="TextBody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A Társulási Tanács üléséről jegyzőkönyvet és jelenléti ívet kell készíteni 2 eredeti példányban, amelyre az </w:t>
      </w:r>
      <w:r>
        <w:rPr>
          <w:sz w:val="24"/>
          <w:szCs w:val="24"/>
          <w:u w:val="single"/>
        </w:rPr>
        <w:t>Mötv</w:t>
      </w:r>
      <w:r>
        <w:rPr>
          <w:sz w:val="24"/>
          <w:szCs w:val="24"/>
        </w:rPr>
        <w:t xml:space="preserve">-nek, a képviselő-testület üléséről készített jegyzőkönyvre vonatkozó szabályait kell alkalmazni azzal, hogy a jegyzőkönyvet a Mötv.52.§ (2) bekezdése alkalmazásával a Társulási Tanács elnöke ( a </w:t>
      </w:r>
      <w:r>
        <w:rPr>
          <w:sz w:val="24"/>
          <w:szCs w:val="24"/>
          <w:u w:val="single"/>
        </w:rPr>
        <w:t>VI/11.</w:t>
      </w:r>
      <w:r>
        <w:rPr>
          <w:i/>
          <w:sz w:val="24"/>
          <w:szCs w:val="24"/>
          <w:u w:val="single"/>
        </w:rPr>
        <w:t>c)-e</w:t>
      </w:r>
      <w:r>
        <w:rPr>
          <w:sz w:val="24"/>
          <w:szCs w:val="24"/>
        </w:rPr>
        <w:t xml:space="preserve">) pontok esetén a levezető elnök) és a Társulási Tanács ülésen jegyzőkönyv hitelesítőnek megválasztott másik tanácstag, vagy a munkaszervezeti feladatait ellátó, székhelye szerinti </w:t>
      </w:r>
      <w:r>
        <w:rPr>
          <w:i/>
          <w:color w:val="FF0000"/>
          <w:sz w:val="24"/>
          <w:szCs w:val="24"/>
        </w:rPr>
        <w:t xml:space="preserve">Csongrádi Polgármesteri Hivatal </w:t>
      </w:r>
      <w:r>
        <w:rPr>
          <w:sz w:val="24"/>
          <w:szCs w:val="24"/>
        </w:rPr>
        <w:t>Jegyzője írja alá.</w:t>
      </w:r>
    </w:p>
    <w:p>
      <w:pPr>
        <w:pStyle w:val="Szvegtrzs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426" w:hanging="426"/>
        <w:jc w:val="both"/>
        <w:rPr/>
      </w:pPr>
      <w:r>
        <w:rPr>
          <w:sz w:val="24"/>
          <w:szCs w:val="24"/>
        </w:rPr>
        <w:t>13.</w:t>
        <w:tab/>
        <w:t xml:space="preserve">A Társulási Tanács üléséről készült jegyzőkönyvet, valamint a Társulási Tanács által elfogadott –a Társulás és szerveinek működésére vonatkozó – dokumentumokat, a Társulási Megállapodás módosításait, azok elfogadását, illetve hatályba lépését követő 15 napon belül  meg kell küldeni a </w:t>
      </w:r>
      <w:r>
        <w:rPr>
          <w:i/>
          <w:color w:val="FF0000"/>
          <w:sz w:val="24"/>
          <w:szCs w:val="24"/>
        </w:rPr>
        <w:t>Csongrád-Csanád Megyei Kormányhivatal</w:t>
      </w:r>
      <w:r>
        <w:rPr>
          <w:sz w:val="24"/>
          <w:szCs w:val="24"/>
        </w:rPr>
        <w:t>, mint a helyi önkormányzatok és az önkormányzati társulás felett törvényességi felügyeletet gyakorló szervnek.[Mötv.132.§, a helyi önkormányzatok törvényességi felügyeletének részletes szabályairól szóló 119/2012. (VI.26.) Korm. rendelet]</w:t>
      </w:r>
    </w:p>
    <w:p>
      <w:pPr>
        <w:pStyle w:val="TextBody"/>
        <w:jc w:val="left"/>
        <w:textAlignment w:val="auto"/>
        <w:rPr/>
      </w:pPr>
      <w:r>
        <w:rPr>
          <w:b/>
        </w:rPr>
        <w:t xml:space="preserve">C./ </w:t>
      </w:r>
      <w:r>
        <w:rPr>
          <w:b/>
          <w:i/>
          <w:color w:val="FF0000"/>
          <w:szCs w:val="24"/>
        </w:rPr>
        <w:t>Társulási Tanács Munkaszervezete, Pénzügyi, Gazdasági Lebonyolító Szervezet</w:t>
      </w:r>
    </w:p>
    <w:p>
      <w:pPr>
        <w:pStyle w:val="Default"/>
        <w:ind w:left="705" w:hanging="705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>1.</w:t>
        <w:tab/>
        <w:t xml:space="preserve">A Társulás székhelye szerint illetékes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a Társulással kötött megállapodás alapján ellátja a Társulási Tanács </w:t>
      </w:r>
      <w:r>
        <w:rPr>
          <w:color w:val="000000"/>
          <w:u w:val="single"/>
        </w:rPr>
        <w:t>Mötv-</w:t>
      </w:r>
      <w:r>
        <w:rPr>
          <w:color w:val="000000"/>
        </w:rPr>
        <w:t>ben meghatározott munkaszervezeti feladatait, pénzügyi, gazdasági lebonyolítással kapcsolatos feladatai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I MEGÁLLAPODÁS HATÁLYA, MEGSZŰNÉSE</w:t>
      </w:r>
    </w:p>
    <w:p>
      <w:pPr>
        <w:pStyle w:val="Default"/>
        <w:spacing w:before="240" w:after="0"/>
        <w:ind w:left="360" w:hanging="360"/>
        <w:jc w:val="both"/>
        <w:rPr/>
      </w:pPr>
      <w:r>
        <w:rPr>
          <w:color w:val="000000"/>
        </w:rPr>
        <w:t>1.</w:t>
        <w:tab/>
        <w:t xml:space="preserve">A Társulási szerződés hatálya a projektek megvalósítására, a vagyonkezelésre terjed ki. </w:t>
      </w:r>
    </w:p>
    <w:p>
      <w:pPr>
        <w:pStyle w:val="Default"/>
        <w:spacing w:before="240" w:after="0"/>
        <w:ind w:left="426" w:hanging="426"/>
        <w:jc w:val="both"/>
        <w:rPr/>
      </w:pPr>
      <w:r>
        <w:rPr>
          <w:color w:val="000000"/>
        </w:rPr>
        <w:t>2.</w:t>
        <w:tab/>
        <w:t xml:space="preserve">A Társulás megszűnik, ha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/>
          <w:color w:val="FF0000"/>
        </w:rPr>
        <w:t>ha a megállapodásban meghatározott időtartam eltelt, vagy törvényben szabályozott megszűnési feltétel bekövetkezett;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ha a Társulás tagjai az Mötv.88.§ (2) bekezdése szerint minősített többséggel azt elhatározzák,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a törvény erejénél fogva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/>
          <w:color w:val="FF0000"/>
        </w:rPr>
        <w:t>a bíróság jogerős döntése alapján. (Mötv.91.§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XI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ÁRÓ ÉS HATÁLYBA LÉPTETŐ RENDELKEZÉSEK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Jelen szerződés elválaszthatatlan részét képezik az alábbi mellékletek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elléklet: Társulási Tanács névsora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melléklet: Részletes költségfelosztás, az egyes önkormányzatokra jutó önrész összege, társult tagok tulajdoni aránya </w:t>
      </w:r>
      <w:r>
        <w:rPr>
          <w:i/>
          <w:color w:val="FF0000"/>
        </w:rPr>
        <w:t>(2/1 melléklet: 2021.évre)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elléklet: Aláírólap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melléklet: Képviselő-testületi határozatok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elléklet: Tisztségviselői elfogadó nyilatkozatok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melléklet: Társult önkormányzatok felsorolása gyűjtőkörzetenként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2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426"/>
        <w:jc w:val="both"/>
        <w:rPr/>
      </w:pPr>
      <w:r>
        <w:rPr/>
        <w:t>13.</w:t>
        <w:tab/>
        <w:t xml:space="preserve">A Társulási Megállapodás </w:t>
      </w:r>
      <w:r>
        <w:rPr>
          <w:i/>
          <w:color w:val="FF0000"/>
        </w:rPr>
        <w:t xml:space="preserve">5. számú módosításával </w:t>
      </w:r>
      <w:r>
        <w:rPr/>
        <w:t xml:space="preserve">egységes szerkezetbe foglalt Társulási Megállapodást a Társulási Tanács megküldi a Társult Önkormányzatok Polgármesterei részére azzal a felhívással, hogy azt terjessze a Képviselő-testület elé és a Képviselő-testület határozatát 30 napon belül küldje meg a Társulási Tanács Elnöke részére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A Társulási Megállapodá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5. számú módosítása</w:t>
      </w:r>
      <w:r>
        <w:rPr>
          <w:rFonts w:cs="Times New Roman" w:ascii="Times New Roman" w:hAnsi="Times New Roman"/>
          <w:sz w:val="24"/>
          <w:szCs w:val="24"/>
        </w:rPr>
        <w:t xml:space="preserve"> attól feltételezetten lép hatályba, hogy a 82 Társult Önkormányzat Képviselő-testülete közül valamennyi elfogadta a Társulási Megállapodás módosítását az előterjesztés szerinti tartalommal. A hatálybalépés napja: az utolsóként döntést hozó Képviselő-testület határozathozatalát követő nap.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songrád, 2021.június hó 30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hátsági Regionális Hulladékgazdálkodási Önkormányzati Társulás</w:t>
            </w:r>
          </w:p>
          <w:p>
            <w:pPr>
              <w:pStyle w:val="Normal"/>
              <w:suppressAutoHyphens w:val="tru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ő Tamás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sulási Tanács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HRHÖT_2/1 melléklet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Részletes költségfelosztás, az egyes önkormányzatokra jut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tagdíjbefizeté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021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172"/>
        <w:gridCol w:w="1417"/>
        <w:gridCol w:w="1418"/>
        <w:gridCol w:w="1417"/>
        <w:gridCol w:w="1843"/>
      </w:tblGrid>
      <w:tr>
        <w:trPr>
          <w:trHeight w:val="33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Sorszám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Tagönkormányza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020.01.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Tagdíj nett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Áf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Összesen</w:t>
            </w:r>
          </w:p>
        </w:tc>
      </w:tr>
      <w:tr>
        <w:trPr>
          <w:trHeight w:val="960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Létszám f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65 Ft/lak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7 % áfa 17,55 Ft  /lak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Ft/év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al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8 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5 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4 25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bok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9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 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4 79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borsó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2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 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2 53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szentgyör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04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szőlő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90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a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20 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6 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47 2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tmonos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0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7 21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t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3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 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9 39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óc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4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8 57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or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1 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3 60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ug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 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1 23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ugacpuszta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 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20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szártölt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0 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8 21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tal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6 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 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2 91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vo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4 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7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iké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 22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ólyospá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5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3 89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ongrá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73 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9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62 9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áv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2 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 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8 89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rágszé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73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fa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8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 7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pata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5 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 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0 44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szentbened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 7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sn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5 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8 55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Érsekcsaná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3 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5 25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Érsekha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02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ajs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8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7 36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elgy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7 40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elsőszentiv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3 04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okt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9 76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ülöpjaka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 42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4 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3 92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át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9 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 86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éderl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 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 81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ajó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2 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4 76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arkakötö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9 25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ercegszán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5 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9 73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omokmé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4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7 48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omorú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 4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Imrehe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 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 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 14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Jánosha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60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1 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12 07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Jászszent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3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 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7 69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aloc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34 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9 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13 94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atym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7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 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92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ec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7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0 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7 8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éleshal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 32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őrö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16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7 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64 45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félegy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52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7 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479 71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ha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26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3 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20 15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maj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 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0 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2 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3 3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7 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 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0 18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ömpö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 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 78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ba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8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 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5 31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fehér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4 91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3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3 96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ada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2 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1 22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átétel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 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 17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élykú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9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8 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8 19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is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4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28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óricgá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29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Nagybarac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7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7 05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Nemesnádudv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7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 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92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Ord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 56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Öregcsert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 56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álmonost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9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2 14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etőfi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0 18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ir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 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8 6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Ré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6 4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oltvadke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9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0 8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ükö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8 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 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2 29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akm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 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44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an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5 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 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7 37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erem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0 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5 24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ata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4 1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ázl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2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2 81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iszaalp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6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8 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4 07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ömörké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0 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9 92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Új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5 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36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Uszó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 26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Vaskú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5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 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6 3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Zs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 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 98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ohács-szige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5 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 541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Összes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98 4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19 401 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5 238 4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4 640 18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7" w:gutter="0" w:header="708" w:top="1134" w:footer="708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Times New Roman" w:ascii="Times New Roman" w:hAnsi="Times New Roman"/>
        <w:i/>
        <w:iCs/>
        <w:szCs w:val="22"/>
      </w:rPr>
      <w:t>1. melléklet a 46/2021. sz. Képv.test. határozathoz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3" w:hanging="855"/>
      </w:pPr>
      <w:rPr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990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5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777"/>
        </w:tabs>
        <w:ind w:left="37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7"/>
        </w:tabs>
        <w:ind w:left="44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7"/>
        </w:tabs>
        <w:ind w:left="5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7"/>
        </w:tabs>
        <w:ind w:left="59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7"/>
        </w:tabs>
        <w:ind w:left="66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7"/>
        </w:tabs>
        <w:ind w:left="73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Times New Roman" w:hAnsi="Times New Roman" w:cs="Times New Roman"/>
      <w:sz w:val="26"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lineRule="atLeast" w:line="360" w:before="240" w:after="240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spacing w:lineRule="atLeast" w:line="320" w:before="240" w:after="120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0"/>
        <w:numId w:val="4"/>
      </w:numPr>
      <w:tabs>
        <w:tab w:val="clear" w:pos="709"/>
        <w:tab w:val="left" w:pos="397" w:leader="none"/>
        <w:tab w:val="left" w:pos="1531" w:leader="none"/>
      </w:tabs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jc w:val="both"/>
      <w:outlineLvl w:val="6"/>
    </w:pPr>
    <w:rPr>
      <w:rFonts w:eastAsia="Calibri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jc w:val="both"/>
      <w:outlineLvl w:val="7"/>
    </w:pPr>
    <w:rPr>
      <w:rFonts w:eastAsia="Calibri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jc w:val="both"/>
      <w:outlineLvl w:val="8"/>
    </w:pPr>
    <w:rPr>
      <w:rFonts w:eastAsia="Calibri"/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color w:val="FF000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sz w:val="26"/>
      <w:lang w:val="en-US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en-US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en-US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rFonts w:ascii="Arial" w:hAnsi="Arial" w:eastAsia="Calibri" w:cs="Arial"/>
      <w:i/>
      <w:lang w:val="en-US"/>
    </w:rPr>
  </w:style>
  <w:style w:type="character" w:styleId="Cmsor8Char">
    <w:name w:val="Címsor 8 Char"/>
    <w:qFormat/>
    <w:rPr>
      <w:rFonts w:ascii="Arial" w:hAnsi="Arial" w:eastAsia="Calibri" w:cs="Arial"/>
      <w:i/>
      <w:lang w:val="en-US"/>
    </w:rPr>
  </w:style>
  <w:style w:type="character" w:styleId="Cmsor9Char">
    <w:name w:val="Címsor 9 Char"/>
    <w:qFormat/>
    <w:rPr>
      <w:rFonts w:ascii="Arial" w:hAnsi="Arial" w:eastAsia="Calibri" w:cs="Arial"/>
      <w:i/>
      <w:lang w:val="en-US"/>
    </w:rPr>
  </w:style>
  <w:style w:type="character" w:styleId="LfejChar">
    <w:name w:val="Élőfej Char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LlbChar">
    <w:name w:val="Élőláb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1">
    <w:name w:val="Címsor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bjegyzetszvegChar">
    <w:name w:val="Lábjegyzetszöveg Char"/>
    <w:qFormat/>
    <w:rPr/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SzvegtrzsChar1">
    <w:name w:val="Szövegtörzs Char1"/>
    <w:qFormat/>
    <w:rPr>
      <w:rFonts w:ascii="Arial" w:hAnsi="Arial" w:cs="Arial"/>
      <w:sz w:val="22"/>
    </w:rPr>
  </w:style>
  <w:style w:type="character" w:styleId="SzvegtrzsbehzssalChar">
    <w:name w:val="Szövegtörzs behúzással Char"/>
    <w:qFormat/>
    <w:rPr>
      <w:rFonts w:ascii="Arial" w:hAnsi="Arial" w:cs="Arial"/>
      <w:sz w:val="22"/>
      <w:lang w:val="en-US"/>
    </w:rPr>
  </w:style>
  <w:style w:type="character" w:styleId="Szvegtrzsbehzssal2Char">
    <w:name w:val="Szövegtörzs behúzással 2 Char"/>
    <w:qFormat/>
    <w:rPr>
      <w:rFonts w:ascii="Arial" w:hAnsi="Arial" w:cs="Arial"/>
      <w:sz w:val="22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">
    <w:name w:val="st"/>
    <w:qFormat/>
    <w:rPr/>
  </w:style>
  <w:style w:type="character" w:styleId="Section">
    <w:name w:val="section"/>
    <w:qFormat/>
    <w:rPr/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 w:cs="Calibri"/>
      <w:b/>
      <w:smallCaps/>
      <w:kern w:val="2"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eastAsia="Calibri" w:cs="Calibri"/>
      <w:b/>
      <w:smallCaps/>
      <w:sz w:val="24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  <w:sz w:val="24"/>
      <w:szCs w:val="24"/>
    </w:rPr>
  </w:style>
  <w:style w:type="paragraph" w:styleId="Fcm2felsorols">
    <w:name w:val="Főcím2_felsorolás"/>
    <w:basedOn w:val="Normal"/>
    <w:qFormat/>
    <w:pPr>
      <w:numPr>
        <w:ilvl w:val="0"/>
        <w:numId w:val="2"/>
      </w:numPr>
      <w:jc w:val="both"/>
    </w:pPr>
    <w:rPr>
      <w:rFonts w:ascii="Garamond" w:hAnsi="Garamond" w:eastAsia="Calibri" w:cs="Garamond"/>
      <w:sz w:val="24"/>
      <w:szCs w:val="24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  <w:sz w:val="24"/>
      <w:szCs w:val="24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eastAsia="Calibri" w:cs="Calibri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rFonts w:ascii="Garamond" w:hAnsi="Garamond" w:eastAsia="Calibri" w:cs="Calibri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7:00Z</dcterms:created>
  <dc:creator>Dr. Tarr Ágnes</dc:creator>
  <dc:description/>
  <cp:keywords/>
  <dc:language>en-US</dc:language>
  <cp:lastModifiedBy>Lucza Alexandra</cp:lastModifiedBy>
  <cp:lastPrinted>2021-09-04T23:47:00Z</cp:lastPrinted>
  <dcterms:modified xsi:type="dcterms:W3CDTF">2021-10-20T11:27:00Z</dcterms:modified>
  <cp:revision>2</cp:revision>
  <dc:subject/>
  <dc:title>1. melléklet a …../2021. sz. Képv.test. határozathoz</dc:title>
</cp:coreProperties>
</file>