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októ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de-DE"/>
        </w:rPr>
        <w:t>Homokhátsági Regionális Hulladékgazdálkodási Önkormányzati Társulás Társulási megállapodás      5. számú módosítása és módosítással egységes szerkezetbe foglalt Társulási megállapodás elfogadás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 Képviselő-testület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Homokhátsági Regionális Hulladékgazdálkodási Önkormányzati Társulás Társulási megállapodása a határozat 1. melléklete szerinti tartalommal – az 5. számú módosítással - módosításra kerül. 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 1. mellékletét képező „Homokhátsági Regionális Hulladékgazdálkodási Önkormányzati Társulás Társulási megállapodása 5. számú módosítása és a határozat 2. mellékletét képező módosításokkal egységes szerkezetbe foglalt Társulási megállapodás aláírására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Ferenc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üzemeltetési referens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5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10-20T11:25:00Z</dcterms:modified>
  <cp:revision>2</cp:revision>
  <dc:subject/>
  <dc:title/>
</cp:coreProperties>
</file>