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4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október 2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8/2021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zetközi együttműködési megállapodás megkötése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Kiskőrös Város Képviselő-testület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yetért azzal, hogy Kiskőrös Város Önkormányzata együttműködési megállapodást kössön a Qiya (Nanjing) Kereskedelmi Fejlesztő Zrt.-vel a határozat mellékletében foglalt tartalommal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felhatalmazza a polgármestert a határozat mellékletét képező együttműködési megállapodás aláírásá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 </w:t>
            </w:r>
          </w:p>
          <w:p>
            <w:pPr>
              <w:pStyle w:val="Normal"/>
              <w:ind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bCs/>
      <w:i w:val="false"/>
      <w:iCs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32:00Z</dcterms:created>
  <dc:creator>oroszizsuzsanna</dc:creator>
  <dc:description/>
  <cp:keywords/>
  <dc:language>en-US</dc:language>
  <cp:lastModifiedBy>Lucza Alexandra</cp:lastModifiedBy>
  <cp:lastPrinted>2021-11-08T08:31:00Z</cp:lastPrinted>
  <dcterms:modified xsi:type="dcterms:W3CDTF">2021-11-08T07:32:00Z</dcterms:modified>
  <cp:revision>2</cp:revision>
  <dc:subject/>
  <dc:title/>
</cp:coreProperties>
</file>