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entury" w:hAnsi="Century" w:cs="Century"/>
          <w:b/>
          <w:b/>
          <w:caps/>
          <w:color w:val="5B9BD5"/>
          <w:sz w:val="36"/>
          <w:szCs w:val="36"/>
        </w:rPr>
      </w:pPr>
      <w:r>
        <w:rPr>
          <w:rFonts w:cs="Century" w:ascii="Century" w:hAnsi="Century"/>
          <w:b/>
          <w:color w:val="5B9BD5"/>
        </w:rPr>
        <w:t>HOMOKHÁTSÁGI REGIONÁLIS HULLADÉKGAZDÁLKODÁSI ÖNKORMÁNYZATI TÁRSULÁS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 xml:space="preserve">TÁRSULÁSI MEGÁLLAPODÁS 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>5.SZÁMÚ MÓDOSÍTÁSA</w: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Kép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576072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spacing w:before="0" w:after="40"/>
                              <w:jc w:val="center"/>
                              <w:rPr>
                                <w:rFonts w:ascii="Century" w:hAnsi="Century" w:cs="Century"/>
                                <w:caps/>
                                <w:color w:val="5B9BD5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aps/>
                                <w:color w:val="5B9BD5"/>
                              </w:rPr>
                              <w:t>2021.JÚNIUS 3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.1pt;mso-wrap-distance-left:9.05pt;mso-wrap-distance-right:9.05pt;mso-wrap-distance-top:0pt;mso-wrap-distance-bottom:0pt;margin-top:715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spacing w:before="0" w:after="40"/>
                        <w:jc w:val="center"/>
                        <w:rPr>
                          <w:rFonts w:ascii="Century" w:hAnsi="Century" w:cs="Century"/>
                          <w:caps/>
                          <w:color w:val="5B9BD5"/>
                        </w:rPr>
                      </w:pPr>
                      <w:r>
                        <w:rPr>
                          <w:rFonts w:cs="Century" w:ascii="Century" w:hAnsi="Century"/>
                          <w:caps/>
                          <w:color w:val="5B9BD5"/>
                        </w:rPr>
                        <w:t>2021.JÚNIUS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B9BD5"/>
          <w:sz w:val="23"/>
          <w:szCs w:val="23"/>
        </w:rPr>
      </w:pPr>
      <w:r>
        <w:rPr>
          <w:rFonts w:cs="Times New Roman" w:ascii="Times New Roman" w:hAnsi="Times New Roman"/>
          <w:color w:val="5B9BD5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/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almá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0 Bácsalmás, Gróf Teleki József utca 4-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émeth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ácsbokod Nagy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53 Bácsbokod, </w:t>
      </w:r>
      <w:r>
        <w:rPr>
          <w:rFonts w:cs="Times New Roman" w:ascii="Times New Roman" w:hAnsi="Times New Roman"/>
          <w:bCs/>
          <w:iCs/>
          <w:sz w:val="24"/>
          <w:szCs w:val="24"/>
        </w:rPr>
        <w:t>Gróf Széchenyi István utca 8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borsód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4 Bácsborsód, Petőfi Sándor utca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ognár Ani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entgyör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1 Bácsszentgyörgy, Kossuth Lajos u.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Ill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őlő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5 Bácsszőlős, Kossuth u.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rvas Róbert Nor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a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 Baja, Szentháromság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yirati Klár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monosto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8 Bátmonostor, Zrínyi Miklós utca.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éleczki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y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1 Bátya, Kossuth Lajos utca.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ekete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csa Község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5 Bócsa, Rákóczi u.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őke-Tóth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t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5 Borota, Szent István u. 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né Tóth Rená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ac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4 Bugac, Béke utca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gacpusz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4 Bugacpusztaháza, Számadó u.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erekes László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tölté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9 Császártöltés, Keceli utca 1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kácsné Stalter Judi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sátalj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23 Csátalja, </w:t>
      </w:r>
      <w:r>
        <w:rPr>
          <w:rFonts w:cs="Times New Roman" w:ascii="Times New Roman" w:hAnsi="Times New Roman"/>
          <w:bCs/>
          <w:iCs/>
          <w:sz w:val="24"/>
          <w:szCs w:val="24"/>
        </w:rPr>
        <w:t>Kossuth Lajos u. 2/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Antal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voly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8 Csávoly, Arany János utca 3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ala József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éri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4 Csikéria, Kossuth utca 1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orbély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lyospálos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5 Csólyospálos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Ábrahám-Furus Ján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 Csongrád, Kossuth tér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dő Tamás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od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4 Dávod, Dózsa György utca 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irtenberg János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szél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2 Drágszél, Kossuth u.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ndur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afalv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5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afalva, Kossuth Lajos utca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rató Bé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pataj Nagy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28 Dunapataj, Petőfi Sándor utca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usnoki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szentbened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3 Dunaszentbenedek, Kossuth u. 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yas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no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3 Dusnok, István király u.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Mindszenti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csanád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7 Érsekcsanád, Dózsa út 7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első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halm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8 Érsekhalma, Fő utca 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k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sz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2 Fajsz, Szent István utca 2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Jánosi Mári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lgy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645 Felgyő, Széchenyi ú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orváth Laj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szentiván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7 Felsőszentiván, Rákóczi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Szilárd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tő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1 Foktő, Kossuth u.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kai Káro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öpjakab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6 Fülöpjakab, Alkotmány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odor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 Gara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aa Béla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áté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1 Gátér, Petőfi Sándor utca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Jánosiné Gyermán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éderlak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4 Géderlak, Kossuth u. 9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aton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4 Hajós, Rákóczi utca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Estók Mihályné Szalczer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kötön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6 Harkakötöny, Kossuth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rassó Imre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szán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5 Hercegszántó, Dózsa Gy. utca 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mé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1 Homokmégy, Kossuth u.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apolcsányiné Varga Krisztin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rúd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6 Homorúd, Hársfa tér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Éberling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reheg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8 Imrehegy, Kossuth Lajos tér 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Lavati Gabriella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ánoshalma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 Jánoshalma, Béke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zelle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szentlászló 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3 Jászszentlászló, Dózsa György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00 Kalocsa, Szent István király út 3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Filvig Géz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ymá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5 Katymár, Szent István király utca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l Endre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el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7 Kecel, Fő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szilló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leshalom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4 Kéleshalom, Fő u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vétek Lajos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őrö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0 Kiskőrös, Petőfi Sándor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omonyi László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félegyház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00 Kiskunfélegyháza, Kossuth Lajos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sányi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halas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 Kiskunhalas, Hősök tere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ülöp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unmajsa Város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20 Kiskunmajsa, Fő u. 8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tkós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1 Kisszállás, Fő utca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Rozsnyai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mpöc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4 Kömpöc, Petőfi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isoczki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baj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5 Kunbaja, Rákóczi út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lász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fehértó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3 Kunfehértó, Szabadság tér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uszá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5 Kunszállás, Dózsa György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mási Roland Márk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6 Madaras, Báthori István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lla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étel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2 Mátételke, Kossuth L utca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Noémi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kút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9 Mélykút, Petőf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Tam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3 Miske, Fő utca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Serfőz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óricgát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2 Móricgát, Deák Ferenc utca 26/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ontos Mát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aracsk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7 Nagybaracska, Szabadság tér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ögi István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mesnádudva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5 Nemesnádudvar, Szentháromság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Kovác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a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5 Ordas, Kossuth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csert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11 Öregcsertő, Kossuth utca 14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-Vén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monostor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2 Pálmonostora, Posta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eszkó László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őfiszállá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3 Petőfiszállás, Kossuth utca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ász János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14 Pirtó, Dózsa György utca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6 Rém, Május 1. utca 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pp Imré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vadkert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0 Soltvadkert, Kossuth utca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emerin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kösd Nagy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6 Sükösd, Dózsa György út. 2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más Már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akmá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6 Szakmár, Bajcsy-Zs.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ndrás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k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1 Szank, Béke utca 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Ferenc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mle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12 Szeremle, Szabadság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1 Tataháza, Kossuth Lajos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zlár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6 Tázlár, Templom köz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án Róbert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alpár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6 Tiszaalpár, Árpád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r. Vancsura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örkén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6 Tömörkény, Ifjúság u.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ánfi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el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7 Újtelek, Alkotmány utca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imon Sándor Róbert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ód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2 Uszód, Árpád utca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edi Gyu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skút Nagy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1 Vaskút, Kossuth Lajos utca 9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szegi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ana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1 Zsana, Kossuth u.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isnyei Mikló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ác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700 Mohács, Szécheny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vkovics Gábor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lepülési önkormányzatok képviselő-testületei mint a Homokhátsági regionális Hulladékgazdálkodási Önkormányzati Társulás társult önkormányzatai a 2011-ben elfogadott Társulási megállapodás 5. számú módosítását az alábbiak szerint fogadják el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 Társulási megállapodás módosítása az I.10.2.-10.7., I.11.1.-11.5., I.12.5., I.14.3.-14.7., II.5., IV.1., IV.2.1.c), VI.1., VI.A.12-13., VI.C.1., IX.2., XI.12-14. pontokat érintette, a módosított rendelkezések dőlt betűvel vannak jelölv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Default"/>
        <w:ind w:left="425" w:hanging="425"/>
        <w:jc w:val="center"/>
        <w:rPr/>
      </w:pPr>
      <w:r>
        <w:rPr>
          <w:b/>
          <w:bCs/>
          <w:color w:val="000000"/>
        </w:rPr>
        <w:t>ÁLTALÁNO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RENDELKEZÉSEK</w:t>
      </w:r>
    </w:p>
    <w:p>
      <w:pPr>
        <w:pStyle w:val="Default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10.2. A Társulási Tanács tagjai: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A Társulási Tanács tagjainak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A Társulási Tanácsba a Felgyői Gyűjtőkörzetbe tartozó helyi önkormányzatok – képviselő-testületi döntésükkel –  három tagot delegálnak, akik közül egy tag mindenkor Csongrád Város mindenkori polgármestere, egyúttal – a Társulási Tanács választása alapján – a Társulási Tanács elnöke, míg a további két tagot a Felgyői Gyűjtőkörzethez tartozó települési önkormányzatok polgármesterei, alpolgármesterei vagy más helyi önkormányzati képviselő tagjai közül delegálnak, kiknek visszahívásának indítványozására is a Felgyői Gyűjtőkörzetbe tartozó települési önkormányzatok – képviselő-testületi döntésükkel –jogosultak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A Társulási Tanácsba a Vaskúti Gyűjtőkörzetbe tartozó helyi önkormányzatok – képviselő-testületi döntésükkel három tagot delegálnak, a Vaskúti Gyűjtőkörzethez tartozó települési önkormányzatok polgármesterei, alpolgármesterei vagy más helyi önkormányzati képviselő tagjai közül, kiknek visszahívásának indítványozására is a Vaskút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z egyik alelnököt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A Társulási Tanácsba a Kiskunhalasi Gyűjtőkörzetbe tartozó helyi önkormányzatok – képviselő-testületi döntésükkel – három tagot delegálnak a Kiskunhalasi Gyűjtőkörzethez tartozó települési önkormányzatok polgármesterei, alpolgármesterei vagy más helyi önkormányzati képviselő tagjai közül, kiknek visszahívásának indítványozására is a Kiskunhalas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 másik alelnökö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0.3.A Társulási Tanács tagjainak delegálására és visszahívásának indítványozására az adott gyűjtőkörzethez tartozó önkormányzatok képviselő-testületeinek a</w:t>
      </w:r>
      <w:r>
        <w:rPr>
          <w:i/>
          <w:color w:val="FF0000"/>
        </w:rPr>
        <w:t xml:space="preserve"> minősített többséggel</w:t>
      </w:r>
      <w:r>
        <w:rPr>
          <w:i/>
          <w:color w:val="000000"/>
        </w:rPr>
        <w:t xml:space="preserve"> </w:t>
      </w:r>
      <w:r>
        <w:rPr>
          <w:color w:val="000000"/>
        </w:rPr>
        <w:t>meghozott határozata, míg a Társulási Tanács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10.4.</w:t>
      </w:r>
      <w:r>
        <w:rPr>
          <w:color w:val="000000"/>
        </w:rPr>
        <w:t xml:space="preserve">Megválasztottnak, illetve visszahívottnak kell tekinteni az adott gyűjtőkörzet által delegált Társulási Tanács tagot akkor, ha a társult önkormányzatok mindegyike meghozta a Társulási Tanács tagjává történő megválasztásra illetve a visszahívásra vonatkozó képviselő-testületi határozatát, az utolsóként meghozott határozat időpontjában.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0.5. </w:t>
      </w:r>
      <w:r>
        <w:rPr>
          <w:color w:val="000000"/>
        </w:rPr>
        <w:t xml:space="preserve">A Felgyői, a Vaskúti és a Kiskunhalasi Gyűjtőkörzetekhez tartozó társult tagi önkormányzatok felsorolását a Társulási Megállapodás </w:t>
      </w:r>
      <w:r>
        <w:rPr>
          <w:color w:val="000000"/>
          <w:u w:val="single"/>
        </w:rPr>
        <w:t>6. számú melléklete</w:t>
      </w:r>
      <w:r>
        <w:rPr>
          <w:color w:val="000000"/>
        </w:rPr>
        <w:t xml:space="preserve"> tartalmazza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 xml:space="preserve">10.6. </w:t>
      </w:r>
      <w:r>
        <w:rPr>
          <w:color w:val="000000"/>
        </w:rPr>
        <w:t xml:space="preserve">A Társulási Tanács tagjai megbízatásának időtartama: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 xml:space="preserve">A Társulási Tanács tagjai megbízatása a I.10.4. pont szerinti </w:t>
      </w:r>
      <w:r>
        <w:rPr>
          <w:i/>
          <w:color w:val="FF0000"/>
        </w:rPr>
        <w:t xml:space="preserve">megválasztásuktól </w:t>
      </w:r>
      <w:r>
        <w:rPr>
          <w:color w:val="000000"/>
        </w:rPr>
        <w:t>kezdődően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a polgármesteri-, alpolgármesteri-, az önkormányzati képviselői mandátumuk teljes idejére, vagy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a visszahívásukig szól, kivéve a Társulási Tanács Elnökét, akinek megbízatása időtartamára az </w:t>
      </w:r>
      <w:r>
        <w:rPr>
          <w:i/>
          <w:color w:val="FF0000"/>
        </w:rPr>
        <w:t>I. 12.2.- 12.4.</w:t>
      </w:r>
      <w:r>
        <w:rPr>
          <w:color w:val="FF0000"/>
        </w:rPr>
        <w:t xml:space="preserve"> </w:t>
      </w:r>
      <w:r>
        <w:rPr>
          <w:color w:val="000000"/>
        </w:rPr>
        <w:t>pontban foglaltak az irányadóak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8" w:hanging="0"/>
        <w:jc w:val="both"/>
        <w:rPr>
          <w:bCs/>
          <w:color w:val="000000"/>
        </w:rPr>
      </w:pPr>
      <w:r>
        <w:rPr>
          <w:color w:val="000000"/>
        </w:rPr>
        <w:t xml:space="preserve">10.7.A Társulási Tanács munkaszervezeti feladatait (döntések előkészítése, végrehajtás szervezése, pénzügyi-, gazdasági lebonyolítás) a Társulás székhelyének polgármesteri hivatala –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– látja el.[Mötv.95.§ (4) bek.]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ársulási Tanács tagjainak helyettesítése, a Társulási Tanács helyettes tagjai: </w:t>
      </w:r>
    </w:p>
    <w:p>
      <w:pPr>
        <w:pStyle w:val="Default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>
          <w:bCs/>
          <w:strike/>
          <w:color w:val="000000"/>
        </w:rPr>
      </w:pPr>
      <w:r>
        <w:rPr>
          <w:color w:val="000000"/>
        </w:rPr>
        <w:t xml:space="preserve">11.1.A Társulási Tanács helyettes tagjainak (a továbbiakban: helyettes tag)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Listaszerbekezds"/>
        <w:ind w:left="0" w:hanging="0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Default"/>
        <w:numPr>
          <w:ilvl w:val="0"/>
          <w:numId w:val="12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A Társulási Tanácsba a Felgyő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Felgyői Gyűjtőkörzethez tartozó települési önkormányzatok polgármesterei, alpolgármesterei vagy más helyi önkormányzati képviselő tagjai közül, kinek visszahívásának indítványozására is a Felgyői Gyűjtőkörzetbe tartozó települési önkormányzatok jogosultak. </w:t>
      </w:r>
      <w:r>
        <w:rPr>
          <w:i/>
          <w:color w:val="FF0000"/>
        </w:rPr>
        <w:t>A helyettes tag kizárólag a Felgyői Gyűjtőkörzethez tartozó társult tagi önkormányzatok által delegált (és 11.3.pont szerint megválasztott)</w:t>
      </w:r>
      <w:r>
        <w:rPr>
          <w:color w:val="000000"/>
        </w:rPr>
        <w:t xml:space="preserve"> Társulási Tanács tago(ka)t helyettesítheti akadályoztatása esetén.</w:t>
      </w:r>
    </w:p>
    <w:p>
      <w:pPr>
        <w:pStyle w:val="Default"/>
        <w:numPr>
          <w:ilvl w:val="0"/>
          <w:numId w:val="12"/>
        </w:numPr>
        <w:ind w:left="993" w:hanging="426"/>
        <w:jc w:val="both"/>
        <w:rPr/>
      </w:pPr>
      <w:r>
        <w:rPr>
          <w:color w:val="000000"/>
        </w:rPr>
        <w:t xml:space="preserve">A Társulási Tanácsba a Vaskút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Vaskúti Gyűjtőkörzethez tartozó települési önkormányzatok polgármesterei, alpolgármesterei vagy más helyi önkormányzati képviselő tagjai közül, kinek visszahívásának indítványozására is a Vaskúti Gyűjtőkörzetbe tartozó települési önkormányzatok jogosultak.  </w:t>
      </w:r>
      <w:r>
        <w:rPr>
          <w:i/>
          <w:color w:val="FF0000"/>
        </w:rPr>
        <w:t>A helyettes tag kizárólag a Vaskút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numPr>
          <w:ilvl w:val="0"/>
          <w:numId w:val="12"/>
        </w:numPr>
        <w:ind w:left="993" w:hanging="426"/>
        <w:jc w:val="both"/>
        <w:rPr/>
      </w:pPr>
      <w:r>
        <w:rPr>
          <w:color w:val="000000"/>
        </w:rPr>
        <w:t xml:space="preserve">A Társulási Tanácsba a Kiskunhalas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Kiskunhalasi Gyűjtőkörzethez tartozó települési önkormányzatok polgármesterei, alpolgármesterei vagy más helyi önkormányzati képviselő tagjai közül, kinek visszahívásának indítványozására is a Kiskunhalasi Gyűjtőkörzetbe tartozó települési önkormányzatok jogosultak. </w:t>
      </w:r>
      <w:r>
        <w:rPr>
          <w:i/>
          <w:color w:val="FF0000"/>
        </w:rPr>
        <w:t>A helyettes tag kizárólag a Kiskunhalas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67" w:hanging="0"/>
        <w:jc w:val="both"/>
        <w:rPr>
          <w:bCs/>
          <w:color w:val="FF0000"/>
        </w:rPr>
      </w:pPr>
      <w:r>
        <w:rPr>
          <w:color w:val="000000"/>
        </w:rPr>
        <w:t xml:space="preserve">11.2.A Társulási Tanács helyettes tagjainak </w:t>
      </w:r>
      <w:r>
        <w:rPr>
          <w:i/>
          <w:color w:val="FF0000"/>
        </w:rPr>
        <w:t>delegálására és visszahívásának indítványozására</w:t>
      </w:r>
      <w:r>
        <w:rPr>
          <w:color w:val="000000"/>
        </w:rPr>
        <w:t xml:space="preserve"> vonatkozó döntéshez a választásra jogosult gyűjtőkörzethez tartozó önkormányzatok képviselő-testületeinek a </w:t>
      </w:r>
      <w:r>
        <w:rPr>
          <w:i/>
          <w:color w:val="FF0000"/>
        </w:rPr>
        <w:t>minősített többséggel</w:t>
      </w:r>
      <w:r>
        <w:rPr>
          <w:color w:val="000000"/>
        </w:rPr>
        <w:t xml:space="preserve"> meghozott határozata szükséges, </w:t>
      </w:r>
      <w:r>
        <w:rPr>
          <w:i/>
          <w:color w:val="FF0000"/>
        </w:rPr>
        <w:t>míg a Társulási Tanács helyettes tagjainak megválasztására és visszahívására vonatkozó döntéshez a társult önkormányzatok képviselő-testületeinek minősített többséggel hozott határozata szükséges</w:t>
      </w:r>
      <w:r>
        <w:rPr>
          <w:color w:val="FF0000"/>
        </w:rPr>
        <w:t>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11.3. </w:t>
      </w:r>
      <w:r>
        <w:rPr>
          <w:color w:val="000000"/>
        </w:rPr>
        <w:t xml:space="preserve">Megválasztottnak, illetve visszahívottnak kell tekinteni az adott gyűjtőkörzet által delegált Társulási Tanács helyettes tagját akkor, </w:t>
      </w:r>
      <w:r>
        <w:rPr>
          <w:i/>
          <w:color w:val="FF0000"/>
        </w:rPr>
        <w:t>ha a társult önkormányzatok mindegyike meghozta a Társulási Tanács helyettes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>11.4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A Társulási Tanács helyettes tagjai megbízatásának időtartama: 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A Társulási Tanács helyettes tagjai megbízatása a </w:t>
      </w:r>
      <w:r>
        <w:rPr>
          <w:color w:val="000000"/>
          <w:u w:val="single"/>
        </w:rPr>
        <w:t>I/11.3</w:t>
      </w:r>
      <w:r>
        <w:rPr>
          <w:color w:val="000000"/>
        </w:rPr>
        <w:t>. pont szerinti megválasztásuktól kezdődően</w:t>
      </w:r>
    </w:p>
    <w:p>
      <w:pPr>
        <w:pStyle w:val="Default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a polgármesteri-, alpolgármesteri-, az önkormányzati képviselői mandátumuk teljes idejére, vagy</w:t>
      </w:r>
    </w:p>
    <w:p>
      <w:pPr>
        <w:pStyle w:val="Default"/>
        <w:numPr>
          <w:ilvl w:val="0"/>
          <w:numId w:val="13"/>
        </w:numPr>
        <w:ind w:left="993" w:hanging="426"/>
        <w:jc w:val="both"/>
        <w:rPr>
          <w:color w:val="000000"/>
        </w:rPr>
      </w:pPr>
      <w:r>
        <w:rPr>
          <w:i/>
          <w:color w:val="FF0000"/>
        </w:rPr>
        <w:t>a visszahívásukig</w:t>
      </w:r>
      <w:r>
        <w:rPr>
          <w:color w:val="FF0000"/>
        </w:rPr>
        <w:t xml:space="preserve"> </w:t>
      </w:r>
      <w:r>
        <w:rPr>
          <w:i/>
          <w:color w:val="FF0000"/>
        </w:rPr>
        <w:t>szól</w:t>
      </w:r>
      <w:r>
        <w:rPr>
          <w:i/>
          <w:color w:val="000000"/>
        </w:rPr>
        <w:t>.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1.5. A Társulási Tanács helyettes tagja a Társulási Tanács elnökét és alelnökeit – e tisztségükben – nem helyettesítheti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color w:val="000000"/>
        </w:rPr>
        <w:t>12.</w:t>
        <w:tab/>
        <w:t>A Társulási Tanács elnöke, alelnöke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A Társulási Tanács tagjai közül választott két alelnök megbízatása a Társulási Tanács általi megválasztása napjától a Társulási Tanác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lelnöki</w:t>
      </w:r>
      <w:r>
        <w:rPr>
          <w:rFonts w:cs="Times New Roman" w:ascii="Times New Roman" w:hAnsi="Times New Roman"/>
          <w:sz w:val="24"/>
          <w:szCs w:val="24"/>
        </w:rPr>
        <w:t xml:space="preserve"> megbízatása megszűnéséig tart. Megszűnik az alelnök megbízatás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nál betöltött polgármesteri, alpolgármesteri, helyi képviselői tisztsége megszűn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sági viszonyból való visszahívás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elnöki tisztségről való lemondása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rPr>
          <w:bCs/>
          <w:color w:val="000000"/>
        </w:rPr>
      </w:pPr>
      <w:r>
        <w:rPr>
          <w:b/>
          <w:color w:val="000000"/>
        </w:rPr>
        <w:t>14.</w:t>
        <w:tab/>
        <w:t>A Társulás ellenőrző szerve</w:t>
      </w:r>
      <w:r>
        <w:rPr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1.A Társulás ellenőrző szerve a három tagból álló Felügyelőbizottság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2. A Felügyelőbizottság tagjai közül elnököt választ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color w:val="000000"/>
        </w:rPr>
        <w:t xml:space="preserve">14.3. </w:t>
      </w:r>
      <w:r>
        <w:rPr>
          <w:i/>
          <w:color w:val="FF0000"/>
        </w:rPr>
        <w:t>A Felügyelőbizottság tagjai delegálására és visszahívására vonatkozóan a társult önkormányzatok az alábbiak szerint állapodnak meg:</w:t>
      </w:r>
    </w:p>
    <w:p>
      <w:pPr>
        <w:pStyle w:val="Listaszerbekezds"/>
        <w:ind w:left="0" w:hanging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numPr>
          <w:ilvl w:val="0"/>
          <w:numId w:val="9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Felgyői Gyűjtőkörzetbe tartozó helyi önkormányzatok egy tagot delegálnak, kinek visszahívásának indítványozására is a Felgyői Gyűjtőkörzetbe tartozó települési önkormányzatok jogosultak. </w:t>
      </w:r>
    </w:p>
    <w:p>
      <w:pPr>
        <w:pStyle w:val="Default"/>
        <w:numPr>
          <w:ilvl w:val="0"/>
          <w:numId w:val="9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>A Felügyelőbizottságba a Vaskúti Gyűjtőkörzetbe tartozó helyi önkormányzatok egy tagot delegálnak, kinek visszahívásának indítványozására is a Vaskúti Gyűjtőkörzetbe tartozó települési önkormányzatok jogosultak.</w:t>
      </w:r>
    </w:p>
    <w:p>
      <w:pPr>
        <w:pStyle w:val="Default"/>
        <w:numPr>
          <w:ilvl w:val="0"/>
          <w:numId w:val="9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Kiskunhalasi Gyűjtőkörzetbe tartozó helyi önkormányzatok egy tagot delegálnak, kinek visszahívásának indítványozására is a Kiskunhalasi Gyűjtőkörzetbe tartozó települési önkormányzatok  jogosultak. 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14.4.A Felügyelőbizottság tagjainak delegálására és visszahívásának indítványozására az adott gyűjtőkörzethez tartozó önkormányzatok képviselő-testületeinek a minősített többséggel meghozott határozata, míg a Felügyelőbizottságba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14.5. </w:t>
      </w:r>
      <w:r>
        <w:rPr>
          <w:i/>
          <w:color w:val="FF0000"/>
        </w:rPr>
        <w:t>Megválasztottnak, illetve visszahívottnak kell tekinteni az adott gyűjtőkörzet által delegált Felügyelőbizottsági tagot akkor, ha a társult önkormányzatok mindegyike meghozta a Felügyelőbizottság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i/>
          <w:color w:val="FF0000"/>
        </w:rPr>
        <w:t>14.6</w:t>
      </w:r>
      <w:r>
        <w:rPr>
          <w:bCs/>
          <w:i/>
          <w:color w:val="000000"/>
        </w:rPr>
        <w:t xml:space="preserve">. </w:t>
      </w:r>
      <w:r>
        <w:rPr>
          <w:color w:val="000000"/>
        </w:rPr>
        <w:t>A Társulás felügyelőbizottsági tagjává való delegálás és megválasztás nincsen polgármesteri, alpolgármesteri vagy önkormányzati képviselői tisztséghez kötve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FF0000"/>
        </w:rPr>
        <w:t>14.7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Megszűnik a Felügyelőbizottság tagjának megbízatása:</w:t>
      </w:r>
    </w:p>
    <w:p>
      <w:pPr>
        <w:pStyle w:val="Default"/>
        <w:numPr>
          <w:ilvl w:val="0"/>
          <w:numId w:val="11"/>
        </w:numPr>
        <w:jc w:val="both"/>
        <w:rPr>
          <w:bCs/>
          <w:color w:val="000000"/>
        </w:rPr>
      </w:pPr>
      <w:r>
        <w:rPr>
          <w:color w:val="000000"/>
        </w:rPr>
        <w:t>a tisztségből való visszahívásával,</w:t>
      </w:r>
    </w:p>
    <w:p>
      <w:pPr>
        <w:pStyle w:val="Default"/>
        <w:numPr>
          <w:ilvl w:val="0"/>
          <w:numId w:val="11"/>
        </w:numPr>
        <w:jc w:val="both"/>
        <w:rPr>
          <w:bCs/>
          <w:color w:val="000000"/>
        </w:rPr>
      </w:pPr>
      <w:r>
        <w:rPr>
          <w:color w:val="000000"/>
        </w:rPr>
        <w:t>a tisztségről való lemondásával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Default"/>
        <w:ind w:left="30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JOGÁLLÁS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4" w:hanging="420"/>
        <w:jc w:val="both"/>
        <w:rPr/>
      </w:pPr>
      <w:r>
        <w:rPr>
          <w:color w:val="000000"/>
        </w:rPr>
        <w:t>5.</w:t>
        <w:tab/>
        <w:t xml:space="preserve">A Társulási Tanács elnöke a Társulás képviseletében intézkedik a nem költségvetési szerv törzskönyvi jogi személyre vonatkozó bejegyzés és módosítása iránt a Magyar Államkincstárnál, valamint a Társulási Megállapodást, és annak módosításait annak hatályba lépését követő 15 napon belül megküldi a törvényességi felügyeleti eljárás gyakorlására jogosult </w:t>
      </w:r>
      <w:r>
        <w:rPr>
          <w:i/>
          <w:color w:val="FF0000"/>
        </w:rPr>
        <w:t>Csongrád-Csanád Megyei Kormányhivatalnak</w:t>
      </w:r>
      <w:r>
        <w:rPr>
          <w:color w:val="000000"/>
        </w:rPr>
        <w:t>.[Mötv.132-135.§]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VAGYONA, GAZDÁLKODÁSA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color w:val="000000"/>
        </w:rPr>
        <w:t>A Társulás pénzügyi, gazdasági feladatainak ellátása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/>
      </w:pPr>
      <w:r>
        <w:rPr>
          <w:color w:val="000000"/>
        </w:rPr>
        <w:t xml:space="preserve">A Társulás pénzügyi-, gazdasági feladatait a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útján látja el, a Polgármesteri Hivatal és a Társulás által megkötött szerződés alapján.  A szerződésben felek rendezik a feladat-hatásköröket és a felelősségi rendszert. A szerződés kötelező tartalma a következő: </w:t>
      </w:r>
    </w:p>
    <w:p>
      <w:pPr>
        <w:pStyle w:val="Default"/>
        <w:numPr>
          <w:ilvl w:val="1"/>
          <w:numId w:val="18"/>
        </w:numPr>
        <w:ind w:left="851" w:hanging="284"/>
        <w:rPr>
          <w:color w:val="000000"/>
        </w:rPr>
      </w:pPr>
      <w:r>
        <w:rPr>
          <w:color w:val="000000"/>
        </w:rPr>
        <w:t>költségvetés-tervezés menete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z előirányzat felhasználásra vonatkozó döntési jogosultságok és azok gyakorlati kivitelezésének módja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 pénzkezelés rendje, szabályai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 pénzellátás gyakorlata,</w:t>
      </w:r>
    </w:p>
    <w:p>
      <w:pPr>
        <w:pStyle w:val="Default"/>
        <w:numPr>
          <w:ilvl w:val="1"/>
          <w:numId w:val="10"/>
        </w:numPr>
        <w:ind w:left="851" w:hanging="284"/>
        <w:rPr/>
      </w:pPr>
      <w:r>
        <w:rPr>
          <w:color w:val="000000"/>
        </w:rPr>
        <w:t>a pénzgazdálkodási hatáskörök (kötelezettségvállalás, utalványozás, érvényesítés, ellenjegyzés) gyakorlásának rendje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color w:val="000000"/>
        </w:rPr>
        <w:t>a gazdálkodással kapcsolatos nyilvántartások vezetésének kötelezettségei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z információáramlás menete,</w:t>
      </w:r>
    </w:p>
    <w:p>
      <w:pPr>
        <w:pStyle w:val="Default"/>
        <w:numPr>
          <w:ilvl w:val="1"/>
          <w:numId w:val="10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költségvetési beszámoló készítésének menete,</w:t>
      </w:r>
    </w:p>
    <w:p>
      <w:pPr>
        <w:pStyle w:val="Default"/>
        <w:numPr>
          <w:ilvl w:val="1"/>
          <w:numId w:val="10"/>
        </w:numPr>
        <w:ind w:left="851" w:hanging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folyamatba épített előzetes és utólagos vezetői ellenőrzés és a belső ellenőrzés kialakításának, működtetésének gyakorla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Társulás bevételei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2.1. A Társulás alapítói vagyona, működési hozzájárulás, fejlesztési hozzájárulás: A Tagok a jelen Társulási Megállapodás aláírásával kötelezettséget vállalnak arra, hogy a lakosságszám arányosan meghatározott fizetési kötelezettségek teljesítésénél mindenkor a Magyar Államkincstár által nyilvántartott tárgyévet megelőző évi adatok alapján meghatározott lakosságszámot tekintik irányadónak a tárgyévi fizetés vonatkozásában. (A 2011.évi befizetések alapját képező lakosságszámokat a 2010.évi MÁK adatok alapján a jelen Társulási megállapodás 2. melléklete tartalmazza.)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ársulás induló alapítói vagyonát a Tagok által fizetett vagyoni hozzájárulás képezi. Az alapítói vagyon az érintett tagi települések lakosainak száma alapján kerül megfizetésre. A Konzorciumban részes 82 tagönkormányzat lakosonként 20,-Ft összegű, míg a Konzorciumban eddig nem részes, újonnan csatlakozó tag önkormányzatok lakosonként 60,-Ft összegű alapítói hozzájárulást fizetnek be a jogi személyiségű társulás bankszámlájára a társulás nyilvántartásba vételét – vagy csatlakozást - követő 60 napon belül.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kötelezettséget vállalnak éves működési hozzájárulás fizetésére, melyet 2011. évtől kezdődően – a fentiekben részletezettek szerint számított - lakosságszám arányosan megfizetnek, 2011. évben a jogi személyiségű társulás bankszámlájára a társulás nyilvántartásba vételét – vagy csatlakozást - követő 60 napon belül. A tárgyévet megelőző év lakosságszám alapján. A 2011.évre a Tagok által megfizetni vállalt működési költség 35 Ft + ÁFA/fő volt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z éves működési hozzájárulás Tag Önkormányzatokat terhelő összegének meghatározása: A tárgyévi működési hozzájárulás Tag Önkormányzatokat terhelő összege a Magyar Államkincstár által nyilvántartott tárgyévet megelőző évi adatok alapján meghatározott lakosságszám és a Társulási Tanács által a tárgyévre meghatározott működési hozzájárulás - egy lakosra jutó - összegének szorzata. A tárgyévi működési költséget a Társulási Tanács határozza meg a tárgyévre vonatkozó társulási költségvetés elfogadásával egyidejűleg. Az egyes Tagok működési hozzájárulásának összegét a Társulási Tanács külön határozatban rögzíti. A tárgyévi működési hozzájárulás összegéről – annak Társulási Tanács általi elfogadását követő hozzájárulás összegéről 30 napon belül – a Társulási Tanács elnöke tájékoztatja a Tag Önkormányzatokat. </w:t>
      </w:r>
      <w:r>
        <w:rPr>
          <w:i/>
          <w:color w:val="FF0000"/>
        </w:rPr>
        <w:t>A 2014-2021. évekre meghatározott, a Tagokat terhelő működési költség 65 Ft+ÁFA/fő/év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a hulladékgazdálkodási rendszer fejlesztéséhez kapcsolódóan lakosságszám arányos fejlesztési hozzájárulás megfizetését is elhatározhatják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működési és fejlesztési hozzájárulásnak igazodnia kell a – Tagok részéről felvállalt – Európai Uniós KA pályázat előírásainak feltételeihez. A működési és fejlesztési költség kidolgozása a Társulási Tanács feladata.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 Önkormányzatok a Társulási Tanács határozatával elfogadott működési hozzájárulás összegét évente egy összegben, előre esedékesen a tárgyév május 15. napjáig kötelesek a Társulás bankszámlájára befizetni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ársulás működési költségei előreláthatóan meghaladják a rendelkezésre álló összeget, a Társulás döntéshozó szerve, a Társulási Tanács a működési hozzájárulás mértékének évközi emelését határozhatja el a Társulás tárgyévi költségvetése módosításával, a társult önkormányzatok képviselő-testületeinek jóváhagyásával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a Társulás működési és fejlesztési költségeihez szükséges évi hozzájárulás összegét saját költségvetési rendeleteikben biztosítják.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ag önkormányzatok a működési hozzájárulás és/vagy a fejlesztési hozzájárulás őket terhelő éves összege tárgyév május 15-i határidőben történő befizetését elmulasztják, és azt a Társulási Tanács elnökének írásbeli felszólításában foglalt póthatáridőben sem teljesítik, a Társulás a tag önkormányzat költségvetési elszámolási számlája ellen a póthatáridő lejártát követő 15 nap elteltével azonnali beszedési megbízás benyújtására jogosult. </w:t>
      </w:r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kötelezettséget vállalnak arra, hogy felhatalmazó levélben bejelentik a számlavezető pénzintézetüknek a Társulás megnevezését és pénzforgalmi jelzőszámát, mint azonnali beszedési megbízás benyújtására jogosultat. A felhatalmazás bank által aláírt egy példányát a tagok kötelesek a Társulás elnökének átadni a jelen Társulási Megállapodás aláírását követő 15 napon belül.</w:t>
      </w:r>
      <w:bookmarkStart w:id="0" w:name="_GoBack"/>
      <w:bookmarkEnd w:id="0"/>
    </w:p>
    <w:p>
      <w:pPr>
        <w:pStyle w:val="Default"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Amennyiben a székhely szerinti önkormányzat nem tesz eleget a Társulás felé vállalt fizetési kötelezettségeinek, úgy a Társulási Tanács a munkaszervezeti, pénzügyi, lebonyolítási feladatai ellátására a Tag Önkormányzatok közül másik önkormányzat polgármesteri hivatalát jelölheti ki, a Társulási megállapodás ilyen tartalmú módosítása mellett. </w:t>
      </w:r>
    </w:p>
    <w:p>
      <w:pPr>
        <w:pStyle w:val="TextBody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ZERVEZETI RENDSZER</w:t>
      </w:r>
    </w:p>
    <w:p>
      <w:pPr>
        <w:pStyle w:val="TextBody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textAlignment w:val="auto"/>
        <w:rPr/>
      </w:pPr>
      <w:r>
        <w:rPr>
          <w:szCs w:val="24"/>
        </w:rPr>
        <w:t>Tagok a jelen Társulási Megállapodás aláírásával az alábbi szervezeti rendszer létrehozásában és fenntartásában állapodnak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Társulási Tanács</w:t>
      </w:r>
    </w:p>
    <w:p>
      <w:pPr>
        <w:pStyle w:val="TextBody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Társulási Tanács elnöke, két alelnöke</w:t>
      </w:r>
    </w:p>
    <w:p>
      <w:pPr>
        <w:pStyle w:val="TextBody"/>
        <w:numPr>
          <w:ilvl w:val="0"/>
          <w:numId w:val="5"/>
        </w:numPr>
        <w:textAlignment w:val="auto"/>
        <w:rPr>
          <w:i/>
          <w:i/>
          <w:szCs w:val="24"/>
        </w:rPr>
      </w:pPr>
      <w:r>
        <w:rPr>
          <w:szCs w:val="24"/>
        </w:rPr>
        <w:t>Felügyelőbizottság</w:t>
      </w:r>
    </w:p>
    <w:p>
      <w:pPr>
        <w:pStyle w:val="TextBody"/>
        <w:numPr>
          <w:ilvl w:val="0"/>
          <w:numId w:val="5"/>
        </w:numPr>
        <w:textAlignment w:val="auto"/>
        <w:rPr>
          <w:i/>
          <w:i/>
          <w:szCs w:val="24"/>
        </w:rPr>
      </w:pPr>
      <w:r>
        <w:rPr>
          <w:szCs w:val="24"/>
        </w:rPr>
        <w:t>Társulási Tanács Munkaszervezete, Pénzügyi, Gazdasági Lebonyolító Szervezet</w:t>
      </w:r>
    </w:p>
    <w:p>
      <w:pPr>
        <w:pStyle w:val="TextBody"/>
        <w:numPr>
          <w:ilvl w:val="0"/>
          <w:numId w:val="5"/>
        </w:numPr>
        <w:textAlignment w:val="auto"/>
        <w:rPr>
          <w:i/>
          <w:i/>
          <w:szCs w:val="24"/>
        </w:rPr>
      </w:pPr>
      <w:r>
        <w:rPr>
          <w:szCs w:val="24"/>
        </w:rPr>
        <w:t xml:space="preserve">Projekt Irányító Munkaszervezet </w:t>
      </w:r>
    </w:p>
    <w:p>
      <w:pPr>
        <w:pStyle w:val="TextBody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  <w:t>A Társulás Szervezeti Felépítése a következő:</w:t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0</wp:posOffset>
                </wp:positionH>
                <wp:positionV relativeFrom="paragraph">
                  <wp:posOffset>433070</wp:posOffset>
                </wp:positionV>
                <wp:extent cx="78486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ellenőrző szerv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I TANÁ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irányító, döntéshozó szervez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ELN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ALELNÖKÖK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ÉNZÜGY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GAZDASÁGI LEBONYOLÍTÓ SZERVE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hu-HU" w:bidi="ar-SA"/>
                                </w:rPr>
                                <w:t>(Csongrádi Polgármesteri Hivatal megállapodás alapján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ellenőrző szerv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I TANÁ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irányító, döntéshozó szerveze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ELN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ALELNÖKÖK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ÉNZÜGY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GAZDASÁGI LEBONYOLÍTÓ SZERVEZ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FF0000"/>
                            <w:lang w:val="hu-HU" w:bidi="ar-SA"/>
                          </w:rPr>
                          <w:t>(Csongrádi Polgármesteri Hivatal megállapodás alapján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4445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1pt;margin-top:3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rojekt irányító szervez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jogi-és közbeszerzési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mérnök, műszaki ellenőr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rojekt irányító szervez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jogi-és közbeszerzési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mérnök, műszaki ellenőr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>
          <w:b/>
          <w:b/>
          <w:szCs w:val="24"/>
        </w:rPr>
      </w:pPr>
      <w:r>
        <w:rPr>
          <w:b/>
          <w:szCs w:val="24"/>
        </w:rPr>
        <w:t>A./ TÁRSULÁSI TANÁCS</w:t>
      </w:r>
    </w:p>
    <w:p>
      <w:pPr>
        <w:pStyle w:val="TextBody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A Társulási Tanács üléséről jegyzőkönyvet és jelenléti ívet kell készíteni 2 eredeti példányban, amelyre az </w:t>
      </w:r>
      <w:r>
        <w:rPr>
          <w:sz w:val="24"/>
          <w:szCs w:val="24"/>
          <w:u w:val="single"/>
        </w:rPr>
        <w:t>Mötv</w:t>
      </w:r>
      <w:r>
        <w:rPr>
          <w:sz w:val="24"/>
          <w:szCs w:val="24"/>
        </w:rPr>
        <w:t xml:space="preserve">-nek, a képviselő-testület üléséről készített jegyzőkönyvre vonatkozó szabályait kell alkalmazni azzal, hogy a jegyzőkönyvet a Mötv.52.§ (2) bekezdése alkalmazásával a Társulási Tanács elnöke ( a </w:t>
      </w:r>
      <w:r>
        <w:rPr>
          <w:sz w:val="24"/>
          <w:szCs w:val="24"/>
          <w:u w:val="single"/>
        </w:rPr>
        <w:t>VI/11.</w:t>
      </w:r>
      <w:r>
        <w:rPr>
          <w:i/>
          <w:sz w:val="24"/>
          <w:szCs w:val="24"/>
          <w:u w:val="single"/>
        </w:rPr>
        <w:t>c)-e</w:t>
      </w:r>
      <w:r>
        <w:rPr>
          <w:sz w:val="24"/>
          <w:szCs w:val="24"/>
        </w:rPr>
        <w:t xml:space="preserve">) pontok esetén a levezető elnök) és a Társulási Tanács ülésen jegyzőkönyv hitelesítőnek megválasztott másik tanácstag, vagy a munkaszervezeti feladatait ellátó, székhelye szerinti </w:t>
      </w:r>
      <w:r>
        <w:rPr>
          <w:i/>
          <w:color w:val="FF0000"/>
          <w:sz w:val="24"/>
          <w:szCs w:val="24"/>
        </w:rPr>
        <w:t xml:space="preserve">Csongrádi Polgármesteri Hivatal </w:t>
      </w:r>
      <w:r>
        <w:rPr>
          <w:sz w:val="24"/>
          <w:szCs w:val="24"/>
        </w:rPr>
        <w:t>Jegyzője írja alá.</w:t>
      </w:r>
    </w:p>
    <w:p>
      <w:pPr>
        <w:pStyle w:val="Szvegtrzs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426" w:hanging="426"/>
        <w:jc w:val="both"/>
        <w:rPr/>
      </w:pPr>
      <w:r>
        <w:rPr>
          <w:sz w:val="24"/>
          <w:szCs w:val="24"/>
        </w:rPr>
        <w:t>13.</w:t>
        <w:tab/>
        <w:t xml:space="preserve">A Társulási Tanács üléséről készült jegyzőkönyvet, valamint a Társulási Tanács által elfogadott –a Társulás és szerveinek működésére vonatkozó – dokumentumokat, a Társulási Megállapodás módosításait, azok elfogadását, illetve hatályba lépését követő 15 napon belül  meg kell küldeni a </w:t>
      </w:r>
      <w:r>
        <w:rPr>
          <w:i/>
          <w:color w:val="FF0000"/>
          <w:sz w:val="24"/>
          <w:szCs w:val="24"/>
        </w:rPr>
        <w:t>Csongrád-Csanád Megyei Kormányhivatal</w:t>
      </w:r>
      <w:r>
        <w:rPr>
          <w:sz w:val="24"/>
          <w:szCs w:val="24"/>
        </w:rPr>
        <w:t>, mint a helyi önkormányzatok és az önkormányzati társulás felett törvényességi felügyeletet gyakorló szervnek.[Mötv.132.§, a helyi önkormányzatok törvényességi felügyeletének részletes szabályairól szóló 119/2012. (VI.26.) Korm. rendelet]</w:t>
      </w:r>
    </w:p>
    <w:p>
      <w:pPr>
        <w:pStyle w:val="TextBody"/>
        <w:jc w:val="left"/>
        <w:textAlignment w:val="auto"/>
        <w:rPr/>
      </w:pPr>
      <w:r>
        <w:rPr>
          <w:b/>
        </w:rPr>
        <w:t xml:space="preserve">C./ </w:t>
      </w:r>
      <w:r>
        <w:rPr>
          <w:b/>
          <w:i/>
          <w:color w:val="FF0000"/>
          <w:szCs w:val="24"/>
        </w:rPr>
        <w:t>Társulási Tanács Munkaszervezete, Pénzügyi, Gazdasági Lebonyolító Szervezet</w:t>
      </w:r>
    </w:p>
    <w:p>
      <w:pPr>
        <w:pStyle w:val="Default"/>
        <w:ind w:left="705" w:hanging="705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>1.</w:t>
        <w:tab/>
        <w:t xml:space="preserve">A Társulás székhelye szerint illetékes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a Társulással kötött megállapodás alapján ellátja a Társulási Tanács </w:t>
      </w:r>
      <w:r>
        <w:rPr>
          <w:color w:val="000000"/>
          <w:u w:val="single"/>
        </w:rPr>
        <w:t>Mötv-</w:t>
      </w:r>
      <w:r>
        <w:rPr>
          <w:color w:val="000000"/>
        </w:rPr>
        <w:t>ben meghatározott munkaszervezeti feladatait, pénzügyi, gazdasági lebonyolítással kapcsolatos feladatai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I MEGÁLLAPODÁS HATÁLYA, MEGSZŰNÉSE</w:t>
      </w:r>
    </w:p>
    <w:p>
      <w:pPr>
        <w:pStyle w:val="Default"/>
        <w:spacing w:before="240" w:after="0"/>
        <w:ind w:left="360" w:hanging="360"/>
        <w:jc w:val="both"/>
        <w:rPr/>
      </w:pPr>
      <w:r>
        <w:rPr>
          <w:color w:val="000000"/>
        </w:rPr>
        <w:t>1.</w:t>
        <w:tab/>
        <w:t xml:space="preserve">A Társulási szerződés hatálya a projektek megvalósítására, a vagyonkezelésre terjed ki. </w:t>
      </w:r>
    </w:p>
    <w:p>
      <w:pPr>
        <w:pStyle w:val="Default"/>
        <w:spacing w:before="240" w:after="0"/>
        <w:ind w:left="426" w:hanging="426"/>
        <w:jc w:val="both"/>
        <w:rPr/>
      </w:pPr>
      <w:r>
        <w:rPr>
          <w:color w:val="000000"/>
        </w:rPr>
        <w:t>2.</w:t>
        <w:tab/>
        <w:t xml:space="preserve">A Társulás megszűnik, h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FF0000"/>
        </w:rPr>
        <w:t>ha a megállapodásban meghatározott időtartam eltelt, vagy törvényben szabályozott megszűnési feltétel bekövetkezett;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ha a Társulás tagjai az Mötv.88.§ (2) bekezdése szerint minősített többséggel azt elhatározzák,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törvény erejénél fogva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FF0000"/>
        </w:rPr>
        <w:t>a bíróság jogerős döntése alapján. (Mötv.91.§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ÁRÓ ÉS HATÁLYBA LÉPTETŐ RENDELKEZÉSEK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Jelen szerződés elválaszthatatlan részét képezik az alábbi mellékletek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léklet: Társulási Tanács névsora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melléklet: Részletes költségfelosztás, az egyes önkormányzatokra jutó önrész összege, társult tagok tulajdoni aránya </w:t>
      </w:r>
      <w:r>
        <w:rPr>
          <w:i/>
          <w:color w:val="FF0000"/>
        </w:rPr>
        <w:t>(2/1 melléklet: 2021.évre)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léklet: Aláírólap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melléklet: Képviselő-testületi határozatok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léklet: Tisztségviselői elfogadó nyilatkozatok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melléklet: Társult önkormányzatok felsorolása gyűjtőkörzetenkén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2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/>
      </w:pPr>
      <w:r>
        <w:rPr/>
        <w:t>13.</w:t>
        <w:tab/>
        <w:t xml:space="preserve">A Társulási Megállapodás </w:t>
      </w:r>
      <w:r>
        <w:rPr>
          <w:i/>
          <w:color w:val="FF0000"/>
        </w:rPr>
        <w:t xml:space="preserve">5. számú módosításával </w:t>
      </w:r>
      <w:r>
        <w:rPr/>
        <w:t xml:space="preserve">egységes szerkezetbe foglalt Társulási Megállapodást a Társulási Tanács megküldi a Társult Önkormányzatok Polgármesterei részére azzal a felhívással, hogy azt terjessze a Képviselő-testület elé és a Képviselő-testület határozatát 30 napon belül küldje meg a Társulási Tanács Elnöke részére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A Társulási Megállapodá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. számú módosítása</w:t>
      </w:r>
      <w:r>
        <w:rPr>
          <w:rFonts w:cs="Times New Roman" w:ascii="Times New Roman" w:hAnsi="Times New Roman"/>
          <w:sz w:val="24"/>
          <w:szCs w:val="24"/>
        </w:rPr>
        <w:t xml:space="preserve"> attól feltételezetten lép hatályba, hogy a 82 Társult Önkormányzat Képviselő-testülete közül valamennyi elfogadta a Társulási Megállapodás módosítását az előterjesztés szerinti tartalommal. A hatálybalépés napja: az utolsóként döntést hozó Képviselő-testület határozathozatalát követő nap.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ongrád, 2021.június hó 30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hátsági Regionális Hulladékgazdálkodási Önkormányzati Társulás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ulási Tanács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HRHÖT_2/1 melléklet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Részletes költségfelosztás, az egyes önkormányzatokra ju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agdíjbefizeté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21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172"/>
        <w:gridCol w:w="1417"/>
        <w:gridCol w:w="1418"/>
        <w:gridCol w:w="1417"/>
        <w:gridCol w:w="1843"/>
      </w:tblGrid>
      <w:tr>
        <w:trPr>
          <w:trHeight w:val="33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Sorszám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önkormányz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020.01.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díj nett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Áf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</w:tr>
      <w:tr>
        <w:trPr>
          <w:trHeight w:val="96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Létszám f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65 Ft/lak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7 % áfa 17,55 Ft  /lak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Ft/év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al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8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4 25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k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4 79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rs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 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2 53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ent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0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őlő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90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6 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47 2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monos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0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7 21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39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ó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4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 57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or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3 60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1 2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pusz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 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20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szártöl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 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8 21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ta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6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2 91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vo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iké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2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ólyospá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5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8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ongr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73 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62 9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áv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2 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8 89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rágszé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73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fa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7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pat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5 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0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szentbened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sn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5 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8 5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csan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3 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5 25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2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ajs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8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7 3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gy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 40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sőszenti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3 0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ok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76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ülöpjak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 42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4 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3 92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át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8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éderl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81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jó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2 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4 76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rkakötö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 25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ercegszán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9 7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kmé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4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7 48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rú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4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Imr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1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nos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0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1 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2 07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szszent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3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7 6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lo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34 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9 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13 9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ty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ec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0 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7 8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éleshal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3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őrö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7 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64 4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félegy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52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7 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79 71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ha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2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3 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1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maj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0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2 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 3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7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 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0 18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ömpö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 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 78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8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31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fehé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4 9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3 9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ada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2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1 22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átétel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 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17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ély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8 1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is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28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óricgá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29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agybarac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7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7 0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emesnádudv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Or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5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Öregcser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56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álmonos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9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2 1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etőfi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0 18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i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 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 6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Ré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6 4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oltvadk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0 8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ükö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8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2 2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k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n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5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 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7 37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erem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2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a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4 1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ázl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2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2 8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iszaalp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6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4 07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ömörké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0 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9 9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Új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Usz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 2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Vas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5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6 3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Zs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 98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ohács-szige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 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541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98 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19 401 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5 238 4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4 640 18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7" w:gutter="0" w:header="708" w:top="1134" w:footer="708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Times New Roman" w:ascii="Times New Roman" w:hAnsi="Times New Roman"/>
        <w:i/>
        <w:iCs/>
        <w:szCs w:val="22"/>
      </w:rPr>
      <w:t>1. melléklet a …../2021. sz. Képv.test. határozatho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3" w:hanging="855"/>
      </w:pPr>
      <w:rPr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990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5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777"/>
        </w:tabs>
        <w:ind w:left="37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7"/>
        </w:tabs>
        <w:ind w:left="44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7"/>
        </w:tabs>
        <w:ind w:left="5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7"/>
        </w:tabs>
        <w:ind w:left="59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7"/>
        </w:tabs>
        <w:ind w:left="66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7"/>
        </w:tabs>
        <w:ind w:left="73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lineRule="atLeast" w:line="360" w:before="240" w:after="240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spacing w:lineRule="atLeast" w:line="320" w:before="240" w:after="120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4"/>
      </w:numPr>
      <w:tabs>
        <w:tab w:val="clear" w:pos="709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jc w:val="both"/>
      <w:outlineLvl w:val="6"/>
    </w:pPr>
    <w:rPr>
      <w:rFonts w:eastAsia="Calibri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jc w:val="both"/>
      <w:outlineLvl w:val="7"/>
    </w:pPr>
    <w:rPr>
      <w:rFonts w:eastAsia="Calibri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jc w:val="both"/>
      <w:outlineLvl w:val="8"/>
    </w:pPr>
    <w:rPr>
      <w:rFonts w:eastAsia="Calibri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color w:val="FF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sz w:val="26"/>
      <w:lang w:val="en-US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en-US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en-US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rFonts w:ascii="Arial" w:hAnsi="Arial" w:eastAsia="Calibri" w:cs="Arial"/>
      <w:i/>
      <w:lang w:val="en-US"/>
    </w:rPr>
  </w:style>
  <w:style w:type="character" w:styleId="Cmsor8Char">
    <w:name w:val="Címsor 8 Char"/>
    <w:qFormat/>
    <w:rPr>
      <w:rFonts w:ascii="Arial" w:hAnsi="Arial" w:eastAsia="Calibri" w:cs="Arial"/>
      <w:i/>
      <w:lang w:val="en-US"/>
    </w:rPr>
  </w:style>
  <w:style w:type="character" w:styleId="Cmsor9Char">
    <w:name w:val="Címsor 9 Char"/>
    <w:qFormat/>
    <w:rPr>
      <w:rFonts w:ascii="Arial" w:hAnsi="Arial" w:eastAsia="Calibri" w:cs="Arial"/>
      <w:i/>
      <w:lang w:val="en-US"/>
    </w:rPr>
  </w:style>
  <w:style w:type="character" w:styleId="LfejChar">
    <w:name w:val="Élőfej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1">
    <w:name w:val="Címsor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SzvegtrzsChar1">
    <w:name w:val="Szövegtörzs Char1"/>
    <w:qFormat/>
    <w:rPr>
      <w:rFonts w:ascii="Arial" w:hAnsi="Arial" w:cs="Arial"/>
      <w:sz w:val="22"/>
    </w:rPr>
  </w:style>
  <w:style w:type="character" w:styleId="SzvegtrzsbehzssalChar">
    <w:name w:val="Szövegtörzs behúzással Char"/>
    <w:qFormat/>
    <w:rPr>
      <w:rFonts w:ascii="Arial" w:hAnsi="Arial" w:cs="Arial"/>
      <w:sz w:val="22"/>
      <w:lang w:val="en-US"/>
    </w:rPr>
  </w:style>
  <w:style w:type="character" w:styleId="Szvegtrzsbehzssal2Char">
    <w:name w:val="Szövegtörzs behúzással 2 Char"/>
    <w:qFormat/>
    <w:rPr>
      <w:rFonts w:ascii="Arial" w:hAnsi="Arial" w:cs="Arial"/>
      <w:sz w:val="22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">
    <w:name w:val="st"/>
    <w:qFormat/>
    <w:rPr/>
  </w:style>
  <w:style w:type="character" w:styleId="Section">
    <w:name w:val="section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Calibri"/>
      <w:b/>
      <w:smallCaps/>
      <w:kern w:val="2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eastAsia="Calibri" w:cs="Calibri"/>
      <w:b/>
      <w:smallCaps/>
      <w:sz w:val="24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  <w:sz w:val="24"/>
      <w:szCs w:val="24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  <w:sz w:val="24"/>
      <w:szCs w:val="24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  <w:sz w:val="24"/>
      <w:szCs w:val="24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eastAsia="Calibri" w:cs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Garamond" w:hAnsi="Garamond" w:eastAsia="Calibri" w:cs="Calibri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0:00Z</dcterms:created>
  <dc:creator>Dr. Tarr Ágnes</dc:creator>
  <dc:description/>
  <cp:keywords/>
  <dc:language>en-US</dc:language>
  <cp:lastModifiedBy>Lucza Alexandra</cp:lastModifiedBy>
  <cp:lastPrinted>2021-09-04T23:47:00Z</cp:lastPrinted>
  <dcterms:modified xsi:type="dcterms:W3CDTF">2021-10-12T09:20:00Z</dcterms:modified>
  <cp:revision>2</cp:revision>
  <dc:subject/>
  <dc:title>1. melléklet a …../2021. sz. Képv.test. határozathoz</dc:title>
</cp:coreProperties>
</file>