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entury" w:hAnsi="Century" w:cs="Century"/>
          <w:b/>
          <w:b/>
          <w:caps/>
          <w:color w:val="5B9BD5"/>
          <w:sz w:val="36"/>
          <w:szCs w:val="36"/>
        </w:rPr>
      </w:pPr>
      <w:r>
        <w:rPr>
          <w:rFonts w:cs="Century" w:ascii="Century" w:hAnsi="Century"/>
          <w:b/>
          <w:color w:val="5B9BD5"/>
        </w:rPr>
        <w:t>HOMOKHÁTSÁGI REGIONÁLIS HULLADÉKGAZDÁLKODÁSI ÖNKORMÁNYZATI TÁRSULÁS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 xml:space="preserve">TÁRSULÁSI MEGÁLLAPODÁS 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</w:rPr>
      </w:pPr>
      <w:r>
        <w:rPr>
          <w:rFonts w:cs="Century" w:ascii="Century" w:hAnsi="Century"/>
          <w:b/>
          <w:color w:val="5B9BD5"/>
        </w:rPr>
        <w:t xml:space="preserve">5.SZÁMÚ MÓDOSÍTÁSSAL EGYSÉGES SZERKEZETBE FOGLALVA </w:t>
      </w:r>
    </w:p>
    <w:p>
      <w:pPr>
        <w:pStyle w:val="Nincstrkz"/>
        <w:jc w:val="center"/>
        <w:rPr>
          <w:rFonts w:ascii="Century" w:hAnsi="Century" w:cs="Century"/>
          <w:b/>
          <w:b/>
          <w:color w:val="5B9BD5"/>
          <w:sz w:val="28"/>
          <w:szCs w:val="28"/>
        </w:rPr>
      </w:pPr>
      <w:r>
        <w:rPr>
          <w:rFonts w:cs="Century" w:ascii="Century" w:hAnsi="Century"/>
          <w:b/>
          <w:color w:val="5B9BD5"/>
        </w:rPr>
        <w:t>2021.JÚNIUS 30.</w: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Kép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9088120</wp:posOffset>
                </wp:positionV>
                <wp:extent cx="5760720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aps/>
                                <w:color w:val="5B9BD5"/>
                                <w:sz w:val="18"/>
                                <w:szCs w:val="18"/>
                              </w:rPr>
                              <w:t>aZ 5.SZÁMÚ MÓDOSÍTÁSSAL EGYSÉGES SZERKEZETBE FOGLALT TÁRSULÁSI MEGÁLLAPODÁST A HOMOKHÁTSÁGI REGIONÁLIS HULLADÉKGAZDÁLKODÁSI ÖNKORMÁNYZATI TÁRSULÁS TÁRSULÁSI TANÁCSA 3/2021.(06.30.) tt. SZÁMÚ HATÁROZATÁVAL ELFOGADTA</w:t>
                            </w:r>
                            <w:r>
                              <w:rPr>
                                <w:rFonts w:cs="Century" w:ascii="Century" w:hAnsi="Century"/>
                                <w:caps/>
                                <w:color w:val="5B9BD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.6pt;mso-wrap-distance-left:9.05pt;mso-wrap-distance-right:9.05pt;mso-wrap-distance-top:0pt;mso-wrap-distance-bottom:0pt;margin-top:715.6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incstrkz"/>
                        <w:spacing w:before="0" w:after="40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caps/>
                          <w:color w:val="5B9BD5"/>
                          <w:sz w:val="18"/>
                          <w:szCs w:val="18"/>
                        </w:rPr>
                        <w:t>aZ 5.SZÁMÚ MÓDOSÍTÁSSAL EGYSÉGES SZERKEZETBE FOGLALT TÁRSULÁSI MEGÁLLAPODÁST A HOMOKHÁTSÁGI REGIONÁLIS HULLADÉKGAZDÁLKODÁSI ÖNKORMÁNYZATI TÁRSULÁS TÁRSULÁSI TANÁCSA 3/2021.(06.30.) tt. SZÁMÚ HATÁROZATÁVAL ELFOGADTA</w:t>
                      </w:r>
                      <w:r>
                        <w:rPr>
                          <w:rFonts w:cs="Century" w:ascii="Century" w:hAnsi="Century"/>
                          <w:caps/>
                          <w:color w:val="5B9BD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>
          <w:color w:val="5B9BD5"/>
        </w:rPr>
      </w:pPr>
      <w:r>
        <w:rPr>
          <w:color w:val="5B9BD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5B9BD5"/>
          <w:sz w:val="23"/>
          <w:szCs w:val="23"/>
        </w:rPr>
      </w:pPr>
      <w:r>
        <w:rPr>
          <w:rFonts w:cs="Times New Roman" w:ascii="Times New Roman" w:hAnsi="Times New Roman"/>
          <w:color w:val="5B9BD5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/>
        <w:t>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almá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0 Bácsalmás, Gróf Teleki József utca 4-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Németh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bokod Nagy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53 Bácsbokod, </w:t>
      </w:r>
      <w:r>
        <w:rPr>
          <w:rFonts w:cs="Times New Roman" w:ascii="Times New Roman" w:hAnsi="Times New Roman"/>
          <w:bCs/>
          <w:iCs/>
          <w:sz w:val="24"/>
          <w:szCs w:val="24"/>
        </w:rPr>
        <w:t>Gróf Széchenyi István utca 8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borsód Községi Önkormány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4 Bácsborsód, Petőfi Sándor utca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ognár Ani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entgyör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11 Bácsszentgyörgy, Kossuth Lajos u. 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Ill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csszőlő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5 Bácsszőlős, Kossuth u.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rvas Róbert Nor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a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0 Baja, Szentháromság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yirati Klár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monosto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8 Bátmonostor, Zrínyi Miklós utca.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éleczki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ty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1 Bátya, Kossuth Lajos utca.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ekete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csa Község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5 Bócsa, Rákóczi u.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őke-Tóth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t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5 Borota, Szent István u. 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né Tóth Rená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gac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14 Bugac, Béke utca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gacpusz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4 Bugacpusztaháza, Számadó u.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erekes László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tölté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9 Császártöltés, Keceli utca 10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kácsné Stalter Judi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sátalj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23 Csátalja, </w:t>
      </w:r>
      <w:r>
        <w:rPr>
          <w:rFonts w:cs="Times New Roman" w:ascii="Times New Roman" w:hAnsi="Times New Roman"/>
          <w:bCs/>
          <w:iCs/>
          <w:sz w:val="24"/>
          <w:szCs w:val="24"/>
        </w:rPr>
        <w:t>Kossuth Lajos u. 2/b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Antal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voly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8 Csávoly, Arany János utca 3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ala József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éri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4 Csikéria, Kossuth utca 11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Korbély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lyospálos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35 Csólyospálos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Ábrahám-Furus Ján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0 Csongrád, Kossuth tér 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dő Tamás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vod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4 Dávod, Dózsa György utca 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irtenberg János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gszél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2 Drágszél, Kossuth u.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ndur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nafalv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651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nafalva, Kossuth Lajos utca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rató Bé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pataj Nagy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28 Dunapataj, Petőfi Sándor utca 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usnoki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szentbened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3 Dunaszentbenedek, Kossuth u. 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yas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no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3 Dusnok, István király u.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Mindszenti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csanád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7 Érsekcsanád, Dózsa út 7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első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sekhalm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8 Érsekhalma, Fő utca 2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ek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jsz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52 Fajsz, Szent István utca 2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Jánosi Mári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lgy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645 Felgyő, Széchenyi út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orváth Lajo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szentiván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7 Felsőszentiván, Rákóczi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Szilárd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ktő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1 Foktő, Kossuth u.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kai Káro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löpjakab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6 Fülöpjakab, Alkotmány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odor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2 Gara, Kossuth u. 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Faa Béla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áté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1 Gátér, Petőfi Sándor utca 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Jánosiné Gyermán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éderlak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34 Géderlak, Kossuth u. 9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aton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ó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4 Hajós, Rákóczi utca 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Estók Mihályné Szalczer Erzsébe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kakötön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6 Harkakötöny, Kossuth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rassó Imre Al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szán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5 Hercegszántó, Dózsa Gy. utca 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kmég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41 Homokmégy, Kossuth u.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apolcsányiné Varga Krisztin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rúd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6 Homorúd, Hársfa tér 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Éberling Baláz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mrehegy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8 Imrehegy, Kossuth Lajos tér 1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Lavati Gabriella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ánoshalma Város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0 Jánoshalma, Béke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zelle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szentlászló 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3 Jászszentlászló, Dózsa György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ocs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00 Kalocsa, Szent István király út 3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Filvig Géz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ymár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55 Katymár, Szent István király utca 2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l Endre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cel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7 Kecel, Fő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szilló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leshalom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4 Kéleshalom, Fő u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vétek Lajos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őrö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00 Kiskőrös, Petőfi Sándor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omonyi László Mihál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félegyháza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00 Kiskunfélegyháza, Kossuth Lajos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sányi József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iskunhalas Város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0 Kiskunhalas, Hősök tere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ülöp Róber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unmajsa Város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20 Kiskunmajsa, Fő u. 8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tkós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21 Kisszállás, Fő utca 2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Rozsnyai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mpöc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4 Kömpöc, Petőfi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isoczki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baj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35 Kunbaja, Rákóczi út 1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Halász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fehértó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3 Kunfehértó, Szabadság tér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uszár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unszállá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5 Kunszállás, Dózsa György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mási Roland Márk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ras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6 Madaras, Báthori István utca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alla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étel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2 Mátételke, Kossuth L utca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Noémi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lykút Város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49 Mélykút, Petőf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vács Tam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e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3 Miske, Fő utca 1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Serfőző Csab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óricgát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2 Móricgát, Deák Ferenc utca 26/B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ontos Mát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baracska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27 Nagybaracska, Szabadság tér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ögi István Andrá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mesnádudva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5 Nemesnádudvar, Szentháromság tér 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Dr. Kovác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a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5 Ordas, Kossuth utca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abó Zsolt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gcsertő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11 Öregcsertő, Kossuth utca 14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-Vén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monostora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2 Pálmonostora, Posta utca 1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Cseszkó László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tőfiszállás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13 Petőfiszállás, Kossuth utca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zász János Atti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tó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14 Pirtó, Dózsa György utca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Nagy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m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46 Rém, Május 1. utca 17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Papp Imré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tvadkert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230 Soltvadkert, Kossuth utca 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Temerini Ferenc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kösd Nagyközségi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46 Sükösd, Dózsa György út. 2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amás Márt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akmár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6 Szakmár, Bajcsy-Zs. utca 2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ndrás Gáb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k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131 Szank, Béke utca 33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Varga Ferenc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mle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12 Szeremle, Szabadság utca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arga György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háza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451 Tataháza, Kossuth Lajos utca 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örös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zlár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36 Tázlár, Templom köz 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Bán Róbert László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alpár Nagy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66 Tiszaalpár, Árpád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r. Vancsura Istv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mörkény Községi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46 Tömörkény, Ifjúság u.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ánfi Sándor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telek Község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7 Újtelek, Alkotmány utca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imon Sándor Róbertné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ód 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332 Uszód, Árpád utca 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edi Gyula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askút Nagyközségi 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521 Vaskút, Kossuth Lajos utca 9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épviseli: Alszegi Zoltán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ana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1 Zsana, Kossuth u.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Visnyei Miklós polgárme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ács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700 Mohács, Szécheny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Pávkovics Gábor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települési önkormányzatok képviselő-testületei mint alapítók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elhatározták, hogy a Magyar Köztársaság Alkotmánya 44/A.§ (1) bekezdés h) pontjában, a helyi önkormányzatokról szóló 1990.évi LXV. törvény (Ötv.) 41.§ (1) bekezdésében, a helyi önkormányzatok társulásáról és együttműködéséről szóló 1997.évi CXXXV. törvény (Ttv.) 16.§-ában meghatározott társulási jog, az államháztartásról szóló </w:t>
      </w:r>
      <w:hyperlink r:id="rId4">
        <w:r>
          <w:rPr>
            <w:rStyle w:val="InternetLink"/>
            <w:color w:val="000000"/>
          </w:rPr>
          <w:t>1992. évi XXXVIII. törvény 87-90. §-ai</w:t>
        </w:r>
      </w:hyperlink>
      <w:r>
        <w:rPr>
          <w:color w:val="000000"/>
        </w:rPr>
        <w:t xml:space="preserve"> alapján a résztvevő önkormányzatok hulladékgazdálkodási feladatainak ellátására, hulladékgazdálkodási rendszerének fejlesztésére jogi személyiséggel rendelkező önkormányzati társulást hoztak létre. A társult önkormányzatok az alábbi Társulási Megállapodást kötötték a közöttük korábban létrejött Konzorcionális Szerződésben foglalt előzetes kötelezettségvállalásuknak megfelelően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ítók </w:t>
      </w:r>
      <w:r>
        <w:rPr>
          <w:rFonts w:cs="Times New Roman" w:ascii="Times New Roman" w:hAnsi="Times New Roman"/>
          <w:sz w:val="24"/>
          <w:szCs w:val="24"/>
          <w:u w:val="single"/>
        </w:rPr>
        <w:t>Magyarország Alaptörvénye</w:t>
      </w:r>
      <w:r>
        <w:rPr>
          <w:rFonts w:cs="Times New Roman" w:ascii="Times New Roman" w:hAnsi="Times New Roman"/>
          <w:sz w:val="24"/>
          <w:szCs w:val="24"/>
        </w:rPr>
        <w:t xml:space="preserve"> 32. cikk (1) k.) pontja, Magyarország helyi önkormányzatairól szóló </w:t>
      </w:r>
      <w:r>
        <w:rPr>
          <w:rFonts w:cs="Times New Roman" w:ascii="Times New Roman" w:hAnsi="Times New Roman"/>
          <w:sz w:val="24"/>
          <w:szCs w:val="24"/>
          <w:u w:val="single"/>
        </w:rPr>
        <w:t>2011.évi CLXXXIX. törvén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Mötv.</w:t>
      </w:r>
      <w:r>
        <w:rPr>
          <w:rFonts w:cs="Times New Roman" w:ascii="Times New Roman" w:hAnsi="Times New Roman"/>
          <w:sz w:val="24"/>
          <w:szCs w:val="24"/>
        </w:rPr>
        <w:t xml:space="preserve">) 87-95 §-ai,  </w:t>
      </w:r>
      <w:r>
        <w:rPr>
          <w:rFonts w:cs="Times New Roman" w:ascii="Times New Roman" w:hAnsi="Times New Roman"/>
          <w:sz w:val="24"/>
          <w:szCs w:val="24"/>
          <w:u w:val="single"/>
        </w:rPr>
        <w:t>a hulladékokról szóló 2012. évi CLXXXV.törvény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sz w:val="24"/>
          <w:szCs w:val="24"/>
          <w:u w:val="single"/>
        </w:rPr>
        <w:t>Htv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z államháztartásról szóló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011. évi CXCV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törvény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Áht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sz w:val="24"/>
          <w:szCs w:val="24"/>
          <w:u w:val="single"/>
        </w:rPr>
        <w:t>2013.évi V. törvénnyel megállapított Polgári Törvénykönyv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u w:val="single"/>
        </w:rPr>
        <w:t>Ptk.)</w:t>
      </w:r>
      <w:r>
        <w:rPr>
          <w:rFonts w:cs="Times New Roman" w:ascii="Times New Roman" w:hAnsi="Times New Roman"/>
          <w:sz w:val="24"/>
          <w:szCs w:val="24"/>
        </w:rPr>
        <w:t xml:space="preserve"> alapján a társulásra vonatkozó Társulási Megállapodásukat módosították és a módosításokkal egységes szerkezetbe foglalt Társulási Megállapodást az alábbiak szerint fogadták el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 módosított rendelkezések dőlt betűvel vannak jelölve.)</w:t>
      </w:r>
    </w:p>
    <w:p>
      <w:pPr>
        <w:pStyle w:val="Heading6"/>
        <w:numPr>
          <w:ilvl w:val="0"/>
          <w:numId w:val="0"/>
        </w:numPr>
        <w:spacing w:before="0" w:after="0"/>
        <w:ind w:left="1152" w:hanging="1152"/>
        <w:jc w:val="center"/>
        <w:rPr>
          <w:sz w:val="24"/>
          <w:szCs w:val="24"/>
        </w:rPr>
      </w:pPr>
      <w:r>
        <w:rPr>
          <w:sz w:val="24"/>
          <w:szCs w:val="24"/>
        </w:rPr>
        <w:t>PREAMBUL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 xml:space="preserve">Ezen társulási megállapodás megkötésénél a fent részletesen felsorolt önkormányzatok, mint társulási alapító tagok ( továbbiakban: Tagok), elsősorban az Európai Unió szervei által elfogadott vonatkozó közösségi jogszabályokat, a KEOP projekt megvalósításával összefüggő hazai jogszabályokat, a pályázati felhívást és útmutatót, továbbá a helyi önkormányzatokról szóló  </w:t>
      </w:r>
      <w:hyperlink r:id="rId5">
        <w:r>
          <w:rPr>
            <w:rStyle w:val="InternetLink"/>
            <w:color w:val="000000"/>
            <w:sz w:val="24"/>
            <w:szCs w:val="24"/>
          </w:rPr>
          <w:t>1990. évi LXV. törvény</w:t>
        </w:r>
      </w:hyperlink>
      <w:r>
        <w:rPr>
          <w:sz w:val="24"/>
          <w:szCs w:val="24"/>
        </w:rPr>
        <w:t xml:space="preserve"> (</w:t>
      </w:r>
      <w:hyperlink r:id="rId6">
        <w:r>
          <w:rPr>
            <w:rStyle w:val="InternetLink"/>
            <w:color w:val="000000"/>
            <w:sz w:val="24"/>
            <w:szCs w:val="24"/>
          </w:rPr>
          <w:t>Ötv</w:t>
        </w:r>
      </w:hyperlink>
      <w:r>
        <w:rPr>
          <w:sz w:val="24"/>
          <w:szCs w:val="24"/>
        </w:rPr>
        <w:t xml:space="preserve">), az államháztartásról szóló </w:t>
      </w:r>
      <w:hyperlink r:id="rId7">
        <w:r>
          <w:rPr>
            <w:rStyle w:val="InternetLink"/>
            <w:color w:val="000000"/>
            <w:sz w:val="24"/>
            <w:szCs w:val="24"/>
          </w:rPr>
          <w:t>1992. évi XXXVIII. törvény</w:t>
        </w:r>
      </w:hyperlink>
      <w:r>
        <w:rPr>
          <w:sz w:val="24"/>
          <w:szCs w:val="24"/>
        </w:rPr>
        <w:t xml:space="preserve"> (</w:t>
      </w:r>
      <w:hyperlink r:id="rId8">
        <w:r>
          <w:rPr>
            <w:rStyle w:val="InternetLink"/>
            <w:color w:val="000000"/>
            <w:sz w:val="24"/>
            <w:szCs w:val="24"/>
          </w:rPr>
          <w:t>Áht.</w:t>
        </w:r>
      </w:hyperlink>
      <w:r>
        <w:rPr>
          <w:sz w:val="24"/>
          <w:szCs w:val="24"/>
        </w:rPr>
        <w:t xml:space="preserve">), az államháztartás működési rendjéről szóló </w:t>
      </w:r>
      <w:hyperlink r:id="rId9">
        <w:r>
          <w:rPr>
            <w:rStyle w:val="InternetLink"/>
            <w:color w:val="000000"/>
            <w:sz w:val="24"/>
            <w:szCs w:val="24"/>
          </w:rPr>
          <w:t>292/2009 (XII.19.)  Korm. rendelet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Ámr</w:t>
      </w:r>
      <w:r>
        <w:rPr>
          <w:sz w:val="24"/>
          <w:szCs w:val="24"/>
        </w:rPr>
        <w:t xml:space="preserve">.), a számvitelről szóló </w:t>
      </w:r>
      <w:hyperlink r:id="rId10">
        <w:r>
          <w:rPr>
            <w:rStyle w:val="InternetLink"/>
            <w:color w:val="000000"/>
            <w:sz w:val="24"/>
            <w:szCs w:val="24"/>
          </w:rPr>
          <w:t>2000. évi C. törvény</w:t>
        </w:r>
      </w:hyperlink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Számv. tv</w:t>
      </w:r>
      <w:r>
        <w:rPr>
          <w:sz w:val="24"/>
          <w:szCs w:val="24"/>
        </w:rPr>
        <w:t xml:space="preserve">.), a hulladékgazdálkodásról szóló </w:t>
      </w:r>
      <w:hyperlink r:id="rId11">
        <w:r>
          <w:rPr>
            <w:rStyle w:val="InternetLink"/>
            <w:color w:val="000000"/>
            <w:sz w:val="24"/>
            <w:szCs w:val="24"/>
          </w:rPr>
          <w:t>2000. XLIII. törvény</w:t>
        </w:r>
      </w:hyperlink>
      <w:r>
        <w:rPr>
          <w:sz w:val="24"/>
          <w:szCs w:val="24"/>
        </w:rPr>
        <w:t xml:space="preserve"> (továbbiakban: </w:t>
      </w:r>
      <w:hyperlink r:id="rId12">
        <w:r>
          <w:rPr>
            <w:rStyle w:val="InternetLink"/>
            <w:color w:val="000000"/>
            <w:sz w:val="24"/>
            <w:szCs w:val="24"/>
          </w:rPr>
          <w:t>Hgt</w:t>
        </w:r>
      </w:hyperlink>
      <w:r>
        <w:rPr>
          <w:sz w:val="24"/>
          <w:szCs w:val="24"/>
        </w:rPr>
        <w:t xml:space="preserve">). és a hivatkozott törvények végrehajtásával kapcsolatos egyéb jogszabályok, illetve a </w:t>
      </w:r>
      <w:hyperlink r:id="rId13">
        <w:r>
          <w:rPr>
            <w:rStyle w:val="InternetLink"/>
            <w:color w:val="000000"/>
            <w:sz w:val="24"/>
            <w:szCs w:val="24"/>
          </w:rPr>
          <w:t>Polgári Törvénykönyvről</w:t>
        </w:r>
      </w:hyperlink>
      <w:r>
        <w:rPr>
          <w:sz w:val="24"/>
          <w:szCs w:val="24"/>
        </w:rPr>
        <w:t xml:space="preserve"> szóló </w:t>
      </w:r>
      <w:hyperlink r:id="rId14">
        <w:r>
          <w:rPr>
            <w:rStyle w:val="InternetLink"/>
            <w:color w:val="000000"/>
            <w:sz w:val="24"/>
            <w:szCs w:val="24"/>
          </w:rPr>
          <w:t>1959. IV. törvény</w:t>
        </w:r>
      </w:hyperlink>
      <w:r>
        <w:rPr>
          <w:sz w:val="24"/>
          <w:szCs w:val="24"/>
        </w:rPr>
        <w:t xml:space="preserve"> (</w:t>
      </w:r>
      <w:hyperlink r:id="rId15">
        <w:r>
          <w:rPr>
            <w:rStyle w:val="InternetLink"/>
            <w:color w:val="000000"/>
            <w:sz w:val="24"/>
            <w:szCs w:val="24"/>
          </w:rPr>
          <w:t>Ptk.</w:t>
        </w:r>
      </w:hyperlink>
      <w:r>
        <w:rPr>
          <w:sz w:val="24"/>
          <w:szCs w:val="24"/>
        </w:rPr>
        <w:t>) rendelkezéseit vették figyelembe. A társulás a működése időtartama alatt módosított jogszabályokat, a korábban hatályos jogszabályok hatályon kívül helyezése kapcsán a helyükbe lépő kihirdetett és hatályba lépett jogszabályokat, azok hatályosságának megfelelően alkalmazza működése sorá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jelen Társulási Megállapodás aláírásával kiemelten a Homokhátsági Regionális Hulladékgazdálkodási Rendszer kiépítése, az integrált hulladékhasznosítási és kezelési feladatok ellátása érdekében együttesen vállalkoznak komplex, korszerű regionális települési szilárdhulladék kezelési rendszer megvalósítására, ennek érdekében a tagok az Európai Unió Kohéziós Alapjából igényelhető támogatással kívánnak komplex hulladékgazdálkodási rendszert létrehozni, fenntartani és üzemeltetni, valamint az ehhez szükséges gazdasági, pénzügyi és jogi előfeltételeket biztosítan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ok a 2001.évben kötött - idő közben módosított - Konzorcionális Szerződésükben a következő célokat fogalmazták meg: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urópai Bizottság társfinanszírozás keretében jelentős előtámogatásban részesíti az Európai Unióhoz csatlakozni kívánó országokat - így Magyarországot -, illetve azok olyan regionális, beruházási projektjeit is, melyek nélkülözhetetlenek az uniós normák végrehajtásához, teljesítéséhez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gt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ulladékgazdálkodással kapcsolatos önkormányzati feladatainak megoldására, a korszerű települési hulladékkezelési közszolgáltatás megszervezésére, - a hulladékok gyűjtésére, szállítására, előkezelésére, újrahasznosítására és a maradék újra nem hasznosítható hulladékrész ártalmatlanítására vállaltak kötelezettséget az EU és hazai szabályozásoknak megfelelő meglévő, illetve újonnan megvalósítandó (regionális) hulladéklerakókon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zorcionális Szerződést aláíró Tagok együttesen vállalkoztak a Homokhátsági Régió komplex, korszerű regionális települési szilárdhulladék kezelési rendszerének megvalósítására, amely terv végrehajtásában kiemelten érdekeltek az érintett települések önkormányzatai. Ezen terv a tagi önkormányzatok közigazgatási területét átfogó térségi, regionális hulladékgazdálkodás megvalósítását jelenti, magában foglalva a következőket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i, illetve azzal együtt gyűjthető intézményi szilárdhulladékok teljes körű és szelektív szervezett gyűjtését településenként, illetve gyűjtési körzetenként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lladékok előkezelését újrahasznosítás céljából; az újrahasznosítható hulladékok (másodnyersanyagok) értékesítését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 hasznosítható hulladékrész lerakását műszaki védelemmel rendelkező, regionális hulladéklerakón (Felgyő, Kiskunhalas és a részben PHARE forrásból finanszírozandó Vaskút területén)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megvalósításának része a technikai és technológiai rendszerek létrehozása, az eszközök, a gyűjtőedényzetek, a gépek, szállítójárművek beszerzése és telepítése, a szükséges beruházások megvalósítás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zorcionális Szerződést aláíró Tagok ezen kívül felvállalták a projekt területén meglévő, a természeti környezetet potenciálisan veszélyeztető hulladéklerakó(k) bezárását, rekultivációját, illetve rész rekultivációját. A Tagok a projekt keretében megvalósuló rendszert olyan magas műszaki-technikai színvonalon és környezetet védő módon kívánják működtetni, amely hosszútávon, a mindenkori infrastrukturális rendszerben is képes biztosítani a térség természeti környezetének védelmét, kívánatos szinten tartja a térség környezetminőségi állapotát és a térségben élő lakosság életminőségé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a folyamatos és hatékony működés érdekében elhatározták szerződés kereteiben, a korszerű hulladékgazdálkodási térségi rendszert létrehozását és működtetését. Ennek érdekében a Tagok megállapodtak abban, hogy a fenti célok elérése érdekében önkormányzati felelősségvállalással pályázatot nyújtanak be az ISPA program keretében támogatás igénybevételére azzal, hogy Magyarország EU csatlakozását követően a támogatás az EU Kohéziós Alapjából (KA) kerül folyósításra, a vonatkozó jogszabályoknak megfelelően. A Konzorcionális Szerződést a Tagok 2008.október 21-én elfogadott módosítása folytán - annak XVI. Fejezetében új célokkal, feladatokkal és kötelezettség vállalásokkal egészítették ki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a Konzorcionális Szerződés keretében ISPA (KA) forrásból megvalósuló Homokhátsági Regionális Hulladékgazdálkodási projekt továbbfejlesztése mellett kötelezték el magukat annak érdekében, hogy teljesíthetővé váljanak a Hgt-ben, illetőleg az országos hulladékgazdálkodási stratégiában 2008–2016. időszakra megfogalmazott alábbi hulladékgazdálkodási célok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szilárd hulladék lerakással történő ártalmatlanítás arányának csökkent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szilárd hulladék hasznosítási arányának növelés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elektíven gyűjthető hulladékok hasznosítási arányának növel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hulladékok hasznosítási arányának növelés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rt hulladék lerakással történő ártalmatlanítás arányának csökkentése, illetve az inert hulladék hasznosítás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élok eléréséhez a Tagok az alábbi feladatok teljesítését határozták el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3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i szilárd hulladék mechanikai-biológiai stabilizációval történő előkezelésének megvalósítása, mechanikai-biológiai hulladékkezelő (továbbiakban: MBH) létesítmények telepítésével az alábbi regionális létesítményekben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győi lerakó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unhalasi lerakó,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kúti lerakó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öld hulladék házi komposztálásának elősegítése a háztartásokban házi komposztáló edények kihelyezésével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rahasználati központok kialakítása a hulladékudvarokon: a projekt keretében 5 újrahasználati központ kerülne kialakításra. Az újrahasználat érdekében az 5 hulladékudvar mindegyikében külön zárt konténerben nyílna lehetőség a még funkciójában használható, de a tulajdonos által már megunt bútorok, háztartási eszközök, ruhaneműk (külön speciális 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-es konténerben) leadására. Ezáltal a hulladékudvarok egyben újrahasználati központok funkcióját is be tudják tölteni, nagyobb beruházás nélkül.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hoz menő szelektív gyűjtés szerves frakcióra (zöld hulladék)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hoz menő szelektív gyűjtés csomagolási hasznosítható hulladékokra:a begyűjtött csomagolási hulladék speciális öntömörítős gépjárművekkel kerülne begyűjtésre, majd a már mindhárom területen meglévő, ISPA Projektből létesült válogató sorra, majd ezt követően bálázásra kerülne. A meglévő válogató kapacitás fedezi a projektben tervezett szelektíven begyűjtendő hulladék mennyiség válogatási igényét. A házhoz menő szelektív hulladék gyűjtés során az alábbi hulladékok kerülnek begyűjtésre az erre a célra kiadott zsákokkal:(csomagolási)papír,(csomagolási)fém; (csomagolási) műanya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gok megállapodtak abban, hogy a fenti célok elérése érdekében a Konzorcium pályázatot nyújt be a Környezet és Energia Operatív Program (KEOP) 1.1.1. „Települési szilárdhulladék-gazdálkodási rendszerek fejlesztése” című pályázati konstrukció keretében a meglévő Előzetes Megvalósíthatósági Tanulmány által vizsgált mechanikai, illetve mechanikai-biológiai előkezelés fejlesztési program Részletes Megvalósíthatósági Tanulmánya (RMT), valamint részletes tervei elkészítésének támogatására. A Tagok vállalják a lakosságszámok arányában önrész biztosí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előzetes kötelezettséget vállaltak arra, hogy amennyiben a fenti pályázati projekt megvalósítását célzó támogatási pályázaton (II. fordulón) való részvételről döntenének, abban az esetben jogi személyiséggel bíró Társulást hoznak létre, a Társulási Szerződésben részletesen meghatározottak szerint. Jelen Társulási megállapodás ezen együttműködési szándékuk megerősítésére, folytatására is szolgál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gok a projekthez kapcsolódó korábbi előkészítő szerződéseikben, pályázati dokumentációikban, Konzorcionális Szerződésükben foglalt kötelezettségvállalásuknak eleget téve hozzák létre a Homokhátsági Regionális Hulladékgazdálkodási Önkormányzati Társulást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megalakítását követően, külön szerződésben rögzíthetik Konzorcionális Szerződés hatálya alatt vállalt, illetve szerzett kötelezettségek és jogosultságok szerződéses jogutódlásának körét és feltételei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ok saját forrásaik kiegészítésére, környezetvédelmi feladataik megfelelő szinten történő ellátása céljából igénybe kívánják venni a KA pénzügyi eszközeit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rögzítik, hogy a jogi személyiséggel rendelkező önkormányzati társulásukat szabad elhatározásukból, egyenjogúságuk tiszteletben tartásával, a kölcsönös előnyök és az arányos teherviselés alapján hozzák létre, mégpedig mint helyi önkormányzatként működő Tagok feladat- és hatáskörének ellátásár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mokhátsági Települési Szilárdhulladék Kezelési Konzorcium tag önkormányzatai lehetőséget biztosítanak a jelenlegi szolgáltatási területhez szervesen kapcsolódó területek azon önkormányzatai számára, akik a Konzorciumnak nem voltak tagjai, hogy a Társuláshoz csatlakozzanak. A csatlakozás feltétele, hogy a csatlakozni kívánó, Konzorciumban még nem részes önkormányzatok: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 tudnak felelni az EU hulladékgazdálkodás irányelveinek azzal, hogy a feladatkörükbe tartozó környezetvédelmi és hulladékgazdálkodási kötelezettségeket teljesíteni tudják, és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zorcionális Szerződésben és jelen Társulási megállapodásban vállalt kötelezettségeket magukra nézve kötelező érvényűnek és hatályúnak elfogadják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ormány a 339/2014. (XII. 19.) Korm. rendeletben döntött 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elvezetési és -tisztítási, a hulladékgazdálkodási és az ivóvízminőség-javító beruházások megvalósításáról, mely  rendelet  hatálya kiterjed – többek között – a </w:t>
      </w:r>
      <w:r>
        <w:rPr>
          <w:rFonts w:cs="Times New Roman" w:ascii="Times New Roman" w:hAnsi="Times New Roman"/>
          <w:sz w:val="24"/>
          <w:szCs w:val="24"/>
        </w:rPr>
        <w:t xml:space="preserve">a 2014-2020 programozási időszakban a Környezeti és Energiahatékonysági Operatív Program (a továbbiakban: </w:t>
      </w:r>
      <w:r>
        <w:rPr>
          <w:rFonts w:cs="Times New Roman" w:ascii="Times New Roman" w:hAnsi="Times New Roman"/>
          <w:sz w:val="24"/>
          <w:szCs w:val="24"/>
          <w:u w:val="single"/>
        </w:rPr>
        <w:t>KEHOP</w:t>
      </w:r>
      <w:r>
        <w:rPr>
          <w:rFonts w:cs="Times New Roman" w:ascii="Times New Roman" w:hAnsi="Times New Roman"/>
          <w:sz w:val="24"/>
          <w:szCs w:val="24"/>
        </w:rPr>
        <w:t xml:space="preserve">) terhére finanszírozott derogációs és nem derogációs hulladékgazdálkodási beruházások megvalósítását szolgáló projektekre is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rendelet 3.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-(2) bekezdése értelmében a miniszter köteles gondoskodni az 1. § szerinti projektek határidőben történő megvalósításáról akként, hogy a miniszter ezzel összefüggő feladatait az NFP Nemzeti Fejlesztési Programiroda Nonprofit Korlátolt Felelősségű Társaság (a továbbiakban: NFP) bevonásával látja el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rmányrendeletben foglaltak megvalósítására Magyarország Kormányának megbízásából pályázati felhívás ( a továbbiakban: Pályázati Felhívás) kiadására került sor a Nemzeti Fejlesztési Minisztérium részéről „</w:t>
      </w:r>
      <w:r>
        <w:rPr>
          <w:rFonts w:cs="Times New Roman" w:ascii="Times New Roman" w:hAnsi="Times New Roman"/>
          <w:bCs/>
          <w:iCs/>
          <w:sz w:val="24"/>
          <w:szCs w:val="24"/>
        </w:rPr>
        <w:t>Az előkezelés, a hasznosítás és az ártalmatlanítás alrendszereinek fejlesztése a települési hulladék vonatkozásában” címmel, melynek kódszáma KEHOP-3.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 Pályázati Felhívás preambuluma a következőket tartalmazza: </w:t>
      </w:r>
      <w:r>
        <w:rPr>
          <w:rFonts w:cs="Times New Roman" w:ascii="Times New Roman" w:hAnsi="Times New Roman"/>
          <w:sz w:val="24"/>
          <w:szCs w:val="24"/>
        </w:rPr>
        <w:t xml:space="preserve">„Magyarország Kormányának felhívása a NFP Nemzeti Fejlesztési Programiroda Nonprofit Korlátolt Felelősségű Társaság (a továbbiakban: NFP), a települési önkormányzatok; a települési önkormányzatok jogi személyiségű társulásai és a többségi állami tulajdonú nonprofit gazdasági társaságok részére a hulladékgazdálkodási feladatok megvalósítása érdekében. </w:t>
      </w:r>
    </w:p>
    <w:p>
      <w:pPr>
        <w:pStyle w:val="Normal"/>
        <w:autoSpaceDE w:val="false"/>
        <w:ind w:left="7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ormány a Partnerségi Megállapodásban célul tűzte ki a hulladékgazdálkodással és kármentesítéssel kapcsolatos fejlesztéseket. A cél elérését a Kormány helyi önkormányzatok valamint az Európai Unió vagy más nemzetközi szervezet felé vállalt kötelezettséggel összefüggő, a 2007–2013 programozási időszakban a Kormány által a nemzeti fejlesztési miniszter hatáskörébe utalt beruházások, valamint a 2014–2020 programozási időszakban a szennyvízelvezetési és -tisztítási, a hulladékgazdálkodási és az ivóvízminőség-javító beruházások megvalósításáról szóló 339/2014. (XII.19.) Korm. rendelet rendelkezései szerint az NFP együttműködésével tervezi jelen Felhívásban foglalt feltételek mentén. 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keretében a Kormány vállalta, hogy: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ívás feltételeinek megfelelő projekteket vissza nem térítendő támogatásban részesíti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mogatási előleggel kapcsolatos feltételeknek megfelelő támogatott projekteknek a Felhívásban meghatározottak szerint támogatási előleget biztosít. </w:t>
      </w:r>
    </w:p>
    <w:p>
      <w:pPr>
        <w:pStyle w:val="Normal"/>
        <w:autoSpaceDE w:val="false"/>
        <w:spacing w:before="0" w:after="6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kérelmet benyújtó szervezetek az együttműködés keretében vállalták, hogy: </w:t>
      </w:r>
    </w:p>
    <w:p>
      <w:pPr>
        <w:pStyle w:val="Normal"/>
        <w:numPr>
          <w:ilvl w:val="0"/>
          <w:numId w:val="5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jük megvalósításával hozzájárulnak a Csatlakozási Szerződésben vállalt kötelezettségnek megfelelően a 2008/98/EK Hulladék Keretirányelv előírásai szerinti elkülönített gyűjtési rendszer kiterjesztése cél eléréséhez; </w:t>
      </w:r>
    </w:p>
    <w:p>
      <w:pPr>
        <w:pStyle w:val="Normal"/>
        <w:numPr>
          <w:ilvl w:val="0"/>
          <w:numId w:val="52"/>
        </w:numP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egítélt támogatáson felül önerőből finanszírozzák a projektet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megismerték és elfogadták a 339/2014. (XII.19.) Korm. rendelet továbbá az egyes európai uniós alapokból származó támogatások felhasználásának rendjéről szóló 272/2014.(XI.5.) Korm. rendeletben foglaltakat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 tagjai a Kormány hulladékgazdálkodási beruházások megvalósításával (tovább fejlesztésével) összefüggő fenti céljaival egyetértve elhatározzák a Nemzeti Fejlesztési Minisztérium KEHOP-3.2.1 pályázati kódszámú „Az előkezelés, a hasznosítás és az ártalmatlanítás alrendszereinek fejlesztése a települési hulladék vonatkozásában” című pályázati projektben való részvételt. A támogatással megvalósítani kívánt társulási cél a Homokhátsági Regionális Hulladékgazdálkodási Rendszer fejlesztése, különös tekintettel az elkülönített hulladékgyűjtési, szállítási és előkezelő rendszerre. Ennek érdekében a Társulás Konzorciumi Együttműködési Megállapodást köt az NFP Nemzeti Fejlesztési Programiroda Nonprofit Korlátolt Felelősségű Társasággal, mint konzorciumvezetővel (a továbbiakban: Konzorciumvezető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benyújtására, és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kérelem támogatása esetén a projekt megvalósítására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a Konzorcium céljával egyetértenek: a Környezeti és Energiahatékonysági Operatív Program keretében a KEHOP-3.2.1azonosítószámú felhívásra támogatási kérelem benyújtása és a támogatási kérelem támogatása esetén az abban foglalt cél közös együttműködéssel való megvalósítása.</w:t>
      </w:r>
    </w:p>
    <w:p>
      <w:pPr>
        <w:pStyle w:val="Normal"/>
        <w:autoSpaceDE w:val="false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Konzorciumi Együttműködési Megállapodás aláírásával a Társulás a Polgári Törvénykönyvről szóló 2013.évi V.törvény 6:11.§-a és 6:15.§-a alapján meghatalmazza a Konzorciumvezetőt, hogy helyette és nevében a támogatási kérelmet aláírja, benyújtsa és a támogatási kérelem elbírálása során teljes felhatalmazással eljárva a Konzorciumot képviselje.ű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Társulás a 339/2014. (XII.19.) Korm. rendelet 7.§ (3) bekezdésében foglaltak alapján felhatalmazza a Konzorciumvezetőt, hogy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ette és nevében a támogatási kérelem benyújtásához szükséges kérdésekben eljárjon, illetve a szükséges nyilatkozatokat megtegye;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óval a támogatási szerződést megkösse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helyett és nevében a projekt-előkészítéshez kapcsolódó beszerzéseket, közbeszerzési eljárásokat lefolytassa, a projekt-előkészítés feladatait megvalósítsa;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öntsön a projekt(ek) végleges struktúrájáról és a támogatási kérelmet ennek megfelelően nyújtsa be, a támogatási szerződést ennek megfelelően kösse meg, valamint módosítsa, amennyiben az szükséges, a Konzorciumvezetőnek a Társulás részére történő folyamatos tájékoztatása mellet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Társulás vállalja, hogy a projekt előkészítés kapcsán a Konzorciumvezetővel és annak iránymutatása alapján együttműködnek, elszámolási, beszámolási és adatszolgáltatási kötelezettségüknek a megadott határidőben eleget tesznek, és a támogatás felhasználásával a beruházásra vonatkozó elkészült dokumentációt és iratanyagokat teljes körűen átadják a Konzorciumvezetőnek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tagjai megállapodnak abban, hogy a támogatási kérelem támogatása esetén együttműködési megállapodást kötnek a projekt megvalósítására a támogatási döntésben foglalt tartalommal, ugyanakkor tudomásul veszik, hogy az NFP Nemzeti Fejlesztési Programiroda Nonprofit Korlátolt Felelősségű Társasággal, mint konzorciumvezetővel kötött Konzorciumi Együttműködési Megállapodás megszűnik, ha a támogatási kérelem nem részesül támogatásban, illetve ha a Társulás a projekt megvalósítására a Konzorciumi Együttműködési Megállapodást nem köti meg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Default"/>
        <w:ind w:left="425" w:hanging="425"/>
        <w:jc w:val="center"/>
        <w:rPr/>
      </w:pPr>
      <w:r>
        <w:rPr>
          <w:b/>
          <w:bCs/>
          <w:color w:val="000000"/>
        </w:rPr>
        <w:t>ÁLTALÁNOS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>RENDELKEZÉSEK</w:t>
      </w:r>
    </w:p>
    <w:p>
      <w:pPr>
        <w:pStyle w:val="Default"/>
        <w:ind w:left="425" w:hanging="42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neve</w:t>
      </w:r>
      <w:r>
        <w:rPr>
          <w:color w:val="000000"/>
        </w:rPr>
        <w:t xml:space="preserve">: 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rPr>
          <w:bCs/>
          <w:color w:val="000000"/>
        </w:rPr>
      </w:pPr>
      <w:r>
        <w:rPr>
          <w:color w:val="000000"/>
        </w:rPr>
        <w:t>Homokhátsági Regionális Hulladékgazdálkodási Önkormányzati Társulás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székhelye</w:t>
      </w:r>
      <w:r>
        <w:rPr>
          <w:color w:val="000000"/>
        </w:rPr>
        <w:t>:</w:t>
      </w:r>
    </w:p>
    <w:p>
      <w:pPr>
        <w:pStyle w:val="Default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7"/>
        <w:rPr>
          <w:bCs/>
          <w:color w:val="000000"/>
        </w:rPr>
      </w:pPr>
      <w:r>
        <w:rPr>
          <w:color w:val="000000"/>
        </w:rPr>
        <w:t>6640 Csongrád, Kossuth tér 7.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működési területe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és társuláshoz tartozó települések lakosságszáma</w:t>
      </w:r>
      <w:r>
        <w:rPr>
          <w:color w:val="000000"/>
        </w:rPr>
        <w:t>: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</w:rPr>
        <w:t>A társult önkormányzatok közigazgatási területe.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A Társuláshoz tartozó települések alapításkor figyelembe vehető lakosságszámát a 2. számú melléklet tartalmazza. A Társuláshoz tartozó települések lakosságszámát a Magyar Államkincstár által nyilvántartott tárgyévet megelőző évi adatok alapján, az abban bekövetkező változásokat figyelembe véve kell megállapítani a Társulás működése során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időtartama: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A Társulás határozatlan időre alakul, de legalább, a KEOP, </w:t>
      </w:r>
      <w:r>
        <w:rPr>
          <w:color w:val="000000"/>
          <w:u w:val="single"/>
        </w:rPr>
        <w:t>KEHOP</w:t>
      </w:r>
      <w:r>
        <w:rPr>
          <w:color w:val="000000"/>
        </w:rPr>
        <w:t xml:space="preserve"> vagy egyéb hulladékgazdálkodási projekt beruházási szakaszának teljes befejezéséig és az azt követő 10 éves fenntartási időszakra jött létre.</w:t>
      </w:r>
    </w:p>
    <w:p>
      <w:pPr>
        <w:pStyle w:val="Default"/>
        <w:ind w:left="56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jogállása:</w:t>
      </w:r>
      <w:r>
        <w:rPr>
          <w:i/>
          <w:color w:val="000000"/>
        </w:rPr>
        <w:t xml:space="preserve"> 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zvegtrzs3"/>
        <w:numPr>
          <w:ilvl w:val="1"/>
          <w:numId w:val="15"/>
        </w:numPr>
        <w:ind w:left="1134" w:hanging="567"/>
        <w:jc w:val="both"/>
        <w:rPr/>
      </w:pPr>
      <w:r>
        <w:rPr>
          <w:sz w:val="24"/>
          <w:szCs w:val="24"/>
        </w:rPr>
        <w:t>A Társulás a Magyarország helyi önkormányzatairól szóló 2011. évi CLXXXIX. törvény (a továbbiakban: Mötv.) szerint létrehozott társulás, nem költségvetési szerv törzskönyvi jogi személy. [Áht.105/A.§]</w:t>
      </w:r>
    </w:p>
    <w:p>
      <w:pPr>
        <w:pStyle w:val="Szvegtrzs3"/>
        <w:numPr>
          <w:ilvl w:val="1"/>
          <w:numId w:val="15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A Társulás gazdálkodására a költségvetési szervek gazdálkodására vonatkozó szabályokat kell alkalmazni.</w:t>
      </w:r>
    </w:p>
    <w:p>
      <w:pPr>
        <w:pStyle w:val="Default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közcélú feladatként ellátandó alaptevékenysége (közfeladata</w:t>
      </w:r>
      <w:r>
        <w:rPr>
          <w:color w:val="000000"/>
        </w:rPr>
        <w:t>):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09" w:hanging="0"/>
        <w:jc w:val="both"/>
        <w:rPr/>
      </w:pPr>
      <w:r>
        <w:rPr>
          <w:color w:val="000000"/>
        </w:rPr>
        <w:t>A Társulás a Mötv. 13.§ (1) bekezdés 5. pontban meghatározott köztisztaság és településtisztaság megoldása helyi közszolgáltatási feladatok, valamint a Htv. 33-37.§-ában meghatározott kötelezően ellátandó közszolgáltatási feladatok közül az itt felsorolt feladatok, szolgáltatások közös megszervezése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z alaptevékenység szakágazati besorolása</w:t>
      </w:r>
      <w:r>
        <w:rPr>
          <w:color w:val="000000"/>
        </w:rPr>
        <w:t>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Szakágazat száma, megnevezése: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  <w:t>429900 Egyéb máshová nem sorolható építés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z ellátott szakfeladatok:</w:t>
      </w:r>
    </w:p>
    <w:p>
      <w:pPr>
        <w:pStyle w:val="Default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kormányzati funkciószá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kormányzati funkció megnevezé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3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lyázat- és támogatáskezelés, ellenőrz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335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3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övid időtartamú közfoglalkoztatá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3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Hosszabb időtartamú közfoglalkoztatá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60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ros-, községgazdálkodási egyéb szolgáltatás</w:t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feladatai</w:t>
      </w:r>
      <w:r>
        <w:rPr>
          <w:color w:val="000000"/>
        </w:rPr>
        <w:t>: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komplex regionális hulladékgazdálkodási rendszer létrehozása, továbbfejlesztése, a régió hulladékgazdálkodási tevékenységének javítását előmozdító együttműködése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>
          <w:color w:val="000000"/>
        </w:rPr>
      </w:pPr>
      <w:r>
        <w:rPr>
          <w:color w:val="000000"/>
        </w:rPr>
        <w:t>a települések hulladékgyűjtésének, hasznosításának és ártalmatlanításának javítása, kölcsönös érdekeltségen alapuló koordinálása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>
          <w:color w:val="000000"/>
        </w:rPr>
      </w:pPr>
      <w:r>
        <w:rPr>
          <w:color w:val="000000"/>
        </w:rPr>
        <w:t>a települések hulladékgazdálkodásának javítása, fejlesztése érdekében a szükséges tanulmányok készítése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a projekt menedzselése a résztvevő önkormányzatok érdekében, ennek megfelelően a lebonyolításban való részvétel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a társult önkormányzatok közigazgatási területén, az önkormányzatok közszolgáltatói feladatainak, különösen a szilárd hulladékkezelés hatékonyabb megoldása céljából közös társulási programok kialakítása;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 xml:space="preserve">a társulási programok megvalósításához szükséges pénzügyi alapok előteremtése; a szükséges pályázatok előkészítésében, illetve a pénzügyi támogatás elnyerése esetén a beruházás lebonyolításában való részvétel; </w:t>
      </w:r>
    </w:p>
    <w:p>
      <w:pPr>
        <w:pStyle w:val="Default"/>
        <w:numPr>
          <w:ilvl w:val="1"/>
          <w:numId w:val="15"/>
        </w:numPr>
        <w:ind w:left="993" w:hanging="426"/>
        <w:jc w:val="both"/>
        <w:rPr>
          <w:color w:val="000000"/>
        </w:rPr>
      </w:pPr>
      <w:r>
        <w:rPr>
          <w:color w:val="000000"/>
        </w:rPr>
        <w:t>a társult önkormányzatok fenti tevékenységének összehangolása, valamint a térségi kapcsolatok elmélyítésének elősegítése,</w:t>
      </w:r>
    </w:p>
    <w:p>
      <w:pPr>
        <w:pStyle w:val="Default"/>
        <w:numPr>
          <w:ilvl w:val="1"/>
          <w:numId w:val="15"/>
        </w:numPr>
        <w:ind w:left="993" w:hanging="426"/>
        <w:jc w:val="both"/>
        <w:rPr/>
      </w:pPr>
      <w:r>
        <w:rPr>
          <w:color w:val="000000"/>
        </w:rPr>
        <w:t>a Homokhátsági regionális hulladékgazdálkodási rendszer fejlesztése, különös tekintettel az elkülönített hulladékgyűjtési, szállítási és előkezelő rendszerre; ennek uniós forrásból való támogatása, és a beruházás megvalósítása érdekében együttműködés az NFP Nemzeti Fejlesztési Programiroda Nonprofit Kft.-vel, vagy erre vonatkozó jogszabályban meghatározott más szervvel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döntéshozó szerve</w:t>
      </w:r>
      <w:r>
        <w:rPr>
          <w:color w:val="000000"/>
        </w:rPr>
        <w:t xml:space="preserve">: </w:t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bCs/>
          <w:color w:val="000000"/>
        </w:rPr>
        <w:t>10.1.</w:t>
      </w:r>
      <w:r>
        <w:rPr>
          <w:color w:val="000000"/>
        </w:rPr>
        <w:t>Az önkormányzati társulás döntéshozó szerve a társulási tanács. A társulási tanácsot a társult önkormányzatok képviselő-testületei által delegált tagok alkotják, akik a jelen Társulási Megállapodásban meghatározott számú szavazattal rendelkeznek. [Mötv. 94.§ (1)-(2) bek.] A társulási tanács 9 tagból áll.</w:t>
      </w:r>
    </w:p>
    <w:p>
      <w:pPr>
        <w:pStyle w:val="Default"/>
        <w:ind w:left="1134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A társulási tanács elnevezése: Homokhátsági Regionális Hulladékgazdálkodási Önkormányzati Társulás Társulási Tanácsa ( a továbbiakban: Társulási Tanács)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A társulási tanács székhelye: 6640 Csongrád, Kossuth tér 7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10.2. A Társulási Tanács tagjai:</w:t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A Társulási Tanács tagjainak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>A Társulási Tanácsba a Felgyői Gyűjtőkörzetbe tartozó helyi önkormányzatok – képviselő-testületi döntésükkel –  három tagot delegálnak, akik közül egy tag mindenkor Csongrád Város mindenkori polgármestere, egyúttal – a Társulási Tanács választása alapján – a Társulási Tanács elnöke, míg a további két tagot a Felgyői Gyűjtőkörzethez tartozó települési önkormányzatok polgármesterei, alpolgármesterei vagy más helyi önkormányzati képviselő tagjai közül delegálnak, kiknek visszahívásának indítványozására is a Felgyői Gyűjtőkörzetbe tartozó települési önkormányzatok – képviselő-testületi döntésükkel –jogosultak.</w:t>
      </w:r>
    </w:p>
    <w:p>
      <w:pPr>
        <w:pStyle w:val="Default"/>
        <w:numPr>
          <w:ilvl w:val="0"/>
          <w:numId w:val="46"/>
        </w:numPr>
        <w:jc w:val="both"/>
        <w:rPr>
          <w:color w:val="000000"/>
        </w:rPr>
      </w:pPr>
      <w:r>
        <w:rPr>
          <w:color w:val="000000"/>
        </w:rPr>
        <w:t xml:space="preserve">A Társulási Tanácsba a Vaskúti Gyűjtőkörzetbe tartozó helyi önkormányzatok – képviselő-testületi döntésükkel három tagot delegálnak, a Vaskúti Gyűjtőkörzethez tartozó települési önkormányzatok polgármesterei, alpolgármesterei vagy más helyi önkormányzati képviselő tagjai közül, kiknek visszahívásának indítványozására is a Vaskút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z egyik alelnököt.</w:t>
      </w:r>
    </w:p>
    <w:p>
      <w:pPr>
        <w:pStyle w:val="Default"/>
        <w:numPr>
          <w:ilvl w:val="0"/>
          <w:numId w:val="46"/>
        </w:numPr>
        <w:jc w:val="both"/>
        <w:rPr/>
      </w:pPr>
      <w:r>
        <w:rPr>
          <w:color w:val="000000"/>
        </w:rPr>
        <w:t xml:space="preserve">A Társulási Tanácsba a Kiskunhalasi Gyűjtőkörzetbe tartozó helyi önkormányzatok – képviselő-testületi döntésükkel – három tagot delegálnak a Kiskunhalasi Gyűjtőkörzethez tartozó települési önkormányzatok polgármesterei, alpolgármesterei vagy más helyi önkormányzati képviselő tagjai közül, kiknek visszahívásának indítványozására is a Kiskunhalasi Gyűjtőkörzetbe tartozó települési önkormányzatok – képviselő-testületi döntésükkel – jogosultak. Az így delegált </w:t>
      </w:r>
      <w:r>
        <w:rPr>
          <w:i/>
          <w:color w:val="FF0000"/>
        </w:rPr>
        <w:t>három</w:t>
      </w:r>
      <w:r>
        <w:rPr>
          <w:color w:val="000000"/>
        </w:rPr>
        <w:t xml:space="preserve"> Társulási Tanács tag közül választja a Társulási Tanács a másik alelnököt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0.3.A Társulási Tanács tagjainak delegálására és visszahívásának indítványozására az adott gyűjtőkörzethez tartozó önkormányzatok képviselő-testületeinek a</w:t>
      </w:r>
      <w:r>
        <w:rPr>
          <w:i/>
          <w:color w:val="FF0000"/>
        </w:rPr>
        <w:t xml:space="preserve"> minősített többséggel</w:t>
      </w:r>
      <w:r>
        <w:rPr>
          <w:i/>
          <w:color w:val="000000"/>
        </w:rPr>
        <w:t xml:space="preserve"> </w:t>
      </w:r>
      <w:r>
        <w:rPr>
          <w:color w:val="000000"/>
        </w:rPr>
        <w:t>meghozott határozata, míg a Társulási Tanács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10.4.</w:t>
      </w:r>
      <w:r>
        <w:rPr>
          <w:color w:val="000000"/>
        </w:rPr>
        <w:t xml:space="preserve">Megválasztottnak, illetve visszahívottnak kell tekinteni az adott gyűjtőkörzet által delegált Társulási Tanács tagot akkor, ha a társult önkormányzatok mindegyike meghozta a Társulási Tanács tagjává történő megválasztásra illetve a visszahívásra vonatkozó képviselő-testületi határozatát, az utolsóként meghozott határozat időpontjában.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0.5. </w:t>
      </w:r>
      <w:r>
        <w:rPr>
          <w:color w:val="000000"/>
        </w:rPr>
        <w:t xml:space="preserve">A Felgyői, a Vaskúti és a Kiskunhalasi Gyűjtőkörzetekhez tartozó társult tagi önkormányzatok felsorolását a Társulási Megállapodás </w:t>
      </w:r>
      <w:r>
        <w:rPr>
          <w:color w:val="000000"/>
          <w:u w:val="single"/>
        </w:rPr>
        <w:t>6. számú melléklete</w:t>
      </w:r>
      <w:r>
        <w:rPr>
          <w:color w:val="000000"/>
        </w:rPr>
        <w:t xml:space="preserve"> tartalmazza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 xml:space="preserve">10.6. </w:t>
      </w:r>
      <w:r>
        <w:rPr>
          <w:color w:val="000000"/>
        </w:rPr>
        <w:t xml:space="preserve">A Társulási Tanács tagjai megbízatásának időtartama: 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 xml:space="preserve">A Társulási Tanács tagjai megbízatása a I.10.4. pont szerinti </w:t>
      </w:r>
      <w:r>
        <w:rPr>
          <w:i/>
          <w:color w:val="FF0000"/>
        </w:rPr>
        <w:t xml:space="preserve">megválasztásuktól </w:t>
      </w:r>
      <w:r>
        <w:rPr>
          <w:color w:val="000000"/>
        </w:rPr>
        <w:t>kezdődően</w:t>
      </w:r>
    </w:p>
    <w:p>
      <w:pPr>
        <w:pStyle w:val="Default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 xml:space="preserve">a polgármesteri-, alpolgármesteri-, az önkormányzati képviselői mandátumuk teljes idejére, vagy </w:t>
      </w:r>
    </w:p>
    <w:p>
      <w:pPr>
        <w:pStyle w:val="Default"/>
        <w:numPr>
          <w:ilvl w:val="0"/>
          <w:numId w:val="51"/>
        </w:numPr>
        <w:jc w:val="both"/>
        <w:rPr/>
      </w:pPr>
      <w:r>
        <w:rPr>
          <w:color w:val="000000"/>
        </w:rPr>
        <w:t xml:space="preserve">a visszahívásukig szól, kivéve a Társulási Tanács Elnökét, akinek megbízatása időtartamára az </w:t>
      </w:r>
      <w:r>
        <w:rPr>
          <w:i/>
          <w:color w:val="FF0000"/>
        </w:rPr>
        <w:t>I. 12.2.- 12.4.</w:t>
      </w:r>
      <w:r>
        <w:rPr>
          <w:color w:val="FF0000"/>
        </w:rPr>
        <w:t xml:space="preserve"> </w:t>
      </w:r>
      <w:r>
        <w:rPr>
          <w:color w:val="000000"/>
        </w:rPr>
        <w:t>pontban foglaltak az irányadóak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ind w:left="568" w:hanging="0"/>
        <w:jc w:val="both"/>
        <w:rPr>
          <w:bCs/>
          <w:color w:val="000000"/>
        </w:rPr>
      </w:pPr>
      <w:r>
        <w:rPr>
          <w:color w:val="000000"/>
        </w:rPr>
        <w:t xml:space="preserve">10.7.A Társulási Tanács munkaszervezeti feladatait (döntések előkészítése, végrehajtás szervezése, pénzügyi-, gazdasági lebonyolítás) a Társulás székhelyének polgármesteri hivatala –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– látja el.[Mötv.95.§ (4) bek.]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ársulási Tanács tagjainak helyettesítése, a Társulási Tanács helyettes tagjai: </w:t>
      </w:r>
    </w:p>
    <w:p>
      <w:pPr>
        <w:pStyle w:val="Default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>
          <w:bCs/>
          <w:strike/>
          <w:color w:val="000000"/>
        </w:rPr>
      </w:pPr>
      <w:r>
        <w:rPr>
          <w:color w:val="000000"/>
        </w:rPr>
        <w:t xml:space="preserve">11.1.A Társulási Tanács helyettes tagjainak (a továbbiakban: helyettes tag) delegálására, </w:t>
      </w:r>
      <w:r>
        <w:rPr>
          <w:i/>
          <w:color w:val="FF0000"/>
        </w:rPr>
        <w:t>megválasztására</w:t>
      </w:r>
      <w:r>
        <w:rPr>
          <w:color w:val="000000"/>
        </w:rPr>
        <w:t xml:space="preserve"> és visszahívására vonatkozóan a társult önkormányzatok az alábbiak szerint állapodnak meg: </w:t>
      </w:r>
    </w:p>
    <w:p>
      <w:pPr>
        <w:pStyle w:val="Listaszerbekezds"/>
        <w:ind w:left="0" w:hanging="0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Default"/>
        <w:numPr>
          <w:ilvl w:val="0"/>
          <w:numId w:val="35"/>
        </w:numPr>
        <w:ind w:left="993" w:hanging="426"/>
        <w:jc w:val="both"/>
        <w:rPr>
          <w:color w:val="000000"/>
        </w:rPr>
      </w:pPr>
      <w:r>
        <w:rPr>
          <w:color w:val="000000"/>
        </w:rPr>
        <w:t xml:space="preserve">A Társulási Tanácsba a Felgyő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Felgyői Gyűjtőkörzethez tartozó települési önkormányzatok polgármesterei, alpolgármesterei vagy más helyi önkormányzati képviselő tagjai közül, kinek visszahívásának indítványozására is a Felgyői Gyűjtőkörzetbe tartozó települési önkormányzatok jogosultak. </w:t>
      </w:r>
      <w:r>
        <w:rPr>
          <w:i/>
          <w:color w:val="FF0000"/>
        </w:rPr>
        <w:t>A helyettes tag kizárólag a Felgyői Gyűjtőkörzethez tartozó társult tagi önkormányzatok által delegált (és 11.3.pont szerint megválasztott)</w:t>
      </w:r>
      <w:r>
        <w:rPr>
          <w:color w:val="000000"/>
        </w:rPr>
        <w:t xml:space="preserve"> Társulási Tanács tago(ka)t helyettesítheti akadályoztatása esetén.</w:t>
      </w:r>
    </w:p>
    <w:p>
      <w:pPr>
        <w:pStyle w:val="Default"/>
        <w:numPr>
          <w:ilvl w:val="0"/>
          <w:numId w:val="35"/>
        </w:numPr>
        <w:ind w:left="993" w:hanging="426"/>
        <w:jc w:val="both"/>
        <w:rPr/>
      </w:pPr>
      <w:r>
        <w:rPr>
          <w:color w:val="000000"/>
        </w:rPr>
        <w:t xml:space="preserve">A Társulási Tanácsba a Vaskút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Vaskúti Gyűjtőkörzethez tartozó települési önkormányzatok polgármesterei, alpolgármesterei vagy más helyi önkormányzati képviselő tagjai közül, kinek visszahívásának indítványozására is a Vaskúti Gyűjtőkörzetbe tartozó települési önkormányzatok jogosultak.  </w:t>
      </w:r>
      <w:r>
        <w:rPr>
          <w:i/>
          <w:color w:val="FF0000"/>
        </w:rPr>
        <w:t>A helyettes tag kizárólag a Vaskút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numPr>
          <w:ilvl w:val="0"/>
          <w:numId w:val="35"/>
        </w:numPr>
        <w:ind w:left="993" w:hanging="426"/>
        <w:jc w:val="both"/>
        <w:rPr/>
      </w:pPr>
      <w:r>
        <w:rPr>
          <w:color w:val="000000"/>
        </w:rPr>
        <w:t xml:space="preserve">A Társulási Tanácsba a Kiskunhalasi Gyűjtőkörzetbe tartozó helyi önkormányzatok egy helyettes tagot </w:t>
      </w:r>
      <w:r>
        <w:rPr>
          <w:i/>
          <w:color w:val="FF0000"/>
        </w:rPr>
        <w:t>delegálnak</w:t>
      </w:r>
      <w:r>
        <w:rPr>
          <w:color w:val="000000"/>
        </w:rPr>
        <w:t xml:space="preserve"> a Kiskunhalasi Gyűjtőkörzethez tartozó települési önkormányzatok polgármesterei, alpolgármesterei vagy más helyi önkormányzati képviselő tagjai közül, kinek visszahívásának indítványozására is a Kiskunhalasi Gyűjtőkörzetbe tartozó települési önkormányzatok jogosultak. </w:t>
      </w:r>
      <w:r>
        <w:rPr>
          <w:i/>
          <w:color w:val="FF0000"/>
        </w:rPr>
        <w:t>A helyettes tag kizárólag a Kiskunhalasi Gyűjtőkörzethez tartozó társult tagi önkormányzatok által delegált (és 11.3.pont szerint megválasztott) Társulási Tanács tago(ka)t helyettesítheti akadályoztatása esetén.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567" w:hanging="0"/>
        <w:jc w:val="both"/>
        <w:rPr>
          <w:bCs/>
          <w:color w:val="FF0000"/>
        </w:rPr>
      </w:pPr>
      <w:r>
        <w:rPr>
          <w:color w:val="000000"/>
        </w:rPr>
        <w:t xml:space="preserve">11.2.A Társulási Tanács helyettes tagjainak </w:t>
      </w:r>
      <w:r>
        <w:rPr>
          <w:i/>
          <w:color w:val="FF0000"/>
        </w:rPr>
        <w:t>delegálására és visszahívásának indítványozására</w:t>
      </w:r>
      <w:r>
        <w:rPr>
          <w:color w:val="000000"/>
        </w:rPr>
        <w:t xml:space="preserve"> vonatkozó döntéshez a választásra jogosult gyűjtőkörzethez tartozó önkormányzatok képviselő-testületeinek a </w:t>
      </w:r>
      <w:r>
        <w:rPr>
          <w:i/>
          <w:color w:val="FF0000"/>
        </w:rPr>
        <w:t>minősített többséggel</w:t>
      </w:r>
      <w:r>
        <w:rPr>
          <w:color w:val="000000"/>
        </w:rPr>
        <w:t xml:space="preserve"> meghozott határozata szükséges, </w:t>
      </w:r>
      <w:r>
        <w:rPr>
          <w:i/>
          <w:color w:val="FF0000"/>
        </w:rPr>
        <w:t>míg a Társulási Tanács helyettes tagjainak megválasztására és visszahívására vonatkozó döntéshez a társult önkormányzatok képviselő-testületeinek minősített többséggel hozott határozata szükséges</w:t>
      </w:r>
      <w:r>
        <w:rPr>
          <w:color w:val="FF0000"/>
        </w:rPr>
        <w:t>.</w:t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color w:val="000000"/>
        </w:rPr>
        <w:t xml:space="preserve">11.3. </w:t>
      </w:r>
      <w:r>
        <w:rPr>
          <w:color w:val="000000"/>
        </w:rPr>
        <w:t xml:space="preserve">Megválasztottnak, illetve visszahívottnak kell tekinteni az adott gyűjtőkörzet által delegált Társulási Tanács helyettes tagját akkor, </w:t>
      </w:r>
      <w:r>
        <w:rPr>
          <w:i/>
          <w:color w:val="FF0000"/>
        </w:rPr>
        <w:t>ha a társult önkormányzatok mindegyike meghozta a Társulási Tanács helyettes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color w:val="000000"/>
        </w:rPr>
        <w:t>11.4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 xml:space="preserve">A Társulási Tanács helyettes tagjai megbízatásának időtartama: 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color w:val="000000"/>
        </w:rPr>
        <w:t xml:space="preserve">A Társulási Tanács helyettes tagjai megbízatása a </w:t>
      </w:r>
      <w:r>
        <w:rPr>
          <w:color w:val="000000"/>
          <w:u w:val="single"/>
        </w:rPr>
        <w:t>I/11.3</w:t>
      </w:r>
      <w:r>
        <w:rPr>
          <w:color w:val="000000"/>
        </w:rPr>
        <w:t>. pont szerinti megválasztásuktól kezdődően</w:t>
      </w:r>
    </w:p>
    <w:p>
      <w:pPr>
        <w:pStyle w:val="Default"/>
        <w:numPr>
          <w:ilvl w:val="0"/>
          <w:numId w:val="36"/>
        </w:numPr>
        <w:ind w:left="993" w:hanging="426"/>
        <w:jc w:val="both"/>
        <w:rPr/>
      </w:pPr>
      <w:r>
        <w:rPr>
          <w:color w:val="000000"/>
        </w:rPr>
        <w:t>a polgármesteri-, alpolgármesteri-, az önkormányzati képviselői mandátumuk teljes idejére, vagy</w:t>
      </w:r>
    </w:p>
    <w:p>
      <w:pPr>
        <w:pStyle w:val="Default"/>
        <w:numPr>
          <w:ilvl w:val="0"/>
          <w:numId w:val="36"/>
        </w:numPr>
        <w:ind w:left="993" w:hanging="426"/>
        <w:jc w:val="both"/>
        <w:rPr>
          <w:color w:val="000000"/>
        </w:rPr>
      </w:pPr>
      <w:r>
        <w:rPr>
          <w:i/>
          <w:color w:val="FF0000"/>
        </w:rPr>
        <w:t>a visszahívásukig</w:t>
      </w:r>
      <w:r>
        <w:rPr>
          <w:color w:val="FF0000"/>
        </w:rPr>
        <w:t xml:space="preserve"> </w:t>
      </w:r>
      <w:r>
        <w:rPr>
          <w:i/>
          <w:color w:val="FF0000"/>
        </w:rPr>
        <w:t>szól</w:t>
      </w:r>
      <w:r>
        <w:rPr>
          <w:i/>
          <w:color w:val="000000"/>
        </w:rPr>
        <w:t>.</w:t>
      </w:r>
    </w:p>
    <w:p>
      <w:pPr>
        <w:pStyle w:val="Listaszerbekezd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color w:val="000000"/>
        </w:rPr>
      </w:pPr>
      <w:r>
        <w:rPr>
          <w:color w:val="000000"/>
        </w:rPr>
        <w:t>11.5. A Társulási Tanács helyettes tagja a Társulási Tanács elnökét és alelnökeit – e tisztségükben – nem helyettesítheti.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i Tanács elnöke, alelnökei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A Társulási Tanács tagjai közül elnököt (a továbbiakban: Társulási Tanács Elnöke) és két alelnököt választ. Együttes akadályoztatásuk esetén a tanács ülését a korelnök hívja össze és vezeti.[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ötv. 95. 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bek.]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A társult önkormányzatok megállapodnak abban, hogy a Társulási Tanács Elnökéül Csongrád Város mindenkori polgármesterét választja meg a Társulási Tanác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 A Társulási Tanács elnökének megbízatása a polgármesteri tisztségre történt megválasztásának napjától a polgármesteri megbízatása megszűnéséig [Mötv.63.§] tart. Megszűnik az elnök megbízatása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nál betöltött polgármesteri tisztsége megszűnése,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i tisztségről való lemondása esetén.</w:t>
      </w:r>
    </w:p>
    <w:p>
      <w:pPr>
        <w:pStyle w:val="Normal"/>
        <w:ind w:left="1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A társult önkormányzatok megállapodnak abban, hogy a helyi önkormányzati képviselők és polgármesterek megválasztásának napja valamint az ezt követő első Társulási Tanács ülésen a Társulási Tanács Elnöke megválasztása közötti időszak áthidalása érdekében a társult önkormányzatok felhatalmazzák a helyi önkormányzati képviselő- és polgármester választáson Csongrád Város Polgármesterének megválasztott személyt, hogy halaszthatatlan esetben – a Társulást fenyegető kár vagy hátrány elhárítása érdekében, illetve a késedelmes intézkedés által bekövetkezhető joghátrány elhárítása érdekében – a Társulás képviseletét a Társulási Tanács általi megválasztásáig terjedő időben ellássa, a Társulás nevében kötelezettséget vállaljon, gyakorolja a bankszámla feletti rendelkezési jogot, valamint összehívja a választást követő első Társulási Tanács ülést, azzal a feltétellel, hogy a választást követő első Társulási Tanács ülésen tájékoztatja a Társulási Tanácsot a megtett intézkedésekrő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A Társulási Tanács tagjai közül választott két alelnök megbízatása a Társulási Tanács általi megválasztása napjától a Társulási Tanác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alelnöki</w:t>
      </w:r>
      <w:r>
        <w:rPr>
          <w:rFonts w:cs="Times New Roman" w:ascii="Times New Roman" w:hAnsi="Times New Roman"/>
          <w:sz w:val="24"/>
          <w:szCs w:val="24"/>
        </w:rPr>
        <w:t xml:space="preserve"> megbízatása megszűnéséig tart. Megszűnik az alelnök megbízatása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nál betöltött polgármesteri, alpolgármesteri, helyi képviselői tisztsége megszűnése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ási Tanács tagsági viszonyból való visszahívása,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elnöki tisztségről való lemondása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Default"/>
        <w:ind w:left="644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képviselete</w:t>
      </w:r>
      <w:r>
        <w:rPr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13.1.A Társulást képviseli: Csongrád Város mindenkori polgármestere, mint a Társulási Tanács elnöke, kinek képviseleti joga önálló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13.2. A Társulást képviselik továbbá a Társulási Tanács alelnökei, kiknek képviseleti joga együttes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>A Társulás ellenőrző szerve</w:t>
      </w:r>
      <w:r>
        <w:rPr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1.A Társulás ellenőrző szerve a három tagból álló Felügyelőbizottság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  <w:t>14.2. A Felügyelőbizottság tagjai közül elnököt választ.</w:t>
      </w:r>
    </w:p>
    <w:p>
      <w:pPr>
        <w:pStyle w:val="Default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color w:val="000000"/>
        </w:rPr>
        <w:t xml:space="preserve">14.3. </w:t>
      </w:r>
      <w:r>
        <w:rPr>
          <w:i/>
          <w:color w:val="FF0000"/>
        </w:rPr>
        <w:t>A Felügyelőbizottság tagjai delegálására és visszahívására vonatkozóan a társult önkormányzatok az alábbiak szerint állapodnak meg:</w:t>
      </w:r>
    </w:p>
    <w:p>
      <w:pPr>
        <w:pStyle w:val="Listaszerbekezds"/>
        <w:ind w:left="0" w:hanging="0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Felgyői Gyűjtőkörzetbe tartozó helyi önkormányzatok egy tagot delegálnak, kinek visszahívásának indítványozására is a Felgyői Gyűjtőkörzetbe tartozó települési önkormányzatok jogosultak. </w:t>
      </w:r>
    </w:p>
    <w:p>
      <w:pPr>
        <w:pStyle w:val="Default"/>
        <w:numPr>
          <w:ilvl w:val="0"/>
          <w:numId w:val="24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>A Felügyelőbizottságba a Vaskúti Gyűjtőkörzetbe tartozó helyi önkormányzatok egy tagot delegálnak, kinek visszahívásának indítványozására is a Vaskúti Gyűjtőkörzetbe tartozó települési önkormányzatok jogosultak.</w:t>
      </w:r>
    </w:p>
    <w:p>
      <w:pPr>
        <w:pStyle w:val="Default"/>
        <w:numPr>
          <w:ilvl w:val="0"/>
          <w:numId w:val="24"/>
        </w:numPr>
        <w:jc w:val="both"/>
        <w:rPr>
          <w:bCs/>
          <w:i/>
          <w:i/>
          <w:color w:val="FF0000"/>
        </w:rPr>
      </w:pPr>
      <w:r>
        <w:rPr>
          <w:i/>
          <w:color w:val="FF0000"/>
        </w:rPr>
        <w:t xml:space="preserve">A Felügyelőbizottságba a Kiskunhalasi Gyűjtőkörzetbe tartozó helyi önkormányzatok egy tagot delegálnak, kinek visszahívásának indítványozására is a Kiskunhalasi Gyűjtőkörzetbe tartozó települési önkormányzatok  jogosultak. </w:t>
      </w:r>
    </w:p>
    <w:p>
      <w:pPr>
        <w:pStyle w:val="Default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i/>
          <w:color w:val="FF0000"/>
        </w:rPr>
        <w:t>14.4.A Felügyelőbizottság tagjainak delegálására és visszahívásának indítványozására az adott gyűjtőkörzethez tartozó önkormányzatok képviselő-testületeinek a minősített többséggel meghozott határozata, míg a Felügyelőbizottságba tagjainak megválasztására és visszahívására vonatkozó döntéshez a társult önkormányzatok képviselő-testületeinek minősített többséggel hozott határozata szükséges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 xml:space="preserve">14.5. </w:t>
      </w:r>
      <w:r>
        <w:rPr>
          <w:i/>
          <w:color w:val="FF0000"/>
        </w:rPr>
        <w:t>Megválasztottnak, illetve visszahívottnak kell tekinteni az adott gyűjtőkörzet által delegált Felügyelőbizottsági tagot akkor, ha a társult önkormányzatok mindegyike meghozta a Felügyelőbizottság tagjává történő megválasztásra illetve a visszahívásra vonatkozó képviselő-testületi határozatát, az utolsóként meghozott határozat időpontjában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bCs/>
          <w:i/>
          <w:color w:val="FF0000"/>
        </w:rPr>
        <w:t>14.6</w:t>
      </w:r>
      <w:r>
        <w:rPr>
          <w:bCs/>
          <w:i/>
          <w:color w:val="000000"/>
        </w:rPr>
        <w:t xml:space="preserve">. </w:t>
      </w:r>
      <w:r>
        <w:rPr>
          <w:color w:val="000000"/>
        </w:rPr>
        <w:t>A Társulás felügyelőbizottsági tagjává való delegálás és megválasztás nincsen polgármesteri, alpolgármesteri vagy önkormányzati képviselői tisztséghez kötve.</w:t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ind w:left="567" w:hanging="0"/>
        <w:jc w:val="both"/>
        <w:rPr>
          <w:bCs/>
          <w:i/>
          <w:i/>
          <w:color w:val="000000"/>
        </w:rPr>
      </w:pPr>
      <w:r>
        <w:rPr>
          <w:bCs/>
          <w:i/>
          <w:color w:val="FF0000"/>
        </w:rPr>
        <w:t>14.7.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Megszűnik a Felügyelőbizottság tagjának megbízatása:</w:t>
      </w:r>
    </w:p>
    <w:p>
      <w:pPr>
        <w:pStyle w:val="Default"/>
        <w:numPr>
          <w:ilvl w:val="0"/>
          <w:numId w:val="28"/>
        </w:numPr>
        <w:jc w:val="both"/>
        <w:rPr>
          <w:bCs/>
          <w:color w:val="000000"/>
        </w:rPr>
      </w:pPr>
      <w:r>
        <w:rPr>
          <w:color w:val="000000"/>
        </w:rPr>
        <w:t>a tisztségből való visszahívásával,</w:t>
      </w:r>
    </w:p>
    <w:p>
      <w:pPr>
        <w:pStyle w:val="Default"/>
        <w:numPr>
          <w:ilvl w:val="0"/>
          <w:numId w:val="28"/>
        </w:numPr>
        <w:jc w:val="both"/>
        <w:rPr>
          <w:bCs/>
          <w:color w:val="000000"/>
        </w:rPr>
      </w:pPr>
      <w:r>
        <w:rPr>
          <w:color w:val="000000"/>
        </w:rPr>
        <w:t>a tisztségről való lemondásával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rPr>
          <w:bCs/>
          <w:color w:val="000000"/>
        </w:rPr>
      </w:pPr>
      <w:r>
        <w:rPr>
          <w:b/>
          <w:color w:val="000000"/>
        </w:rPr>
        <w:t xml:space="preserve">A Társulási Tanács megválasztott elnökét, alelnökeit, tagjait, helyettes tagjait, a Felügyelőbizottság tagjait a Társulási megállapodás </w:t>
      </w:r>
      <w:r>
        <w:rPr>
          <w:b/>
          <w:color w:val="000000"/>
          <w:u w:val="single"/>
        </w:rPr>
        <w:t>1.sz.melléklete</w:t>
      </w:r>
      <w:r>
        <w:rPr>
          <w:b/>
          <w:color w:val="000000"/>
        </w:rPr>
        <w:t xml:space="preserve"> tartalmazza.</w:t>
      </w:r>
    </w:p>
    <w:p>
      <w:pPr>
        <w:pStyle w:val="Default"/>
        <w:ind w:left="64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b/>
          <w:color w:val="000000"/>
        </w:rPr>
        <w:t>A Társulás foglalkoztatottjaira vonatkozó foglalkoztatási jogviszonyok megjelölése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A Társulás munkavállalóinak jogviszonyára a Munka Törvénykönyvéről szóló 2012. évi I. törvény rendelkezései az irányadók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A Társulás munkavállalói felett a munkáltatói jogkör gyakorlására a Társulási Tanács elnöke jogosult. 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b/>
          <w:color w:val="000000"/>
        </w:rPr>
        <w:t>Pénzkezelés:</w:t>
      </w:r>
    </w:p>
    <w:p>
      <w:pPr>
        <w:pStyle w:val="Default"/>
        <w:ind w:left="6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A Társulás pénzeszközeit az I/17.2. pont szerinti pénzintézetnél nyitott bankszámlán kezeli. Más pénzintézetnél bankszámlát nem nyithat. Az Elnök a Tagok részére a számláról évente legalább egyszer – az éves költségvetési beszámoló keretében – köteles tájékoztatást adni, egyébként betekintést biztosítani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Számlavezető pénzintézet megnevezése: OTP Bank Nyrt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Bankszámlaszám: 11735050-15794550 sz.</w:t>
      </w:r>
    </w:p>
    <w:p>
      <w:pPr>
        <w:pStyle w:val="Default"/>
        <w:ind w:left="6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  <w:color w:val="000000"/>
        </w:rPr>
        <w:t xml:space="preserve">A Társulás adószáma: </w:t>
      </w:r>
      <w:r>
        <w:rPr>
          <w:bCs/>
          <w:color w:val="000000"/>
        </w:rPr>
        <w:t xml:space="preserve"> 15794550-2-06</w:t>
      </w:r>
    </w:p>
    <w:p>
      <w:pPr>
        <w:pStyle w:val="Default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/>
          <w:color w:val="000000"/>
        </w:rPr>
        <w:t xml:space="preserve">A Társulás alapításának időpontja: </w:t>
      </w:r>
      <w:r>
        <w:rPr>
          <w:bCs/>
          <w:color w:val="000000"/>
        </w:rPr>
        <w:t>2011.08.24.</w:t>
      </w:r>
    </w:p>
    <w:p>
      <w:pPr>
        <w:pStyle w:val="Default"/>
        <w:ind w:left="64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5"/>
        </w:numPr>
        <w:jc w:val="both"/>
        <w:rPr>
          <w:bCs/>
          <w:color w:val="000000"/>
        </w:rPr>
      </w:pPr>
      <w:r>
        <w:rPr>
          <w:b/>
          <w:color w:val="000000"/>
        </w:rPr>
        <w:t>A Társulás működésének kezdete</w:t>
      </w:r>
      <w:r>
        <w:rPr>
          <w:color w:val="000000"/>
        </w:rPr>
        <w:t xml:space="preserve">: A Magyar Államkincstár törzskönyvi nyilvántartásba vételét követő hónap első napján kezdi meg működését a jogi személyiségű társulá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Default"/>
        <w:ind w:left="306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JOGÁLLÁS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>A Társulás jogállása: a társulás önálló jogi személyiséggel rendelkező, önállóan működő és gazdálkodó, az előirányzatai felett teljes jogkörrel rendelkező, önálló bankszámlával és adószámmal rendelkező költségvetési rend szerint gazdálkodó jogi személyiségű nem költségvetési szerv.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>A társulási megállapodással létrehozott Társulás jogállását tekintve a Magyarország helyi önkormányzatairól szóló 2011. évi CLXXXIX. törvény (a továbbiakban: Mötv.) szerint létrehozott társulás, nem költségvetési szerv törzskönyvi jogi személy, mely Társulás működése során a költségvetési szervek gazdálkodására vonatkozó szabályokat kell alkalmazni. A Társulás az alapító szerv által vagy törvényben meghatározott napon jön létre és szűnik meg. A Társulásra, .mint nem költségvetési szerv törzskönyvi jogi személyre vonatkozó bejegyzés módosítása a bejegyzés napjától alkalmazandó, kivéve ha törvény más időpontot, vagy az adatmódosításra irányuló kérelem későbbi időpontot állapít meg. [Áht.105/A.§]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>
          <w:color w:val="000000"/>
        </w:rPr>
      </w:pPr>
      <w:r>
        <w:rPr>
          <w:color w:val="000000"/>
        </w:rPr>
        <w:t xml:space="preserve">A Társulás gazdálkodási, pénzügyi, gazdasági feladatait jelen megállapodásban meghatározott keretek között, az </w:t>
      </w:r>
      <w:r>
        <w:rPr>
          <w:color w:val="000000"/>
          <w:u w:val="single"/>
        </w:rPr>
        <w:t>Áht.</w:t>
      </w:r>
      <w:r>
        <w:rPr>
          <w:color w:val="000000"/>
        </w:rPr>
        <w:t xml:space="preserve">-ban foglaltak szerint látja el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 xml:space="preserve">A Társulás tagjai alapító jogkörükben, képviselő-testületi határozattal történt felhatalmazásuk alapján jelen megállapodásban határozzák meg a Társulás szervezeti rendszerét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3"/>
          <w:numId w:val="50"/>
        </w:numPr>
        <w:jc w:val="both"/>
        <w:rPr/>
      </w:pPr>
      <w:r>
        <w:rPr>
          <w:color w:val="000000"/>
        </w:rPr>
        <w:t xml:space="preserve">A Társulási Tanács elnöke a Társulás képviseletében intézkedik a nem költségvetési szerv törzskönyvi jogi személyre vonatkozó bejegyzés és módosítása iránt a Magyar Államkincstárnál, valamint a Társulási Megállapodást, és annak módosításait annak hatályba lépését követő 15 napon belül megküldi a törvényességi felügyeleti eljárás gyakorlására jogosult </w:t>
      </w:r>
      <w:r>
        <w:rPr>
          <w:i/>
          <w:color w:val="FF0000"/>
        </w:rPr>
        <w:t>Csongrád-Csanád Megyei Kormányhivatalnak</w:t>
      </w:r>
      <w:r>
        <w:rPr>
          <w:color w:val="000000"/>
        </w:rPr>
        <w:t>.[Mötv.132-135.§]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  <w:tab/>
      </w:r>
    </w:p>
    <w:p>
      <w:pPr>
        <w:pStyle w:val="Default"/>
        <w:jc w:val="center"/>
        <w:rPr/>
      </w:pPr>
      <w:r>
        <w:rPr>
          <w:b/>
          <w:bCs/>
          <w:color w:val="000000"/>
        </w:rPr>
        <w:t>ELŐZETES MEGÁLLAPÍTÁSOK, KÖVETENDŐ ELVEK</w:t>
      </w:r>
      <w:r>
        <w:rPr>
          <w:b/>
          <w:color w:val="000000"/>
        </w:rPr>
        <w:t xml:space="preserve">;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ÉS TAGJAINAK FELADATAI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Ezen társulási megállapodás megkötésénél Tagok a Környezet és Energia Operatív Program (KEOP) 1.1.1. „Települési szilárdhulladék-gazdálkodási rendszerek fejlesztése” pályázati feltételrendszer és a vonatkozó EU Kohéziós Alap támogatási előírásai mellett a hazai irányadó jogszabályokat, különösen a </w:t>
      </w:r>
      <w:hyperlink r:id="rId16">
        <w:r>
          <w:rPr>
            <w:rStyle w:val="InternetLink"/>
            <w:color w:val="000000"/>
          </w:rPr>
          <w:t>Ötv.</w:t>
        </w:r>
      </w:hyperlink>
      <w:r>
        <w:rPr>
          <w:color w:val="000000"/>
        </w:rPr>
        <w:t xml:space="preserve"> és a </w:t>
      </w:r>
      <w:r>
        <w:rPr>
          <w:color w:val="000000"/>
          <w:u w:val="single"/>
        </w:rPr>
        <w:t>Ttv</w:t>
      </w:r>
      <w:r>
        <w:rPr>
          <w:color w:val="000000"/>
        </w:rPr>
        <w:t xml:space="preserve">. rendelkezéseit vették figyelembe. Jelenleg a </w:t>
      </w:r>
      <w:r>
        <w:rPr>
          <w:color w:val="000000"/>
          <w:u w:val="single"/>
        </w:rPr>
        <w:t>Mötv</w:t>
      </w:r>
      <w:r>
        <w:rPr>
          <w:color w:val="000000"/>
        </w:rPr>
        <w:t>. szabályozása az irányadó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t Ötv., majd a </w:t>
      </w:r>
      <w:r>
        <w:rPr>
          <w:color w:val="000000"/>
          <w:u w:val="single"/>
        </w:rPr>
        <w:t>Mötv</w:t>
      </w:r>
      <w:r>
        <w:rPr>
          <w:color w:val="000000"/>
        </w:rPr>
        <w:t xml:space="preserve">. és az ahhoz kapcsolódó hazai szabályozás egyrészt kötelmi oldalról, széleskörű igazgatási feladatokkal, másrészt lakossági képviseleti oldalról, a lakosság bevonásával közelítette / közelíti meg a feladatokat, és a kötelezően megoldandó feladatok között a hulladékgazdálkodást, illetve annak kezelését kiemelten kezeli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Az Európai Unióhoz való csatlakozásunkkal, az uniós elvek és jogszabályok alkalmazása mellett egy teljes körű, új típusú lakossági tájékoztatási rendszer kiépítése és alkalmazása szükséges. Ezen tájékoztatási rendszer szervezeti keretén belül megkülönböztetjük a településekhez tartozó önkormányzati feladatot képező lakossági tájékoztatást – részletesen a szerződés XIII. fejezetében –, illetve az adott településhez, régióhoz kötődő lakossági civil szervezetek közvetlen bekapcsolását a tájékoztatásba. Az együttműködés céljai között a rendszer kialakítása során alapvető kötelezettség a lakosság bevonása a teljes pályázati, beruházási és működtetési folyamatba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Tagok megállapodnak abban, hogy a preambulumban rögzített célok elérése érdekében, önkormányzati felelősségvállalással pályázatot nyújtanak be a KA és KEHOP program keretében a megfogalmazott cél megvalósításához szükséges források biztosítása érdekében igénybe vehető támogatásra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Tagok tudomásul veszik, hogy az európai uniós szabályozás, illetve támogatási rendszer elfogadása és a források felhasználása szigorú szabályokhoz kötött. 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>A Társulási megállapodást aláíró Tagok kijelentik, hogy együttes pályázatuk sikere érdekében kiküszöbölnek minden, a hatáskörükbe tartozó és a helyi önkormányzati érdekekkel nem ütköző, a megvalósítást akadályozó folyamatot, cselekményt, mely szerződésük, kötelezettségvállalásuk megszegéséhez vezetne. Így különösen nem szeghetik meg az Európai Unió és a magyar jog Kohéziós Alapra vonatkozó előírásait (</w:t>
      </w:r>
      <w:r>
        <w:rPr>
          <w:color w:val="000000"/>
          <w:lang w:eastAsia="hu-HU"/>
        </w:rPr>
        <w:t>4/2011. (I. 28.) Korm. rendelet</w:t>
      </w:r>
      <w:r>
        <w:rPr>
          <w:color w:val="000000"/>
        </w:rPr>
        <w:t xml:space="preserve"> </w:t>
      </w:r>
      <w:r>
        <w:rPr>
          <w:color w:val="000000"/>
          <w:lang w:eastAsia="hu-HU"/>
        </w:rPr>
        <w:t>a 2007-2013 programozási időszakban az Európai Regionális Fejlesztési Alapból, az Európai Szociális Alapból és a Kohéziós Alapból származó támogatások felhasználásának rendjéről)</w:t>
      </w:r>
      <w:r>
        <w:rPr>
          <w:color w:val="000000"/>
        </w:rPr>
        <w:t xml:space="preserve">, a 2014-2020 programozási időszakban a Környezeti és Energiahatékonysági Operatív Program (a továbbiakban: KEHOP) terhére finanszírozott derogációs és nem derogációs hulladékgazdálkodási beruházások megvalósítását szolgáló projektekre vonatkozó szabályokat, különösen a 2014-2020 programozási időszakban a szennyvízelvezetési és – tisztítási, a hulladékgazdálkodási és ivóvízminőség-javító beruházások megvalósításáról szóló 339/2014. (XII.19.) Korm. rendeletet), továbbá a megfogalmazott cél elérését segítő forrást biztosító pályázati felhívások feltételrendszerét, a kapott támogatást az arra előírt sorrendben csak a megjelölt beruházásra fordíthatják, továbbá eleget kell tenniük a támogatási szerződésben foglalt mindennemű, például törlesztési, adatszolgáltatási, tájékoztatási, megőrzési kötelezettségeiknek, továbbá a pénzügyi kötelezettségeik területén működési stabilitásukat nem veszélyeztethetik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>Tagok a saját közvetlen tevékenységük során előtérbe helyezik jelen megállapodás elveit és az itt megfogalmazott érdekprioritást. Ezen tevékenységeik, mint a saját hatáskörben történő jogszabályalkotás (pl.: helyi településszerkezeti tervek, szolgalmi jogok, belterületbe vonás, telekhatár módosítás stb.) mind olyan feladatok, melyek nélkülözhetetlenek a projektek végrehajtásához. Ugyanezen elv vonatkozik a már esetlegesen megkötött, illetve működő üzemeltetési szerződésekre, valamint az önkormányzati foglalkoztatás- és árszabályozás-politikára (rendeletekre) is.</w:t>
      </w:r>
    </w:p>
    <w:p>
      <w:pPr>
        <w:pStyle w:val="Listaszerbekezds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A Társulási megállapodást aláíró Tagok a projektek előkészítése, megvalósítása, tagi önerő biztosítása érdekében kötik meg szerződésüket, hozzák létre szervezeteiket. Működésük időtartama alatt, annak keretében a közösen létrehozott, illetve a KEOP és KEHOP pályázati rendszerben közreműködő szervezetek útján az alábbi feladatok teljesítését vállaljá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34" w:hanging="567"/>
        <w:jc w:val="both"/>
        <w:rPr>
          <w:color w:val="000000"/>
        </w:rPr>
      </w:pPr>
      <w:r>
        <w:rPr>
          <w:bCs/>
          <w:color w:val="000000"/>
        </w:rPr>
        <w:t xml:space="preserve">8.1. </w:t>
        <w:tab/>
      </w:r>
      <w:r>
        <w:rPr>
          <w:color w:val="000000"/>
        </w:rPr>
        <w:t xml:space="preserve">Az együttműködési kötelezettség terén: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>Tagok kötelezettséget vállalnak arra, hogy a projektek megvalósítása érdekében kölcsönösen együttműködnek egymással, és a 339/2014. (XII.19.) Korm.rendeletnek megfelelően az NFP Nemzeti Fejlesztési Programiroda Nonprofit Korlátolt Felelősségű Társasággal Konzorciumi Együttműködési Megállapodás útján.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Tagok, illetve képviselőik a tudomásukra jutott információkat csak a projektek megvalósítása érdekében használhatják fel, egyébként azok bizalmasan kezelendők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Kötelezettséget vállalnak, hogy az érintett térség egységes fejlődését szem előtt tartva, az itt lefektetett elveket betartják, a későbbiekben öncélúan nem akadályozzák a rendszer, illetve a Társulás működését, a saját hatáskörükben a saját területüket érintő joghatályos döntéseiket időben meghozzák, be-, illetve megfizetik a vállalt pénzügyi kötelezettségeiket, valamint a támogatási ütemtervben rögzített részfeladataikat határidőre teljesítik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Előre átgondoltan felmérik az egyes tagi önkormányzatok szerepét, a megállapodásban megfogalmazott jogokat, kötelezettségeket, és elfogadják a jelen szerződésben, a pályázati forrásokat meghatározó dokumentumokban foglalt rendelkezéseket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Tagok kötelezettséget vállalnak arra, hogy a projektek végrehajtása során a hatályos jogszabályok rendelkezései szerint járnak el, így különösen figyelembe veszik a </w:t>
      </w:r>
      <w:r>
        <w:rPr>
          <w:color w:val="000000"/>
          <w:u w:val="single"/>
        </w:rPr>
        <w:t>közbeszerzésekről szóló 2015. évi CXLIII. törvény (Kbtv.)</w:t>
      </w:r>
      <w:r>
        <w:rPr>
          <w:color w:val="000000"/>
        </w:rPr>
        <w:t xml:space="preserve">, az árszabályozás előírásait, valamint tekintettel lesznek a későbbiekben megalkotandó, a végrehajtás részletes szabályait megállapító rendeletekre. 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color w:val="000000"/>
        </w:rPr>
        <w:t xml:space="preserve">Tagok kötelezettséget vállalnak a megvalósuló projektek terv szerinti üzemeltetésére, vagy annak biztosítására.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134" w:hanging="567"/>
        <w:jc w:val="both"/>
        <w:rPr/>
      </w:pPr>
      <w:r>
        <w:rPr>
          <w:bCs/>
          <w:color w:val="000000"/>
        </w:rPr>
        <w:t xml:space="preserve">8.2. </w:t>
        <w:tab/>
      </w:r>
      <w:r>
        <w:rPr>
          <w:color w:val="000000"/>
        </w:rPr>
        <w:t xml:space="preserve">Szervezeti, gazdasági, jogi területen: 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önálló terv (projekt) közös kidolgozása a társult önkormányzatok hulladékgazdálkodási feladatainak ellátásár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a rendszer kiépítéséhez, fejlesztéséhez, és annak megvalósításához szükséges pénzügyi alapok előteremtése, így különösen az Európai Unió KA és KEHOP programjában való részvétel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tagok kötelezettséget vállalnak az önrész és a Társulás működésének biztosítására; e tárgykörben tudomásul veszik, hogy a KA és KEHOP támogatási kérelem feltétele az önkormányzati önrész biztosí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projekt kidolgozta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működtetés szervezeti, gazdasági feltételrendszerének kidolgoz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nemzetközi támogatás megszerzése feltételeinek biztosítás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közbeszerzési pályázatok kiírása, a pályáztatási eljárás lefolyta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szolgalmi jogok megszerzése, biztosí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minőségbiztosítás követelményeinek érvényre jutta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költségfelosztás elfogadása a települések között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szolgáltatás-értékesítési díjkalkuláció elkészítése, elfogadás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tájékoztató, informáló lakossági fórumok szervezése, a közösségtájékoztatás dokumentál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civil szervezetek bevon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pályázati részvételek szervezése (koordinálása)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tervezési feladatok pályáztatásának kidolgoz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építési feladatok pályáztatásának kidolgozása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eszközbeszerzési és szolgáltatási feladatok pályáztatásának kidolgoz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szükséges telekingatlanok megvásárlása, ehhez önkormányzati forrás biztosít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a projekt megvalósításához szükséges adók, díjak, illetékek viselése (ha az nem támogatható a KA-ból);</w:t>
      </w:r>
    </w:p>
    <w:p>
      <w:pPr>
        <w:pStyle w:val="TextBody"/>
        <w:numPr>
          <w:ilvl w:val="0"/>
          <w:numId w:val="49"/>
        </w:numPr>
        <w:textAlignment w:val="auto"/>
        <w:rPr/>
      </w:pPr>
      <w:r>
        <w:rPr>
          <w:szCs w:val="24"/>
        </w:rPr>
        <w:t>szakértői munka koordinálása;</w:t>
      </w:r>
    </w:p>
    <w:p>
      <w:pPr>
        <w:pStyle w:val="TextBody"/>
        <w:numPr>
          <w:ilvl w:val="0"/>
          <w:numId w:val="49"/>
        </w:numPr>
        <w:textAlignment w:val="auto"/>
        <w:rPr>
          <w:szCs w:val="24"/>
        </w:rPr>
      </w:pPr>
      <w:r>
        <w:rPr>
          <w:szCs w:val="24"/>
        </w:rPr>
        <w:t>monitoring tevékenység a projekt megvalósítása folyamán.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ind w:left="1134" w:hanging="567"/>
        <w:jc w:val="both"/>
        <w:rPr>
          <w:color w:val="000000"/>
        </w:rPr>
      </w:pPr>
      <w:r>
        <w:rPr>
          <w:bCs/>
          <w:color w:val="000000"/>
        </w:rPr>
        <w:t xml:space="preserve">8.3. </w:t>
        <w:tab/>
      </w:r>
      <w:r>
        <w:rPr>
          <w:color w:val="000000"/>
        </w:rPr>
        <w:t xml:space="preserve">Műszaki területen: 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lévő, környezetvédelmi szempontból megfelelő, működő hulladékkezelő létesítmények igénybevétele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üttműködés a közszolgáltató társaságokkal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megvalósítás során a nyilvánosság, mint alapelv érvényesülésének biztosítás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tel összefüggő egyéb felmérésekben, műszaki megoldásokban, szervezési feladatokban való részvétel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megvalósulása után a projekt által kialakított rendszer igénybevétele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i komposztálók bevezetése: a házi komposztálás megvalósítása első sorban a 2000 fő alatti településeken lehetséges, mivel ezeken a településeken az egy főre jutó zöldhulladék mennyisége nagyobb, mint a városokban, nagyobb községekben, illetve a zöldhulladék külön gyűjtése és elszállítása sokkal költségesebben kivitelezhető a kis településeken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lladéklerakástól eltérített szerves hulladék ezen mennyisége elérheti a 3000 t/év mennyiséget is, melyet a projektterület 2000 fő alatti lakosságszámú településein 10.000 db házi komposztáló kiosztásával kívánunk elérni.  Így 10.000 háztartás, azaz közel 38000 fő számára biztosítunk lehetőséget a házi komposzt előállítására. A komposztálókban éves szinten közel 200 kg zöldhulladék kerül komposztálásra, így 3000 tonna zöldhulladékot téríthetünk el a hulladéklerakótól évente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en történő kezelés kialakítása: A KEOP céljainak és jogszabályi előírásoknak megfelelő lerakástól való szerves anyag eltérítés érdekében a meglévő három a hulladéklerakó telepen (Felgyő, Kiskunhalas, Vaskút) mechanikai-biológiai kezelők kialakítása tervezett, amely maximálisan racionalizált beruházási költségek mellett támaszkodna a telepeken már üzemelő eszközökre, meglévő rosták, aprítók kihasználására. A kiegészítő technológiai elemek által lehetőség nyílik energetikai hasznosításra alkalmas frakció előállítására;</w:t>
      </w:r>
    </w:p>
    <w:p>
      <w:pPr>
        <w:pStyle w:val="Listaszerbekezds"/>
        <w:numPr>
          <w:ilvl w:val="0"/>
          <w:numId w:val="3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mokhátsági Regionális Hulladékgazdálkodási Rendszer fejlesztése , különös tekintettel az elkülönített hulladékgyűjtési, szállítási és előkezelő rendszer kiépítésére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 xml:space="preserve">Tagok kijelentik, hogy tudomással bírnak arról, hogy az Európai Uniós forrásokból, így a KEOP és KEHOP keretében is, támogatás csak a támogatás iránti kérelem benyújtása előtt meg nem kezdett beruházásokhoz igényelhető. Egyúttal nyilatkoznak, hogy jelen fejezetben részletezett beruházások, adott pályázati forrás szempontjából releváns részei kapcsán a munkálatok még nem kezdődtek meg. Tagok tudomásul veszik az Európai Uniós, valamint az állami támogatáshoz fűződő speciális szabályokat. </w:t>
      </w:r>
    </w:p>
    <w:p>
      <w:pPr>
        <w:pStyle w:val="Default"/>
        <w:ind w:left="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7"/>
        </w:numPr>
        <w:jc w:val="both"/>
        <w:rPr/>
      </w:pPr>
      <w:r>
        <w:rPr>
          <w:color w:val="000000"/>
        </w:rPr>
        <w:t>Ezen Társulási Megállapodás elfogadása és aláírása a Tagok részéről egyben kötelezettségvállaló elfogadó nyilatkozat is. A Tagönkormányzatok vállalják, hogy a projekt érdekeihez igazodóan, jelen Társulási megállapodásban vállalt kötelezettségekkel összhangban a kapcsolódó önkormányzati rendeleteiket, módosítjá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VAGYONA, GAZDÁLKODÁSA</w:t>
      </w:r>
    </w:p>
    <w:p>
      <w:pPr>
        <w:pStyle w:val="Default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b/>
          <w:color w:val="000000"/>
        </w:rPr>
        <w:t>A Társulás pénzügyi, gazdasági feladatainak ellátása</w:t>
      </w:r>
      <w:r>
        <w:rPr>
          <w:color w:val="000000"/>
        </w:rPr>
        <w:t xml:space="preserve">: </w:t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9"/>
          <w:tab w:val="left" w:pos="4863" w:leader="none"/>
        </w:tabs>
        <w:ind w:left="567" w:hanging="0"/>
        <w:jc w:val="both"/>
        <w:rPr/>
      </w:pPr>
      <w:r>
        <w:rPr>
          <w:color w:val="000000"/>
        </w:rPr>
        <w:t xml:space="preserve">A Társulás pénzügyi-, gazdasági feladatait a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útján látja el, a Polgármesteri Hivatal és a Társulás által megkötött szerződés alapján.  A szerződésben felek rendezik a feladat-hatásköröket és a felelősségi rendszert. A szerződés kötelező tartalma a következő: </w:t>
      </w:r>
    </w:p>
    <w:p>
      <w:pPr>
        <w:pStyle w:val="Default"/>
        <w:numPr>
          <w:ilvl w:val="1"/>
          <w:numId w:val="56"/>
        </w:numPr>
        <w:ind w:left="851" w:hanging="284"/>
        <w:rPr>
          <w:color w:val="000000"/>
        </w:rPr>
      </w:pPr>
      <w:r>
        <w:rPr>
          <w:color w:val="000000"/>
        </w:rPr>
        <w:t>költségvetés-tervezés menete,</w:t>
      </w:r>
    </w:p>
    <w:p>
      <w:pPr>
        <w:pStyle w:val="Default"/>
        <w:numPr>
          <w:ilvl w:val="1"/>
          <w:numId w:val="26"/>
        </w:numPr>
        <w:ind w:left="851" w:hanging="284"/>
        <w:rPr/>
      </w:pPr>
      <w:r>
        <w:rPr>
          <w:color w:val="000000"/>
        </w:rPr>
        <w:t>az előirányzat felhasználásra vonatkozó döntési jogosultságok és azok gyakorlati kivitelezésének módja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color w:val="000000"/>
        </w:rPr>
        <w:t>a pénzkezelés rendje, szabályai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color w:val="000000"/>
        </w:rPr>
        <w:t>a pénzellátás gyakorlata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color w:val="000000"/>
        </w:rPr>
        <w:t>a pénzgazdálkodási hatáskörök (kötelezettségvállalás, utalványozás, érvényesítés, ellenjegyzés) gyakorlásának rendje,</w:t>
      </w:r>
    </w:p>
    <w:p>
      <w:pPr>
        <w:pStyle w:val="Default"/>
        <w:numPr>
          <w:ilvl w:val="1"/>
          <w:numId w:val="26"/>
        </w:numPr>
        <w:ind w:left="851" w:hanging="284"/>
        <w:rPr/>
      </w:pPr>
      <w:r>
        <w:rPr>
          <w:color w:val="000000"/>
        </w:rPr>
        <w:t>a gazdálkodással kapcsolatos nyilvántartások vezetésének kötelezettségei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z információáramlás menete,</w:t>
      </w:r>
    </w:p>
    <w:p>
      <w:pPr>
        <w:pStyle w:val="Default"/>
        <w:numPr>
          <w:ilvl w:val="1"/>
          <w:numId w:val="26"/>
        </w:numPr>
        <w:ind w:left="851" w:hanging="284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költségvetési beszámoló készítésének menete,</w:t>
      </w:r>
    </w:p>
    <w:p>
      <w:pPr>
        <w:pStyle w:val="Default"/>
        <w:numPr>
          <w:ilvl w:val="1"/>
          <w:numId w:val="26"/>
        </w:numPr>
        <w:ind w:left="851" w:hanging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folyamatba épített előzetes és utólagos vezetői ellenőrzés és a belső ellenőrzés kialakításának, működtetésének gyakorlat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Társulás bevételei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 xml:space="preserve">2.1. A Társulás alapítói vagyona, működési hozzájárulás, fejlesztési hozzájárulás: A Tagok a jelen Társulási Megállapodás aláírásával kötelezettséget vállalnak arra, hogy a lakosságszám arányosan meghatározott fizetési kötelezettségek teljesítésénél mindenkor a Magyar Államkincstár által nyilvántartott tárgyévet megelőző évi adatok alapján meghatározott lakosságszámot tekintik irányadónak a tárgyévi fizetés vonatkozásában. (A 2011.évi befizetések alapját képező lakosságszámokat a 2010.évi MÁK adatok alapján a jelen Társulási megállapodás 2. melléklete tartalmazza.)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ársulás induló alapítói vagyonát a Tagok által fizetett vagyoni hozzájárulás képezi. Az alapítói vagyon az érintett tagi települések lakosainak száma alapján kerül megfizetésre. A Konzorciumban részes 82 tagönkormányzat lakosonként 20,-Ft összegű, míg a Konzorciumban eddig nem részes, újonnan csatlakozó tag önkormányzatok lakosonként 60,-Ft összegű alapítói hozzájárulást fizetnek be a jogi személyiségű társulás bankszámlájára a társulás nyilvántartásba vételét – vagy csatlakozást - követő 60 napon belül.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kötelezettséget vállalnak éves működési hozzájárulás fizetésére, melyet 2011. évtől kezdődően – a fentiekben részletezettek szerint számított - lakosságszám arányosan megfizetnek, 2011. évben a jogi személyiségű társulás bankszámlájára a társulás nyilvántartásba vételét – vagy csatlakozást - követő 60 napon belül. A tárgyévet megelőző év lakosságszám alapján. A 2011.évre a Tagok által megfizetni vállalt működési költség 35 Ft + ÁFA/fő volt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z éves működési hozzájárulás Tag Önkormányzatokat terhelő összegének meghatározása: A tárgyévi működési hozzájárulás Tag Önkormányzatokat terhelő összege a Magyar Államkincstár által nyilvántartott tárgyévet megelőző évi adatok alapján meghatározott lakosságszám és a Társulási Tanács által a tárgyévre meghatározott működési hozzájárulás - egy lakosra jutó - összegének szorzata. A tárgyévi működési költséget a Társulási Tanács határozza meg a tárgyévre vonatkozó társulási költségvetés elfogadásával egyidejűleg. Az egyes Tagok működési hozzájárulásának összegét a Társulási Tanács külön határozatban rögzíti. A tárgyévi működési hozzájárulás összegéről – annak Társulási Tanács általi elfogadását követő hozzájárulás összegéről 30 napon belül – a Társulási Tanács elnöke tájékoztatja a Tag Önkormányzatokat. </w:t>
      </w:r>
      <w:r>
        <w:rPr>
          <w:i/>
          <w:color w:val="FF0000"/>
        </w:rPr>
        <w:t>A 2014-2021. évekre meghatározott, a Tagokat terhelő működési költség 65 Ft+ÁFA/fő/év.</w:t>
      </w:r>
      <w:r>
        <w:rPr>
          <w:color w:val="000000"/>
        </w:rPr>
        <w:t xml:space="preserve">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ok a hulladékgazdálkodási rendszer fejlesztéséhez kapcsolódóan lakosságszám arányos fejlesztési hozzájárulás megfizetését is elhatározhatják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működési és fejlesztési hozzájárulásnak igazodnia kell a – Tagok részéről felvállalt – Európai Uniós KA pályázat előírásainak feltételeihez. A működési és fejlesztési költség kidolgozása a Társulási Tanács feladata.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 Tag Önkormányzatok a Társulási Tanács határozatával elfogadott működési hozzájárulás összegét évente egy összegben, előre esedékesen a tárgyév május 15. napjáig kötelesek a Társulás bankszámlájára befizetni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ársulás működési költségei előreláthatóan meghaladják a rendelkezésre álló összeget, a Társulás döntéshozó szerve, a Társulási Tanács a működési hozzájárulás mértékének évközi emelését határozhatja el a Társulás tárgyévi költségvetése módosításával, a társult önkormányzatok képviselő-testületeinek jóváhagyásával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a Társulás működési és fejlesztési költségeihez szükséges évi hozzájárulás összegét saját költségvetési rendeleteikben biztosítják.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 xml:space="preserve">Amennyiben a tag önkormányzatok a működési hozzájárulás és/vagy a fejlesztési hozzájárulás őket terhelő éves összege tárgyév május 15-i határidőben történő befizetését elmulasztják, és azt a Társulási Tanács elnökének írásbeli felszólításában foglalt póthatáridőben sem teljesítik, a Társulás a tag önkormányzat költségvetési elszámolási számlája ellen a póthatáridő lejártát követő 15 nap elteltével azonnali beszedési megbízás benyújtására jogosult. </w:t>
      </w:r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A tagok kötelezettséget vállalnak arra, hogy felhatalmazó levélben bejelentik a számlavezető pénzintézetüknek a Társulás megnevezését és pénzforgalmi jelzőszámát, mint azonnali beszedési megbízás benyújtására jogosultat. A felhatalmazás bank által aláírt egy példányát a tagok kötelesek a Társulás elnökének átadni a jelen Társulási Megállapodás aláírását követő 15 napon belül.</w:t>
      </w:r>
      <w:bookmarkStart w:id="0" w:name="_GoBack"/>
      <w:bookmarkEnd w:id="0"/>
    </w:p>
    <w:p>
      <w:pPr>
        <w:pStyle w:val="Default"/>
        <w:numPr>
          <w:ilvl w:val="2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 xml:space="preserve">Amennyiben a székhely szerinti önkormányzat nem tesz eleget a Társulás felé vállalt fizetési kötelezettségeinek, úgy a Társulási Tanács a munkaszervezeti, pénzügyi, lebonyolítási feladatai ellátására a Tag Önkormányzatok közül másik önkormányzat polgármesteri hivatalát jelölheti ki, a Társulási megállapodás ilyen tartalmú módosítása mellett. </w:t>
      </w:r>
    </w:p>
    <w:p>
      <w:pPr>
        <w:pStyle w:val="Default"/>
        <w:ind w:left="10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2.2. Belföldi és nemzetközi támogatások: A Társulás bevételét képezik a Társulás által pályázott nemzetközi, illetve hazai támogatások, mely támogatási összeget - Tagok megállapodása és a vonatkozó előírások alapján – csak a Társulás céljainak megvalósítására lehet felhasználni.</w:t>
      </w:r>
    </w:p>
    <w:p>
      <w:pPr>
        <w:pStyle w:val="Default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2.3. Egyéb bevételek </w:t>
      </w:r>
    </w:p>
    <w:p>
      <w:pPr>
        <w:pStyle w:val="Default"/>
        <w:numPr>
          <w:ilvl w:val="0"/>
          <w:numId w:val="17"/>
        </w:numPr>
        <w:rPr/>
      </w:pPr>
      <w:r>
        <w:rPr>
          <w:color w:val="000000"/>
        </w:rPr>
        <w:t>a társulás céljainak elérése érdekében kifejtett gazdasági tevékenységből származó bevételek;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természetes és jogi személyek felajánlásai, hozzájárulásai;</w:t>
      </w:r>
    </w:p>
    <w:p>
      <w:pPr>
        <w:pStyle w:val="Defaul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egyéb pályázati bevételek</w:t>
      </w:r>
    </w:p>
    <w:p>
      <w:pPr>
        <w:pStyle w:val="Default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Társulás vagyona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1. A Társulás a Tagok által megfizetni vállalt pénzbeli hozzájárulással, mint induló alapítói vagyonnal jön létre, egyéb vagyoni hozzájárulással nem rendelkezik. A Társulás működése során keletkezett saját vagyona és annak szaporulata a Társulást, mint önálló jogi személyt illeti meg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2. A Társulás tagi önkormányzata által a társulásba bevitt vagyonát a társuló helyi önkormányzat vagyonaként kell nyilvántartani, a vagyonszaporulat a társult helyi önkormányzatok közös vagyona, és arra a Ptk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özös tulajdonra vonatkozó szabályait kell alkalmazni.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3. A társulás megszűnése, a társulásból történő kiválás, kizárás esetén - eltérő megállapodás hiányában - a társulás vagyonát a társulás azon tagjának kell visszaadni, amelyik azt a társulás rendelkezésére bocsátotta. Egyebekben a közös tulajdonra vonatkozó rendelkezéseket kell alkalmazni.[Mötv.90.§ (4) bek.]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3.4. A Társulásból történő kiválás esetén a vagyontárgy társulási tag részére történő kiadását legfeljebb öt évre el lehet halasztani, ha annak természetben történő kiadása veszélyeztetné a társulás további működését. Ebben az esetben a kivált tagot - a társulással kötött szerződés alapján - használati díj illeti meg.[Mötv.90.§ (5) bek.]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hanging="0"/>
        <w:jc w:val="both"/>
        <w:rPr/>
      </w:pPr>
      <w:r>
        <w:rPr>
          <w:color w:val="000000"/>
        </w:rPr>
        <w:t>3.5. A Tagok tudomásul veszik az ISPA/KA/KEHOP és az állami cél-és címzett támogatásokhoz kötött speciális szabályokat, különösen a keletkező vagyonra vonatkozó (eszközök, berendezések esetén 5 évig; jármű, létesítmény és ingatlan vonatkozásában 10 évig terjedő) elidegenítési tilalmat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ÍJPOLITIK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30"/>
        </w:numPr>
        <w:textAlignment w:val="auto"/>
        <w:rPr/>
      </w:pPr>
      <w:r>
        <w:rPr>
          <w:bCs/>
          <w:iCs/>
          <w:szCs w:val="24"/>
        </w:rPr>
        <w:t xml:space="preserve">A Tagok kötelezettséget vállalnak arra, hogy a projekt megvalósulását követő közszolgáltatás igénybevételénél - </w:t>
      </w:r>
      <w:r>
        <w:rPr>
          <w:szCs w:val="24"/>
        </w:rPr>
        <w:t xml:space="preserve">az Európai Uniós követelményrendszerre és a fokozatosság elvére figyelemmel, </w:t>
      </w:r>
      <w:r>
        <w:rPr>
          <w:bCs/>
          <w:iCs/>
          <w:szCs w:val="24"/>
        </w:rPr>
        <w:t>továbbá</w:t>
      </w:r>
      <w:r>
        <w:rPr>
          <w:szCs w:val="24"/>
        </w:rPr>
        <w:t xml:space="preserve"> az érintett települések lakosságának egységes teherviselése érdekében - az ISPA/KA, a Homokhátsági Regionális Hulladékgazdálkodási Rendszer kiépítése tárgyú projektben meghatározott egységes díjpolitikai elveket és a KEOP/KEHOP projektben megvalósított elemek üzemeltetési díjának közös összedolgozásával a mindenkori jogszabályoknak megfelelően kell kialakítani, amennyiben a közszolgáltatási díj megállapítását a jogszabály önkormányzati hatáskörbe utalja.</w:t>
      </w:r>
    </w:p>
    <w:p>
      <w:pPr>
        <w:pStyle w:val="TextBody"/>
        <w:ind w:left="644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0"/>
        </w:numPr>
        <w:textAlignment w:val="auto"/>
        <w:rPr/>
      </w:pPr>
      <w:r>
        <w:rPr>
          <w:szCs w:val="24"/>
        </w:rPr>
        <w:t>A KEOP/KEHOP projekt keretében megvalósuló létesítmények és beszerzett eszközök üzemeltetési díját be kell építeni a jelenleg érvényes hulladékszállítási közszolgáltatási díjba, mely tartalmazza legalább az alábbi fő tételeket:</w:t>
      </w:r>
    </w:p>
    <w:p>
      <w:pPr>
        <w:pStyle w:val="TextBody"/>
        <w:numPr>
          <w:ilvl w:val="0"/>
          <w:numId w:val="55"/>
        </w:numPr>
        <w:textAlignment w:val="auto"/>
        <w:rPr>
          <w:szCs w:val="24"/>
        </w:rPr>
      </w:pPr>
      <w:r>
        <w:rPr>
          <w:szCs w:val="24"/>
        </w:rPr>
        <w:t>egységes üzemeltetési és karbantartási költség,</w:t>
      </w:r>
    </w:p>
    <w:p>
      <w:pPr>
        <w:pStyle w:val="TextBody"/>
        <w:numPr>
          <w:ilvl w:val="0"/>
          <w:numId w:val="55"/>
        </w:numPr>
        <w:textAlignment w:val="auto"/>
        <w:rPr>
          <w:szCs w:val="24"/>
        </w:rPr>
      </w:pPr>
      <w:r>
        <w:rPr>
          <w:szCs w:val="24"/>
        </w:rPr>
        <w:t>helyi költségek,</w:t>
      </w:r>
    </w:p>
    <w:p>
      <w:pPr>
        <w:pStyle w:val="TextBody"/>
        <w:numPr>
          <w:ilvl w:val="0"/>
          <w:numId w:val="55"/>
        </w:numPr>
        <w:textAlignment w:val="auto"/>
        <w:rPr>
          <w:szCs w:val="24"/>
        </w:rPr>
      </w:pPr>
      <w:r>
        <w:rPr>
          <w:szCs w:val="24"/>
        </w:rPr>
        <w:t>a projekt keretében megvalósuló létesítmények és beszerzett eszközök amortizációja,</w:t>
      </w:r>
    </w:p>
    <w:p>
      <w:pPr>
        <w:pStyle w:val="TextBody"/>
        <w:numPr>
          <w:ilvl w:val="0"/>
          <w:numId w:val="55"/>
        </w:numPr>
        <w:textAlignment w:val="auto"/>
        <w:rPr/>
      </w:pPr>
      <w:r>
        <w:rPr>
          <w:szCs w:val="24"/>
        </w:rPr>
        <w:t>hiteltörlesztés fedezete, törlesztési kötelezettségek fedezete.</w:t>
      </w:r>
    </w:p>
    <w:p>
      <w:pPr>
        <w:pStyle w:val="TextBody"/>
        <w:ind w:left="1785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0"/>
        </w:numPr>
        <w:textAlignment w:val="auto"/>
        <w:rPr/>
      </w:pPr>
      <w:r>
        <w:rPr>
          <w:szCs w:val="24"/>
        </w:rPr>
        <w:t>Tekintettel arra, hogy a jelen Társulási Megállapodás keretein belül díj megállapítási hatáskör átadás nem történik, a Tagok a fenti, közösen meghatározott elvek alapján, az egységes díjkalkulációból kiindulva kötelezettséget vállalnak saját hatáskörükben, önkormányzati rendelet formájában a rendszer fenntartható működését biztosító közszolgáltatási díj megállapítására, amennyiben a közszolgáltatási díj megállapítását a jogszabály önkormányzati hatáskörbe utalja.</w:t>
      </w:r>
    </w:p>
    <w:p>
      <w:pPr>
        <w:pStyle w:val="TextBody"/>
        <w:ind w:left="567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ZERVEZETI RENDSZER</w:t>
      </w:r>
    </w:p>
    <w:p>
      <w:pPr>
        <w:pStyle w:val="TextBody"/>
        <w:ind w:left="567" w:hanging="0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2"/>
        </w:numPr>
        <w:textAlignment w:val="auto"/>
        <w:rPr/>
      </w:pPr>
      <w:r>
        <w:rPr>
          <w:szCs w:val="24"/>
        </w:rPr>
        <w:t>Tagok a jelen Társulási Megállapodás aláírásával az alábbi szervezeti rendszer létrehozásában és fenntartásában állapodnak meg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2"/>
        </w:numPr>
        <w:textAlignment w:val="auto"/>
        <w:rPr>
          <w:szCs w:val="24"/>
        </w:rPr>
      </w:pPr>
      <w:r>
        <w:rPr>
          <w:szCs w:val="24"/>
        </w:rPr>
        <w:t>Társulási Tanács</w:t>
      </w:r>
    </w:p>
    <w:p>
      <w:pPr>
        <w:pStyle w:val="TextBody"/>
        <w:numPr>
          <w:ilvl w:val="0"/>
          <w:numId w:val="12"/>
        </w:numPr>
        <w:textAlignment w:val="auto"/>
        <w:rPr>
          <w:szCs w:val="24"/>
        </w:rPr>
      </w:pPr>
      <w:r>
        <w:rPr>
          <w:szCs w:val="24"/>
        </w:rPr>
        <w:t>Társulási Tanács elnöke, két alelnöke</w:t>
      </w:r>
    </w:p>
    <w:p>
      <w:pPr>
        <w:pStyle w:val="TextBody"/>
        <w:numPr>
          <w:ilvl w:val="0"/>
          <w:numId w:val="12"/>
        </w:numPr>
        <w:textAlignment w:val="auto"/>
        <w:rPr>
          <w:i/>
          <w:i/>
          <w:szCs w:val="24"/>
        </w:rPr>
      </w:pPr>
      <w:r>
        <w:rPr>
          <w:szCs w:val="24"/>
        </w:rPr>
        <w:t>Felügyelőbizottság</w:t>
      </w:r>
    </w:p>
    <w:p>
      <w:pPr>
        <w:pStyle w:val="TextBody"/>
        <w:numPr>
          <w:ilvl w:val="0"/>
          <w:numId w:val="12"/>
        </w:numPr>
        <w:textAlignment w:val="auto"/>
        <w:rPr>
          <w:i/>
          <w:i/>
          <w:szCs w:val="24"/>
        </w:rPr>
      </w:pPr>
      <w:r>
        <w:rPr>
          <w:szCs w:val="24"/>
        </w:rPr>
        <w:t>Társulási Tanács Munkaszervezete, Pénzügyi, Gazdasági Lebonyolító Szervezet</w:t>
      </w:r>
    </w:p>
    <w:p>
      <w:pPr>
        <w:pStyle w:val="TextBody"/>
        <w:numPr>
          <w:ilvl w:val="0"/>
          <w:numId w:val="12"/>
        </w:numPr>
        <w:textAlignment w:val="auto"/>
        <w:rPr>
          <w:i/>
          <w:i/>
          <w:szCs w:val="24"/>
        </w:rPr>
      </w:pPr>
      <w:r>
        <w:rPr>
          <w:szCs w:val="24"/>
        </w:rPr>
        <w:t xml:space="preserve">Projekt Irányító Munkaszervezet </w:t>
      </w:r>
    </w:p>
    <w:p>
      <w:pPr>
        <w:pStyle w:val="TextBody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  <w:t>A Társulás Szervezeti Felépítése a következő:</w:t>
      </w:r>
    </w:p>
    <w:p>
      <w:pPr>
        <w:pStyle w:val="TextBody"/>
        <w:ind w:left="426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13550</wp:posOffset>
                </wp:positionH>
                <wp:positionV relativeFrom="paragraph">
                  <wp:posOffset>433070</wp:posOffset>
                </wp:positionV>
                <wp:extent cx="784860" cy="542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ellenőrző szerv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TÁRSULÁSI TANÁ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irányító, döntéshozó szerveze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ELNÖ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TÁRSULÁSI TANÁC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ALELNÖKÖK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ÉNZÜGY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GAZDASÁGI LEBONYOLÍTÓ SZERVEZ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FF0000"/>
                                  <w:lang w:val="hu-HU" w:bidi="ar-SA"/>
                                </w:rPr>
                                <w:t>Csongrádi Polgármesteri Hivata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 megállapodás alapján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ellenőrző szerv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TÁRSULÁSI TANÁ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irányító, döntéshozó szerveze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ELNÖ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TÁRSULÁSI TANÁC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ALELNÖKÖK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ÉNZÜGY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GAZDASÁGI LEBONYOLÍTÓ SZERVEZE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FF0000"/>
                            <w:lang w:val="hu-HU" w:bidi="ar-SA"/>
                          </w:rPr>
                          <w:t>Csongrádi Polgármesteri Hivatal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 megállapodás alapján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4445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1pt;margin-top:3.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2720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507320" y="409680"/>
                            <a:ext cx="549000" cy="192060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Projekt irányító szerveze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jogi-és közbeszerzési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mérnök, műszaki ellenőr szakér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4319;top:1727;width:30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18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1294;top:1727;width:3024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Projekt irányító szerveze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jogi-és közbeszerzési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mérnök, műszaki ellenőr szakért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textAlignment w:val="auto"/>
        <w:rPr/>
      </w:pPr>
      <w:r>
        <w:rPr/>
      </w:r>
    </w:p>
    <w:p>
      <w:pPr>
        <w:pStyle w:val="TextBody"/>
        <w:textAlignment w:val="auto"/>
        <w:rPr/>
      </w:pPr>
      <w:r>
        <w:rPr/>
      </w:r>
    </w:p>
    <w:p>
      <w:pPr>
        <w:pStyle w:val="TextBody"/>
        <w:textAlignment w:val="auto"/>
        <w:rPr/>
      </w:pPr>
      <w:r>
        <w:rPr/>
      </w:r>
      <w:r>
        <w:br w:type="page"/>
      </w:r>
    </w:p>
    <w:p>
      <w:pPr>
        <w:pStyle w:val="TextBody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textAlignment w:val="auto"/>
        <w:rPr>
          <w:szCs w:val="24"/>
        </w:rPr>
      </w:pPr>
      <w:r>
        <w:rPr>
          <w:b/>
        </w:rPr>
        <w:t>A./</w:t>
        <w:tab/>
        <w:t>Társulási Tanács:</w:t>
      </w:r>
    </w:p>
    <w:p>
      <w:pPr>
        <w:pStyle w:val="TextBody"/>
        <w:ind w:left="567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i társulás döntéshozó szerve a Társulási Tanács.</w:t>
      </w:r>
    </w:p>
    <w:p>
      <w:pPr>
        <w:pStyle w:val="Szvegtrzs3"/>
        <w:numPr>
          <w:ilvl w:val="0"/>
          <w:numId w:val="54"/>
        </w:numPr>
        <w:jc w:val="both"/>
        <w:rPr/>
      </w:pPr>
      <w:r>
        <w:rPr>
          <w:sz w:val="24"/>
          <w:szCs w:val="24"/>
        </w:rPr>
        <w:t>A Társulási Tanács kilenc tagból áll, akiket a társult önkormányzatok képviselő-testületei által delegált tagok alkotnak.</w:t>
      </w:r>
    </w:p>
    <w:p>
      <w:pPr>
        <w:pStyle w:val="Szvegtrzs3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Tanács tagjait megillető szavazati jog:</w:t>
      </w:r>
    </w:p>
    <w:p>
      <w:pPr>
        <w:pStyle w:val="Szvegtrzs3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A Társulási Tanácsban a Társulás minden tag önkormányzatot egy szavazat illeti meg, melyet a Társulási Tanácsba megválasztott tanácstag (helyettes tag) útján gyakorol.</w:t>
      </w:r>
    </w:p>
    <w:p>
      <w:pPr>
        <w:pStyle w:val="Szvegtrzs3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 xml:space="preserve">Az egyes Társulási Tanács tagok szavazata az őket megválasztó, adott gyűjtőkörzethez tartozó, Társulásban résztvevő tag önkormányzatok számának 1/3-át, illetve az adott gyűjtőkörzethez tartozó, társulásban résztvevő tag önkormányzat települések lakosságszámának 1/3-át képviseli. </w:t>
      </w:r>
    </w:p>
    <w:p>
      <w:pPr>
        <w:pStyle w:val="Szvegtrzs3"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A Társulási Tanács tagjai által képviselt társulási tagok számát és települési lakosságszámot – a MÁK tárgyévi adatai szerint - a Társulási Tanács ülésének jegyzőkönyvében rögzíteni kell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akkor határozatképes, ha ülésén a szavazatok felével rendelkező, de legalább 7 tag (helyettes tag) jelen van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határozatképtelensége esetén a megismételt Társulási Tanács ülést az eredeti napirendek tárgyában az ülés időpontját követő 2 napon túli, de 30 napon belüli időpontra kell összehívni, melynek határozatképességére alkalmazni kell a VI/3. pontban írtakat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minden döntését minősített többséggel meghozott határozatával hozza, ezért a Társulási Megállapodás a minősített döntéshozatal egyes eseteiről külön nem rendelkezik.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inősített többséghez a megállapodásban meghatározott számú, de legalább 7 tag igen szavazata szükséges, amely eléri a társulásban részt vevő tagok szavazatának több mint felét és az általuk képviselt települések lakosságszámának a felét. [Mötv.94.§ (5)-(7) bekezdés]</w:t>
      </w:r>
    </w:p>
    <w:p>
      <w:pPr>
        <w:pStyle w:val="Szvegtrzs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Tanács határozatait nyílt szavazással, kézfeltartás útján hozza meg.</w:t>
      </w:r>
    </w:p>
    <w:p>
      <w:pPr>
        <w:pStyle w:val="Szvegtrzs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dönt a Társulást érintő minden kérdésben, kivéve </w:t>
      </w:r>
    </w:p>
    <w:p>
      <w:pPr>
        <w:pStyle w:val="Szvegtrzs3"/>
        <w:numPr>
          <w:ilvl w:val="0"/>
          <w:numId w:val="23"/>
        </w:numPr>
        <w:ind w:left="993" w:hanging="284"/>
        <w:jc w:val="both"/>
        <w:rPr/>
      </w:pPr>
      <w:r>
        <w:rPr>
          <w:sz w:val="24"/>
          <w:szCs w:val="24"/>
        </w:rPr>
        <w:t>azon döntéseket, melyeket a Társulási Megállapodás a Társulási Tanács Elnöke hatáskörébe utal,</w:t>
      </w:r>
    </w:p>
    <w:p>
      <w:pPr>
        <w:pStyle w:val="Szvegtrzs3"/>
        <w:numPr>
          <w:ilvl w:val="0"/>
          <w:numId w:val="23"/>
        </w:numPr>
        <w:spacing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 jogszabály a társult önkormányzatok képviselő-testületei át nem ruházható hatáskörébe utal.</w:t>
      </w:r>
    </w:p>
    <w:p>
      <w:pPr>
        <w:pStyle w:val="Szvegtrzs3"/>
        <w:numPr>
          <w:ilvl w:val="0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feladat- és hatáskörébe tartozik különösen: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i Tanács tagjai közül elnök és két alelnök választ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elnöke és alelnökei díjazásának megállapítása; 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elnöke és tagjai díjazásának megállapít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hozzájárulás mértékének megállapítása (2012. évtől kezdődően)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 tagjait terhelő egyéb kötelezettség megállapít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skörébe utalt pénzeszközök felhasználásáról döntés, szükség szerint szakértői vélemények figyelembe vételével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éshozatal a tag kizárása tárgyában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i megállapodás módosításának indítványoz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megszüntetésének indítványoz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éves munkatervének- és költségvetésének, éves beszámolójának és mérlegének elfogad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érintett tárcákkal, a területileg illetékes területfejlesztési tanácsokkal, illetve a támogatást biztosító irányító hatósággal, közreműködő szervezettel a támogatási és egyéb szerződések megkötése, jogszabályban előírt esetben konzorciumi együttműködési megállapodás köt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séges hasznosítás elveinek meghatároz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közbeszerzési eljárások Társulás nevében történő lefolytatása, kivéve, ha arra jogszabály mást jogosít fel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beszerzési értékhatár alatti szerződések megköt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állapodásban foglalt célok megvalósításának áttekintése, stratégiai célok meghatározása, módosít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projekt szerinti célkitűzések megvalósulásának, azok időarányos állapotának elemzése és értékel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gok között felmerülő esetleges vitás kérdések megtárgyalása, esetleg állásfoglalás a kérdésében, illetve a végrehajtás során felmerülő problémák körében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 Szabályzatainak elfogadása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Munkaszervezete (Projekt Irányító Szervezet) vezetője tekintetében a kinevezési és visszahívási jogkör gyakorlása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Társulási Tanács Munkaszervezetével, Csongrád Város Önkormányzata Polgármesteri Hivatalával a feladat ellátására vonatkozó megállapodás megkötése;</w:t>
      </w:r>
    </w:p>
    <w:p>
      <w:pPr>
        <w:pStyle w:val="Szvegtrzs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 és Energia Operatív Program (KEOP) 1.1.1. „Települési szilárdhulladék-gazdálkodási rendszerek fejlesztése” II. fordulós pályázat benyújtásáról döntés;</w:t>
      </w:r>
    </w:p>
    <w:p>
      <w:pPr>
        <w:pStyle w:val="Szvegtrzs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Környezeti és Energiahatékonysági Operatív Program keretében a KEHOP-3.2.1.  azonosítószámú felhívásra támogatási kérelem benyújtásáról, a támogatóval a támogatási szerződés megkötéséről, a megkötött támogatási szerződés alapján a beruházás megvalósításáról való döntés, az NFP Nemzeti Fejlesztési Programiroda Nonprofit Kft., mint konzorciumvezetővel kötött konzorciumi együttműködési megállapodásban foglaltak szerint.</w:t>
      </w:r>
    </w:p>
    <w:p>
      <w:pPr>
        <w:pStyle w:val="Szvegtrzs3"/>
        <w:numPr>
          <w:ilvl w:val="0"/>
          <w:numId w:val="2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rsulási Tanács működése: </w:t>
      </w:r>
    </w:p>
    <w:p>
      <w:pPr>
        <w:pStyle w:val="Szvegtrzs3"/>
        <w:numPr>
          <w:ilvl w:val="0"/>
          <w:numId w:val="44"/>
        </w:numPr>
        <w:spacing w:before="0" w:after="0"/>
        <w:jc w:val="both"/>
        <w:rPr/>
      </w:pPr>
      <w:r>
        <w:rPr>
          <w:sz w:val="24"/>
          <w:szCs w:val="24"/>
        </w:rPr>
        <w:t xml:space="preserve">A Társulási Tanács üléseit szükség szerint, de évente legalább két alkalommal össze kell hívni. A Társulási Tanács ülését össze kell hívni, ha 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a Társulási Tanács bármely tagja indítványozza a napirend megjelölésével;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a Társulási tagok egynegyedének kezdeményezésére;</w:t>
      </w:r>
    </w:p>
    <w:p>
      <w:pPr>
        <w:pStyle w:val="Default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a Felügyelőbizottság kezdeményezésére;</w:t>
      </w:r>
    </w:p>
    <w:p>
      <w:pPr>
        <w:pStyle w:val="Default"/>
        <w:numPr>
          <w:ilvl w:val="0"/>
          <w:numId w:val="32"/>
        </w:numPr>
        <w:jc w:val="both"/>
        <w:rPr/>
      </w:pPr>
      <w:r>
        <w:rPr>
          <w:color w:val="000000"/>
        </w:rPr>
        <w:t>a Csongrád Megyei Kormányhivatal – mint a helyi önkormányzatok és az önkormányzati társulás törvényességi felügyeletére jogosult szerv – vezetőjének kezdeményezésére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ülését az Társulási Tanács Elnöke hívja össze és vezeti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>Az Elnök akadályoztatása esetén a Vaskúti Gyűjtőkörzet tagjai által delegált alelnök; hívja össze és vezeti a Társulási Tanács ülését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z Elnök és a Vaskúti Gyűjtőkörzet tagjai által delegált alelnök akadályoztatása esetén a Kiskunhalasi Gyűjtőkörzet tagjai által delegált alelnök; hívja össze és vezeti a Társulási Tanács ülését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 xml:space="preserve">Az elnök és az alelnökök együttes akadályoztatása esetén a Társulási Tanács ülését a Társulási Tanács tagjai közül a korelnök hívja össze és vezeti. 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>A Társulási Tanács ülését írásban (postai úton vagy elektronikusan), az ülés napját megelőzően legalább 8 nappal korábban kell összehívni. Halaszthatatlan esetben a fenti időtartam 3 napra lerövidíthető, a Társulási Tanács tagjainak a rövidítés oka egyidejű megjelölésével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>Az akadályoztatott Társulási Tanács tag a személyének helyettesítéséről írásban köteles értesíteni a Társulási Tanács elnökét a helyette eljáró helyettes tag személyének megjelölésével, valamint a helyettesítésére felhatalmazott helyettes tagot, mindkét esetben a Társulási Tanács ülését megelőző nap 12:00 óráig. A helyettes tag a Társulási Tanács ülésén az őt meghatalmazó Társulási Tanács tag hiteles magánokiratba foglalt írásbeli meghatalmazása alapján járhat el és gyakorolhatja a meghatalmazó tagot megillető feladat és hatásköröket, szavazati jogot, az elnöki és alelnöki tisztséghez kapcsolódó hatáskör és képviseleti jog kivételével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ülése nyílt ülés, azonban a Társulási Tanács dönthet zárt ülés elrendeléséről.</w:t>
      </w:r>
    </w:p>
    <w:p>
      <w:pPr>
        <w:pStyle w:val="Szvegtrzs3"/>
        <w:numPr>
          <w:ilvl w:val="0"/>
          <w:numId w:val="44"/>
        </w:numPr>
        <w:spacing w:before="240" w:after="0"/>
        <w:jc w:val="both"/>
        <w:rPr/>
      </w:pPr>
      <w:r>
        <w:rPr>
          <w:sz w:val="24"/>
          <w:szCs w:val="24"/>
        </w:rPr>
        <w:t xml:space="preserve">A Társulási Tanács ülésére bármely Tag indítványozhatja szakértők vagy egyéb személyek meghívását. Ezen személyek az ülésen részt vehetnek, a napirendi pontokhoz hozzászólhatnak, de szavazati joggal nem rendelkeznek. </w:t>
      </w:r>
    </w:p>
    <w:p>
      <w:pPr>
        <w:pStyle w:val="Szvegtrzs3"/>
        <w:numPr>
          <w:ilvl w:val="0"/>
          <w:numId w:val="44"/>
        </w:numPr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határozatai a meg nem jelent Társulási Tanácstag által képviselt Tagokra is kötelező érvényűek. A Társulási Tanács tagjai a Társulási Tanács által hozott döntésekről kötelesek 30 napon belül írásban (postai úton vagy elektronikusan) tájékoztatni az őket delegáló önkormányzatokat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üléséről jegyzőkönyvet és jelenléti ívet kell készíteni 2 eredeti példányban, amelyre az </w:t>
      </w:r>
      <w:r>
        <w:rPr>
          <w:sz w:val="24"/>
          <w:szCs w:val="24"/>
          <w:u w:val="single"/>
        </w:rPr>
        <w:t>Mötv</w:t>
      </w:r>
      <w:r>
        <w:rPr>
          <w:sz w:val="24"/>
          <w:szCs w:val="24"/>
        </w:rPr>
        <w:t xml:space="preserve">-nek, a képviselő-testület üléséről készített jegyzőkönyvre vonatkozó szabályait kell alkalmazni azzal, hogy a jegyzőkönyvet a Mötv.52.§ (2) bekezdése alkalmazásával a Társulási Tanács elnöke ( a </w:t>
      </w:r>
      <w:r>
        <w:rPr>
          <w:sz w:val="24"/>
          <w:szCs w:val="24"/>
          <w:u w:val="single"/>
        </w:rPr>
        <w:t>VI/11.</w:t>
      </w:r>
      <w:r>
        <w:rPr>
          <w:i/>
          <w:sz w:val="24"/>
          <w:szCs w:val="24"/>
          <w:u w:val="single"/>
        </w:rPr>
        <w:t>c)-e</w:t>
      </w:r>
      <w:r>
        <w:rPr>
          <w:sz w:val="24"/>
          <w:szCs w:val="24"/>
        </w:rPr>
        <w:t xml:space="preserve">) pontok esetén a levezető elnök) és a Társulási Tanács ülésen jegyzőkönyv hitelesítőnek megválasztott másik tanácstag, vagy a munkaszervezeti feladatait ellátó, székhelye szerinti </w:t>
      </w:r>
      <w:r>
        <w:rPr>
          <w:i/>
          <w:color w:val="FF0000"/>
          <w:sz w:val="24"/>
          <w:szCs w:val="24"/>
        </w:rPr>
        <w:t xml:space="preserve">Csongrádi Polgármesteri Hivatal </w:t>
      </w:r>
      <w:r>
        <w:rPr>
          <w:sz w:val="24"/>
          <w:szCs w:val="24"/>
        </w:rPr>
        <w:t>Jegyzője írja alá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üléséről készült jegyzőkönyvet, valamint a Társulási Tanács által elfogadott –a Társulás és szerveinek működésére vonatkozó – dokumentumokat, a Társulási Megállapodás módosításait, azok elfogadását, illetve hatályba lépését követő 15 napon belül  meg kell küldeni a </w:t>
      </w:r>
      <w:r>
        <w:rPr>
          <w:i/>
          <w:color w:val="FF0000"/>
          <w:sz w:val="24"/>
          <w:szCs w:val="24"/>
        </w:rPr>
        <w:t>Csongrád-Csanád Megyei Kormányhivatal</w:t>
      </w:r>
      <w:r>
        <w:rPr>
          <w:sz w:val="24"/>
          <w:szCs w:val="24"/>
        </w:rPr>
        <w:t>, mint a helyi önkormányzatok és az önkormányzati társulás felett törvényességi felügyeletet gyakorló szervnek.[Mötv.132.§, a helyi önkormányzatok törvényességi felügyeletének részletes szabályairól szóló 119/2012. (VI.26.) Korm. rendelet]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Társulási Tanács tagjai az alapító képviselő-testületeknek szükség szerint, de legalább évente egyszer beszámolnak a Társulás működéséről, szakmai tevékenységéről. 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elnöke, alelnökei, tagjai feladataikat a Társulási Tanács által elfogadott összegű tiszteletdíjért látják el. A Társulási Tanács helyettes tagjai tiszteletdíjban nem részesülnek.</w:t>
      </w:r>
    </w:p>
    <w:p>
      <w:pPr>
        <w:pStyle w:val="Szvegtrzs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ársulási Tanács döntéseinek előkészítése, végrehajtásuk szervezése érdekében bizottságokat alakíthat, mely bizottságok elnökei, tagjai a rájuk bízott feladatokat díjazás nélkül látják el.</w:t>
      </w:r>
    </w:p>
    <w:p>
      <w:pPr>
        <w:pStyle w:val="Szvegtrzs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Tanács működésére egyebekben a képviselő-testületre vonatkozó szabályokat kell megfelelően alkalmazni. ( Mötv.95.§ (3) bek.)</w:t>
      </w:r>
    </w:p>
    <w:p>
      <w:pPr>
        <w:pStyle w:val="Szvegtrzs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B./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A Társulási Tanács elnöke:</w:t>
      </w:r>
    </w:p>
    <w:p>
      <w:pPr>
        <w:pStyle w:val="Szvegtrzs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Önállóan képviseli a Társulást és a projektet harmadik személyekkel szemben, bíróságok és más hatóságok előt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részére a székhely szerint illetékes önkormányzat számlavezető pénzintézeténél bankszámlát nyit és tart fenn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intézkedik a Magyar Államkincstár Területi Igazgatóságánál a Társulás nyilvántartásba vétele végett, benyújtja a társulási szerződést a Csongrád Megyei Kormányhivatalhoz a törvényességi felügyelet gyakorlása érdekében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i Tanácsnak való utólagos beszámolási kötelezettséggel irányítja a Társulás gazdálkodását és a projektek megvalósításának teljes meneté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szehívja és vezeti a Társulási Tanács üléseit, összeállítja az ülések napirendjé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skodik a Társulás éves mérlegének, vagyonkimutatásának, költségvetésének, éves beszámolójának elkészítéséről, könyvvizsgálatáról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 mérlegét a Tagok és a Felügyelő Bizottság számára hozzáférhetővé teszi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i Tanács munkaszervezete segítségével ellátja a Társulás adminisztrációjával, döntéselőkészítéssel, a döntések közlésével, a döntések végrehajtásának ellenőrzésével kapcsolatos feladatoka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vente legalább egy alkalommal jelentést készít a Társulási Tanács részére a Társulás működéséről, feladatainak ellátásáról, megvalósulásáról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ellátja mindazon feladatokat, melyet a Társulási megállapodás, illetve a Társulási Tanács számára előír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yújtja a pályázati Közreműködő Szervezethez a Társulási Tanács által jóváhagyott pályázatot, illetve a szükséges dokumentáció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 nevében aláírja a Társulási Tanács által elfogadott támogatási szerződést, a Társulási Tanács által jóváhagyott egyéb szerződéseket és megállapodásoka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rmely kérdésben észrevétellel és kérdéssel élhet a Tagok, illetve képviselőik, a hatóságok, közreműködő szervek, személyek felé, beszámoltathatja a Társulásban közreműködő bármely érdekelte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 Társulás munkaszervezetének (Projekt Irányító Szervezet) vezetője tekintetében az egyéb munkáltatói jogok gyakorlása ide nem értve a kinevezés és visszahívás jogá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 pénzügyi, gazdasági feladatainak ellátására vonatkozó megállapodás megkötése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önállóan dönt az 1.000.000 Ft összeghatárt el nem érő szerződések, megállapodások megkötéséről, melyekről a Társulási Tanács soron következő ülésén a Társulási Tanácsnak utólagos beszámolási kötelezettséggel tartozik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őle elvárható gondossággal köteles eljárni, kötelezettségének megszegésével okozott kárért a polgári jog szabályai szerint felel. </w:t>
      </w:r>
    </w:p>
    <w:p>
      <w:pPr>
        <w:pStyle w:val="Szvegtrzs3"/>
        <w:ind w:firstLine="360"/>
        <w:rPr/>
      </w:pPr>
      <w:r>
        <w:rPr>
          <w:b/>
          <w:sz w:val="24"/>
          <w:szCs w:val="24"/>
        </w:rPr>
        <w:t>Társulási Tanács alelnöke</w:t>
      </w:r>
      <w:r>
        <w:rPr>
          <w:sz w:val="24"/>
          <w:szCs w:val="24"/>
        </w:rPr>
        <w:t>: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segíti a Társulási Tanács elnökének munkáját, feladatai ellátásá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Elnök akadályoztatása esetén összehívja és vezeti a Társulási Tanács ülését;</w:t>
      </w:r>
    </w:p>
    <w:p>
      <w:pPr>
        <w:pStyle w:val="Szvegtrzs3"/>
        <w:numPr>
          <w:ilvl w:val="0"/>
          <w:numId w:val="47"/>
        </w:numPr>
        <w:jc w:val="both"/>
        <w:rPr/>
      </w:pPr>
      <w:r>
        <w:rPr>
          <w:sz w:val="24"/>
          <w:szCs w:val="24"/>
        </w:rPr>
        <w:t>az Elnök akadályoztatása esetén teljes jogkörrel helyettesíti az Elnököt;</w:t>
      </w:r>
    </w:p>
    <w:p>
      <w:pPr>
        <w:pStyle w:val="Szvegtrzs3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t alelnök képviseleti joga együttes. </w:t>
      </w:r>
    </w:p>
    <w:p>
      <w:pPr>
        <w:pStyle w:val="Szvegtrzs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>
          <w:b/>
          <w:sz w:val="24"/>
          <w:szCs w:val="24"/>
        </w:rPr>
        <w:t>C.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ügyelőbizottság:</w:t>
      </w:r>
    </w:p>
    <w:p>
      <w:pPr>
        <w:pStyle w:val="Szvegtrzs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működése: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első ülésén tagjai közül egyszerű többséggel elnököt választ. A Felügyelő Bizottság saját ügyrendje alapján működik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Felügyelőbizottság tagjai személyesen kötelesek eljárni, képviseletnek nincs helye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i tagok megbízatása a helyi önkormányzati képviselő és polgármester választási ciklus lejártáig tart. A Felügyelőbizottság tagjának megbízatása megszűnik visszahívásával, illetve lemondásával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Felügyelőbizottság tagjai feladataikat a Társulási Tanács által meghatározott tiszteletdíjért látják el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tagjai az ilyen tisztséget betöltő személyektől általában elvárható gondossággal kötelesek feladataikat ellátni. Kötelezettségeik megszegésével a Társulásnak okozott kárért a polgári jog szabályai szerint felelnek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tagjai a Társulási Tanács ülésein tanácskozási joggal részt vehetnek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üléseit szükség szerint, de évente legalább két alkalommal össze kell hívni. Az ülést az elnök hívja össze és vezeti. A bizottság bármely két tagja összehívhatja a Felügyelőbizottság ülését az ok és cél megjelölésével, ha a bizottság összehívására irányuló kérelmüket az elnök 15 napon belül nem teljesíti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 xml:space="preserve">A Felügyelőbizottság üléseinek összehívása és a napirend kialakítása az elnök feladata, de a napirend összeállításában Tanács bármely tagjának indítványtételi joga van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ülését az elnök hívja össze írásban (postai úton vagy elektronikusan), az ülés napját megelőzően legalább 8 nappal korábban. Halaszthatatlan esetben a fenti időtartam 3 napra lerövidíthető, a Felügyelő Bizottság tagjainak a rövidítés oka egyidejű megjelölésével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Felügyelőbizottság ülése határozatképes, ha azon a Felügyelőbizottság tagjainak több mint fele jelen van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minden tagját egy szavazat illeti meg. Szavazategyenlőség esetén az előterjesztést elvetettnek kell tekinteni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 xml:space="preserve">Határozatképtelenség esetén az eredeti időpontot követő 30 napon belüli időpontra kell az újabb ülést összehívni. A megismételt ülésre alkalmazni kell az VI/C.10. pont szerinti határozatképességre vonatkozó szabályokat. 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mennyiben a Felügyelőbizottság munkája során megállapítja, vagy egyébként tudomására jut, hogy a Társulás tevékenysége vagy mulasztása jogszabályba ütközik, vagy egyébként sérti a Társulás vagy a Tagok érdekeit, köteles haladéktalanul a Társulási Tanács ülésének összehívását kezdeményezni, illetve napirendjére jogosult javaslatot tenni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üléséről jegyzőkönyvet és jelenléti ívet kell készíteni 2 eredeti példányban. A jegyzőkönyv tartalmazza az ülésen résztvevő Felügyelőbizottsági tagok és meghívottak nevét, a tárgyalt napirendi pontokat, a tanácskozás lényegét, a szavazás számszerű eredményét és a hozott határozatokat. A jegyzőkönyvre a képviselő-testületek üléséről szóló jegyzőkönyv szabályait kell alkalmazni azzal az eltéréssel, hogy a jegyzőkönyvet a Felügyelőbizottság elnöke és a Felügyelőbizottság által felhatalmazott személy írja alá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A Felügyelőbizottság működésére egyebekben a Felügyelőbizottság ügyrendjében foglalt és az önkormányzati bizottságokra vonatkozó szabályokat kell megfelelően alkalmazni. [Mötv. 58.§, 59.§, 95.§ (3) bek.]</w:t>
      </w:r>
    </w:p>
    <w:p>
      <w:pPr>
        <w:pStyle w:val="Szvegtrzs3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Felügyelőbizottság feladat-és hatásköre: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Kiemelt feladata a társulás költségvetési felügyelete, a beruházás működési és pénzügyi ellenőrzése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/>
      </w:pPr>
      <w:r>
        <w:rPr>
          <w:color w:val="000000"/>
        </w:rPr>
        <w:t>Megvizsgálja a Társulás éves munkatervét, költségvetési javaslatát, éves költségvetését, éves költségvetés végrehajtásáról szóló beszámolóját, valamint a Társulási Tanács ülésének napirendjére kerülő valamennyi üzletpolitikai, gazdálkodást érintő jelentést, előterjesztést, beszámolót az adatok valódisága és jogszabálynak való megfelelés szempontjából és erről beszámolót (véleményt) készít a Társulási Tanács számára.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Jogosult a Társulás könyveibe betekinteni, a Társulás pénztárát, szerződéseit, bankszámláját megvizsgálni;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Felvilágosítást kérhet a projekt bármely résztvevőjétől;</w:t>
      </w:r>
    </w:p>
    <w:p>
      <w:pPr>
        <w:pStyle w:val="Default"/>
        <w:numPr>
          <w:ilvl w:val="0"/>
          <w:numId w:val="9"/>
        </w:numPr>
        <w:spacing w:before="240" w:after="0"/>
        <w:jc w:val="both"/>
        <w:rPr>
          <w:color w:val="000000"/>
        </w:rPr>
      </w:pPr>
      <w:r>
        <w:rPr>
          <w:color w:val="000000"/>
        </w:rPr>
        <w:t>Vizsgálatainak eredményéről évente köteles beszámolót előterjeszteni a Társulási Tanács számára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textAlignment w:val="auto"/>
        <w:rPr/>
      </w:pPr>
      <w:r>
        <w:rPr>
          <w:b/>
        </w:rPr>
        <w:t xml:space="preserve">C./ </w:t>
      </w:r>
      <w:r>
        <w:rPr>
          <w:b/>
          <w:i/>
          <w:color w:val="FF0000"/>
          <w:szCs w:val="24"/>
        </w:rPr>
        <w:t>Társulási Tanács Munkaszervezete, Pénzügyi, Gazdasági Lebonyolító Szervezet</w:t>
      </w:r>
    </w:p>
    <w:p>
      <w:pPr>
        <w:pStyle w:val="Default"/>
        <w:ind w:left="705" w:hanging="705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Default"/>
        <w:numPr>
          <w:ilvl w:val="0"/>
          <w:numId w:val="34"/>
        </w:numPr>
        <w:ind w:left="709" w:hanging="425"/>
        <w:jc w:val="both"/>
        <w:rPr/>
      </w:pPr>
      <w:r>
        <w:rPr>
          <w:color w:val="000000"/>
        </w:rPr>
        <w:t xml:space="preserve">A Társulás székhelye szerint illetékes </w:t>
      </w:r>
      <w:r>
        <w:rPr>
          <w:i/>
          <w:color w:val="FF0000"/>
        </w:rPr>
        <w:t>Csongrádi Polgármesteri Hivatal</w:t>
      </w:r>
      <w:r>
        <w:rPr>
          <w:color w:val="000000"/>
        </w:rPr>
        <w:t xml:space="preserve"> a Társulással kötött megállapodás alapján ellátja a Társulási Tanács </w:t>
      </w:r>
      <w:r>
        <w:rPr>
          <w:color w:val="000000"/>
          <w:u w:val="single"/>
        </w:rPr>
        <w:t>Mötv-</w:t>
      </w:r>
      <w:r>
        <w:rPr>
          <w:color w:val="000000"/>
        </w:rPr>
        <w:t>ben meghatározott munkaszervezeti feladatait, pénzügyi, gazdasági lebonyolítással kapcsolatos feladatai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Projekt Irányító Szervezet (PIU)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 xml:space="preserve">A Társulás a projekt végrehajtó szervezeteként Projekt Irányító Szervezetet (PIU, Project Implementation Unit) hoz létre, melyre vonatkozóan az egyes feladatok ellátására értékhatártól függően beszerzési vagy közbeszerzési eljárást folytat le. A PIU létrehozásáig a polgármesteri hivatal látja el a projekt végrehajtásához kapcsolódó feladatokat. </w:t>
      </w:r>
    </w:p>
    <w:p>
      <w:pPr>
        <w:pStyle w:val="Default"/>
        <w:spacing w:before="240" w:after="0"/>
        <w:ind w:left="720" w:hanging="0"/>
        <w:jc w:val="both"/>
        <w:rPr/>
      </w:pPr>
      <w:r>
        <w:rPr>
          <w:color w:val="000000"/>
        </w:rPr>
        <w:t xml:space="preserve">A Projekt Irányító Szervezet feladatai: 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ársulással és annak szerveivel kapcsolatos adminisztratív tevékenységet ellátja, tájékoztatja Tagoka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Koordinál, kapcsolatot tart és egyeztetéseket szervez a projektben érintett összes céggel, szakértővel, felügyeleti és engedélyezési hatóságokkal, minisztériumokkal, intézményekkel, az engedélyeztetésben, tervezésben, jóváhagyásban, tenderfolyamatokban, építés felügyeletben és üzembe helyezési eljárásokban érintett felekke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Részt vesz a projekt előkészítés és a tendereztetés technikai segítségnyújtásába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Havonta elkészíti a projekttel kapcsolatos költségkimutatásokat, összesítőket a Tagok számára, a beruházást követően ellenőrzi az üzemeltetési költségeke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havi beszámolási kötelezettségen felül minden különös, halasztást nem tűrő alkalommal is köteles költségkimutatást készíteni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beruházás forrás-összetételét alakítja, koordinálja az EU Önerő Alap pályázaton való részvétel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Pénzügyi ütemtervet készít, ellenőrzi annak megvalósulását, arról adatot szolgáltat a Közreműködő Szervezetnek és a Kifizető Hatóságnak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észt vesz a Társulási Tanács ülésein, egyeztet a társult önkormányzatokka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Végrehajtja a Társulási Tanács határozatai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peratív ügyekben döntést hoz, stratégiai döntések meghozatalát kezdeményezi a társult önkormányzatokná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Jelentést készít a jogszabályi, adózási, gazdasági feltételek megvalósulásáról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Megszervezi az egyes ülések lebonyolítását, azokról emlékeztetőket készí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Előkészíti az esetleges szerződéseket, a szerződések módosításá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 xml:space="preserve">Összegezi a Tagok munkáját, észrevételeket tesz további szabályozásra, 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Átfogó ütemtervet készít, azt frissíti és nyomon követi a megvalósulásá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Ellátja az ingatlanvásárlás jogi és pénzügyi feladatait, beszerzi a hivatalos értékbecsléseket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erületrendezési tervekkel kapcsolatos feladatok ellátása: lebonyolítja a munkaterület időbeni birtokba vételét, biztosítja a munkaterület alkalmasságát, eljár az engedélyek megszerzése érdekébe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pénzügyi források biztosításával kapcsolatos feladatok: a támogatási kérelem aláírásának és benyújtásának megszervezése, a támogatási szerződés aláírásának megszervezése, a támogatási szerződés által delegált feladatok ellát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nyilvánosságra és tájékoztatásra vonatkozó kötelezettségek teljesítésének szervezése (PR tevékenység, pl. honlap működtetése, média megjelenés, tájékoztató/emléktáblák)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projekt önálló nyilvántartási rendszerének kialakítása, beindítása a vonatkozó előírásoknak megfelelőe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z adatszolgáltatás, informatikai rendszerek összehangol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Visszaélések kezelése és jelentése a felelős szerveknek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közbeszerzési eljárások lebonyolítása, szerződéskötés előkész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Rendszeres monitoring jelentések (Monitoring Sheet) készítése, részvétel a monitoring bizottság ülésein, napi monitoring végz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eljesítési biztosítékok és biztonsági garanciák visszaszolgáltat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munka eredményének ellenőrzése a Bizottsági Határozatban, illetve a Támogatási Szerződésben lefektetett fizikai indikátorokkal összhangban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helyszíni ellenőrzések koordinálása, felügyelet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megvalósítás során felmerült változások ellenőrzése, korrekciók megszervez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mintavételi és vizsgálati eljárások megszervezése és koordinál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vállalkozók elszámoltat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munkák átvételének megszervezése, a próbaüzemi ütemterv ellenőrzése és a próbaüzem előkész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jótállási igények érvényes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>A beruházás aktiválásának szervezése, vállalkozói szerződések lezárása (pénzügyileg is), zárójelentés készítése, a projekt befejezésének jelzése a Közreműködő Szervezet felé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projekt dokumentumainak begyűjtése, rendszerezése, megőrzése és archiválás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Az üzemeltetés megszervezésében, a létesítmények irányításában a Kedvezményezett Társulás segítése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>
          <w:color w:val="000000"/>
        </w:rPr>
      </w:pPr>
      <w:r>
        <w:rPr>
          <w:color w:val="000000"/>
        </w:rPr>
        <w:t>Felkészülés az auditálásra.</w:t>
      </w:r>
    </w:p>
    <w:p>
      <w:pPr>
        <w:pStyle w:val="Default"/>
        <w:numPr>
          <w:ilvl w:val="0"/>
          <w:numId w:val="48"/>
        </w:numPr>
        <w:spacing w:before="240" w:after="0"/>
        <w:jc w:val="both"/>
        <w:rPr/>
      </w:pPr>
      <w:r>
        <w:rPr>
          <w:color w:val="000000"/>
        </w:rPr>
        <w:t xml:space="preserve">A projekttel kapcsolatos konfliktusok és jogviták rendezésében aktív részvétel és segítségnyújtás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 KÉPVISELETE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/>
      </w:pPr>
      <w:r>
        <w:rPr>
          <w:color w:val="000000"/>
        </w:rPr>
        <w:t xml:space="preserve">A Társulást harmadik személyekkel szemben, bíróságok és más hatóságok előtt általános képviseleti jogkörrel felruházva a Társulási Tanács elnök és az alelnökök képviselik. 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ársulást az elnök önállóan jegyzi. A Társulás jegyzése akként történik, hogy a géppel vagy kézzel előírt, előnyomott vagy nyomtatott társulási név alatt az elnök teljes nevét önállóan írja alá. </w:t>
      </w:r>
    </w:p>
    <w:p>
      <w:pPr>
        <w:pStyle w:val="Default"/>
        <w:numPr>
          <w:ilvl w:val="0"/>
          <w:numId w:val="8"/>
        </w:numPr>
        <w:spacing w:before="240" w:after="0"/>
        <w:jc w:val="both"/>
        <w:rPr/>
      </w:pPr>
      <w:r>
        <w:rPr>
          <w:color w:val="000000"/>
        </w:rPr>
        <w:t xml:space="preserve">A Társulást az alelnökök együttesen képviselhetik akként, hogy a géppel vagy kézzel előírt, előnyomott vagy nyomtatott társulási név alatt a két elnökhelyettes teljes nevét együttesen írja alá.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AGSÁGI JOGVISZONY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Tagok ezen Társulási megállapodás elfogadásával és aláírásával, kötelezettséget vállaltak arra vonatkozóan, hogy elfogadják a felmondással, illetve kizárással összefüggő felelősségi szabályokat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társuláshoz csatlakozni naptári év első, abból kiválni naptári év utolsó napjával lehet, ha törvény vagy a társulási megállapodás másként nem rendelkezik. A társuláshoz való csatlakozásról és a kiválásról, ha törvény eltérően nem rendelkezik, legalább hat hónappal korábban, minősített többséggel kell dönteni. Erről a társulási tanácsot értesíteni kell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A társulási tanács minősített többséggel dönt a társulásból történő kizárásról. [</w:t>
      </w:r>
      <w:r>
        <w:rPr>
          <w:color w:val="000000"/>
          <w:u w:val="single"/>
        </w:rPr>
        <w:t>Mötv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89. §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1)-(2) bekezdés]</w:t>
      </w:r>
    </w:p>
    <w:p>
      <w:pPr>
        <w:pStyle w:val="Default"/>
        <w:spacing w:before="24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A tag kiválása: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kiváló Tag a kiválásról szóló döntése meghozatalakor köteles figyelembe venni a támogatási szerződésben foglaltakat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kiváló Tag köteles a tárgyévi vagyoni hozzájárulásának teljesítésére, valamint kiválásával a Társulásnak okozott kár teljes körű megtérítésére. Ezen kártérítési felelősséget Tagok szorosan értelmezik, ezért valamennyi, a felmondással kiválással összefüggő kárra vonatkoztatják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Tag általi kiválás esetén a Társulás 60 napos határidővel köteles a Taggal elszámolni a vagyoni hozzájárulás arányának megfelelően, figyelembe véve a kártérítési kötelezettséget és a Társulást terhelő kötelezettségeket is,. A társulásból történő kiválás esetén a vagyontárgy társulási tag részére történő kiadását a társulási megállapodásban meghatározott időtartamra, de legfeljebb öt évre el lehet halasztani, ha annak természetben történő kiadása veszélyeztetné a társulás további működését. Ebben az esetben a kivált tagot - a társulással kötött szerződés alapján - használati díj illeti meg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A kiváló Tag a projektek megvalósítása érdekében általa befizetett önrészt nem követelheti vissza a Társulástól; a nem teljesült önrészt pedig köteles a pályázatban meghatározott önrész erejéig kiegészíteni (a hitelből finanszírozott önrészből a kiváló tagra eső részre kiterjedően).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z EU Önerő Alap pályázatokon résztvevő tagi önkormányzatok vállalják a pályázati előírások betartását, különösen azon kötelezettséget, hogy az önerő alapra jogosultsággal nem rendelkező vagy az esetlegesen később kiváló települések saját forrás részét – annak hiánya esetén – közös tagi döntésük alapján fogják finanszírozn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A tag kizárása: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mennyiben a Tag a jelen megállapodásban foglalt lényeges kötelezettségét megszegi, illetve elmulasztja, az elnök köteles a Tagot kétszer, írásban, megfelelő határidő tűzésével felhívni a teljesítésre. Ha a Tag ezen felhívás ellenére - annak kézhezvételétől számított 30 napon belül - sem tesz eleget a jelen megállapodásban rögzített kötelezettségeknek, a Társulási Tanács minősített többséggel dönt a Társulásból történő kizárásról. A kizárás jogkövetkezményei azonosak a tagi kiválás jogkövetkezményeivel. </w:t>
      </w:r>
    </w:p>
    <w:p>
      <w:pPr>
        <w:pStyle w:val="Default"/>
        <w:spacing w:before="240" w:after="0"/>
        <w:ind w:left="360" w:firstLine="349"/>
        <w:jc w:val="both"/>
        <w:rPr>
          <w:color w:val="000000"/>
        </w:rPr>
      </w:pPr>
      <w:r>
        <w:rPr>
          <w:color w:val="000000"/>
        </w:rPr>
        <w:t>A Társuláshoz való csatlakozás: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A Társuláshoz való csatlakozást a Társulási Tanács és a tagönkormányzatok képviselő-testületei a Társulási Megállapodás módosításával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hagyják jóvá, kizárólag azon önkormányzatok képviselő-testületei számára, amelyek hulladékgazdálkodással kapcsolatos feladatok közös ellátása érdekében kívánnak csatlakozni, továbbá amely önkormányzatokkal a műszaki kapcsolat már létrejött, illetve az kialakítható, továbbá akik jelen szerződés rendelkezéseit magukra nézve teljes egészében kötelezőnek ismerik el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Társuláshoz történő csatlakozáshoz a Társulás Tagjai a képviselő-testületeik által minősített többséggel hozott határozattal járulnak hozzá. A csatlakozás elfogadása esetén a Társulás társulási megállapodását a Tagokra nézve módosítani kell és a változást a Magyar Államkincstár Területi Igazgatóságához be kell jelenteni.</w:t>
      </w:r>
      <w:r>
        <w:rPr>
          <w:b/>
          <w:i/>
          <w:color w:val="000000"/>
        </w:rPr>
        <w:t xml:space="preserve">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 xml:space="preserve">A csatlakozási szándék kinyilvánításához a társulni kívánó önkormányzatok képviselő-testületének minősített többséggel hozott határozata szükséges, melynek tartalmaznia kell, hogy a képviselő-testület elfogadja a Társulás céljait, jóváhagyja a Társulási Megállapodást, továbbá a feladatok megvalósításához ráeső valamennyi költségvetési hozzájárulást biztosítja. </w:t>
      </w:r>
    </w:p>
    <w:p>
      <w:pPr>
        <w:pStyle w:val="Default"/>
        <w:numPr>
          <w:ilvl w:val="0"/>
          <w:numId w:val="43"/>
        </w:numPr>
        <w:spacing w:before="240" w:after="0"/>
        <w:jc w:val="both"/>
        <w:rPr/>
      </w:pPr>
      <w:r>
        <w:rPr>
          <w:color w:val="000000"/>
        </w:rPr>
        <w:t>Tekintettel arra, hogy a Társulás egy integrált hulladékgazdálkodási rendszer létrehozása, továbbfejlesztése, valamint az ehhez szükséges gazdasági, pénzügyi és jogi előfeltételek biztosítása céljából jött létre, a Társuláshoz csatlakozni szándékozó új tag önkormányzatnak vállalnia kell a Társulás célja szerinti hulladékgazdálkodási rendszer létesítését, fejlesztését szolgáló pályázati és engedélyezési dokumentációk, valamint a tenderdokumentációk készítésének kezdő évétől számítottan az éves működési hozzájárulás összegének visszamenőlegesen történő megfizetését. Azon csatlakozni kívánó új tag esetén, aki megelőzőleg egy másik hulladékgazdálkodási társulat tagja volt, a Társulási Tanács – figyelemmel a csatlakozás körülményeire – egyedileg állapíthatja meg a visszamenőlegesen fizetendő működési hozzájárulás összegét.</w:t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TÁRSULÁSI MEGÁLLAPODÁS HATÁLYA, MEGSZŰNÉSE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i szerződés hatálya a projektek megvalósítására, a vagyonkezelésre terjed ki. 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ársulás megszűnik, ha: </w:t>
      </w:r>
    </w:p>
    <w:p>
      <w:pPr>
        <w:pStyle w:val="Default"/>
        <w:numPr>
          <w:ilvl w:val="0"/>
          <w:numId w:val="2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ha a megállapodásban meghatározott időtartam eltelt, vagy törvényben szabályozott megszűnési feltétel bekövetkezett;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i/>
          <w:color w:val="FF0000"/>
        </w:rPr>
        <w:t>ha a Társulás tagjai az Mötv.88.§ (2) bekezdése szerint minősített többséggel azt elhatározzák,</w:t>
      </w:r>
    </w:p>
    <w:p>
      <w:pPr>
        <w:pStyle w:val="Default"/>
        <w:numPr>
          <w:ilvl w:val="0"/>
          <w:numId w:val="2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törvény erejénél fogva;</w:t>
      </w:r>
    </w:p>
    <w:p>
      <w:pPr>
        <w:pStyle w:val="Default"/>
        <w:numPr>
          <w:ilvl w:val="0"/>
          <w:numId w:val="22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a bíróság jogerős döntése alapján. (Mötv.91.§)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ársulás megszűnése esetén Tagok a megszűnés időpontjával bezáróan egymással elszámolni kötelesek. 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/>
      </w:pPr>
      <w:r>
        <w:rPr>
          <w:color w:val="000000"/>
        </w:rPr>
        <w:t xml:space="preserve">A Társulás megszűnése esetén a kötelezettségek teljesítése után fennmaradó vagyon a Társulás tagjait vagyoni hozzájárulásuk arányában illeti meg. 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/>
      </w:pPr>
      <w:r>
        <w:rPr>
          <w:color w:val="000000"/>
        </w:rPr>
        <w:t>A Társulás megszűnése esetén a Társulás kötelezettségeiért Tagok a vagyoni hozzájárulásuk arányában tartoznak felelősséggel, a működési hozzájárulásra vonatkozó szabályok figyelembevételével.</w:t>
      </w:r>
    </w:p>
    <w:p>
      <w:pPr>
        <w:pStyle w:val="Default"/>
        <w:numPr>
          <w:ilvl w:val="0"/>
          <w:numId w:val="38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agok külön megszüntető okiratban rendelkeznek a megszüntetéshez kapcsolódó egyéb kérdésekben. 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.</w:t>
      </w:r>
    </w:p>
    <w:p>
      <w:pPr>
        <w:pStyle w:val="Default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YILVÁNOSSÁG BIZTOSÍTÁSA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A tag önkormányzatok általános feladatai közé tartozik a társadalmi tudatformálás. A szerződésben rögzítetteknek megfelelően, a projekt megvalósításához elengedhetetlen feltétel a megfelelő nyilvánosság biztosítása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Tagok kötelezettséget vállalnak közvetlenül, továbbá saját szervezeteik útján, illetve a civil szervezetek bevonásával a teljes körű lakossági tájékoztatásra. Ezen tájékoztatás keretében a kötelmi jogi jellegen túlmenően, fel kell hívniuk a lakosság figyelmét az integrált hulladékhasznosítási és kezelési és feladatokra, a jogszabályi előírásokra, valamint információt kell szolgáltatniuk a szerződés céljául szolgáló beruházások előnyeiről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Tagok a teljes pályázati és beruházási időszakra vonatkozóan rendszeres és folyamatos tájékoztatást nyújtanak településeik polgárai számára olyan formában, amely alkalmas arra, hogy a tájékoztatás eljusson valamennyi érintetthez (pl. települési lakossági fórumok szervezése, írott és elektronikus sajtó igénybevétele, helyi kiadvány megjelentetése, hírlevél)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Fentiek mellett a Tagok által jelen Társulási Megállapodás keretében kiépítésre kerülő szervezeti rendszernek is kötelezettsége a lakossági tájékoztatást szolgáló munkálatok elősegítése, szervezése. A Társulás nemcsak az írott és elektronikus média tájékoztatására kötelezett, hanem arra is, hogy a projekttel kapcsolatos valamennyi információ a Tagokhoz, illetve azok hivatali szervezetén keresztül a lakossághoz eljusson. </w:t>
      </w:r>
    </w:p>
    <w:p>
      <w:pPr>
        <w:pStyle w:val="Default"/>
        <w:numPr>
          <w:ilvl w:val="0"/>
          <w:numId w:val="10"/>
        </w:numPr>
        <w:spacing w:before="240" w:after="0"/>
        <w:jc w:val="both"/>
        <w:rPr/>
      </w:pPr>
      <w:r>
        <w:rPr>
          <w:color w:val="000000"/>
        </w:rPr>
        <w:t xml:space="preserve">A Társulásnak folyamatosan törekednie kell az országos és a regionális hatósági, valamit a civil szervezetek tájékoztatása során a beruházás elfogadtatására, ezáltal működése biztonságának megőrzésére is. 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XI.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ÁRÓ ÉS HATÁLYBA LÉPTETŐ RENDELKEZÉSEK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 xml:space="preserve">Jelen Társulási megállapodás hatályba lépéséhez Társult Tagönkormányzatok képviselő-testületei mindegyikének minősített többséggel hozott jóváhagyása szükséges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Társulás alapításával és megszüntetésével kapcsolatos költségek a Társulás költségei közt számolandók el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Jelen megállapodás módosításához a Társulásban résztvevő valamennyi önkormányzat képviselő-testületének minősített többséggel hozott határozata szükséges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 xml:space="preserve">A Tagok tudomásul veszik, hogy az önkormányzatok képviseletére jogosult személyek változása esetén, 30 napon belül meg kell jelölniük az új tagi képviselőket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 Társulás célját képező szakmai tevékenység végzésére, írásban külső szakmai szervezetet bízhat meg a vonatkozó közbeszerzési és egyéb jogszabályok betartásával.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 xml:space="preserve">Tagok rögzítik, hogy amennyiben jelen megállapodás valamely rendelkezése jogszabály vagy egyéb, feleken kívülálló ok miatt objektíve nem alkalmazható, a többi - fentiekkel nem érintett - része teljes hatályban fennmarad. 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>
          <w:color w:val="000000"/>
        </w:rPr>
      </w:pPr>
      <w:r>
        <w:rPr>
          <w:color w:val="000000"/>
        </w:rPr>
        <w:t>A helyi önkormányzatok képviselő-testületei között a társulások működése során felmerülő vitás kérdésekben a közigazgatási és munkaügyi bíróság dönt. [Mötv.92.§]</w:t>
      </w:r>
    </w:p>
    <w:p>
      <w:pPr>
        <w:pStyle w:val="Default"/>
        <w:numPr>
          <w:ilvl w:val="0"/>
          <w:numId w:val="5"/>
        </w:numPr>
        <w:spacing w:before="240" w:after="0"/>
        <w:jc w:val="both"/>
        <w:rPr/>
      </w:pPr>
      <w:r>
        <w:rPr>
          <w:color w:val="000000"/>
        </w:rPr>
        <w:t>A társult önkormányzatok képviselő-testületei megállapodhatnak abban, hogy a vitás kérdésben bármelyik képviselő-testület kérheti a megállapodásban megjelölt önkormányzati érdekszövetség által felkért tagokból álló egyeztető bizottság állásfoglalását, továbbá abban, hogy a közigazgatási per megindítása előtt a képviselő-testület az egyeztető bizottság állásfoglalását kéri.[Mötv.92.§]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gok rögzítik, hogy e megállapodásnál alkalmazták és tudomásul vették a vonatkozó magyar jogszabályokat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Társulási megállapodásban nem szabályozott kérdésekben elsősorban a Mötv. valamint az Áht., az irányadó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ntiek szerint ezen megállapodást – a </w:t>
      </w:r>
      <w:r>
        <w:rPr>
          <w:rFonts w:cs="Times New Roman" w:ascii="Times New Roman" w:hAnsi="Times New Roman"/>
          <w:sz w:val="24"/>
          <w:szCs w:val="24"/>
          <w:u w:val="single"/>
        </w:rPr>
        <w:t>3. mellékletet</w:t>
      </w:r>
      <w:r>
        <w:rPr>
          <w:rFonts w:cs="Times New Roman" w:ascii="Times New Roman" w:hAnsi="Times New Roman"/>
          <w:sz w:val="24"/>
          <w:szCs w:val="24"/>
        </w:rPr>
        <w:t xml:space="preserve"> képező aláírási íven – Tagok jóváhagyólag aláírták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szerződés elválaszthatatlan részét képezik az alábbi mellékletek: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>melléklet: Társulási Tanács névsora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melléklet: Részletes költségfelosztás, az egyes önkormányzatokra jutó önrész összege, társult tagok tulajdoni aránya </w:t>
      </w:r>
      <w:r>
        <w:rPr>
          <w:i/>
          <w:color w:val="FF0000"/>
        </w:rPr>
        <w:t>(2/1 melléklet: 2021.évre)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melléklet: Aláírólap</w:t>
      </w:r>
    </w:p>
    <w:p>
      <w:pPr>
        <w:pStyle w:val="Default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melléklet: Képviselő-testületi határozatok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melléklet: Tisztségviselői elfogadó nyilatkozatok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</w:rPr>
        <w:t xml:space="preserve">melléklet: Társult önkormányzatok felsorolása gyűjtőkörzetenként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5. számú módosításával </w:t>
      </w:r>
      <w:r>
        <w:rPr>
          <w:rFonts w:cs="Times New Roman" w:ascii="Times New Roman" w:hAnsi="Times New Roman"/>
          <w:sz w:val="24"/>
          <w:szCs w:val="24"/>
        </w:rPr>
        <w:t xml:space="preserve">egységes szerkezetbe foglalt Társulási Megállapodást a Társulási Tanács megküldi a Társult Önkormányzatok Polgármesterei részére azzal a felhívással, hogy azt terjessze a Képviselő-testület elé és a Képviselő-testület határozatát 30 napon belül küldje meg a Társulási Tanács Elnöke részére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ási Megállapodás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5. számú módosítása</w:t>
      </w:r>
      <w:r>
        <w:rPr>
          <w:rFonts w:cs="Times New Roman" w:ascii="Times New Roman" w:hAnsi="Times New Roman"/>
          <w:sz w:val="24"/>
          <w:szCs w:val="24"/>
        </w:rPr>
        <w:t xml:space="preserve"> attól feltételezetten lép hatályba, hogy a 82 Társult Önkormányzat Képviselő-testülete közül valamennyi elfogadta a Társulási Megállapodás módosítását az előterjesztés szerinti tartalommal. A hatálybalépés napja: az utolsóként döntést hozó Képviselő-testület határozathozatalát követő nap.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ongrád, 2021.június hó 30.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hátsági Regionális Hulladékgazdálkodási Önkormányzati Társulás</w:t>
            </w:r>
          </w:p>
          <w:p>
            <w:pPr>
              <w:pStyle w:val="Normal"/>
              <w:suppressAutoHyphens w:val="tru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ársulási Tanács elnök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HÖT_1.mellékle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I TANÁCS TAGJAINAK NÉVS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lgyői gyűjtőkörzet delegáltj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kunhalasi gyűjtőkörzet delegál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skúti gyűjtőkörzet delegáltj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 Albert Csongrád polgármest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Rób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rati Klá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ja polgármest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 Lász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 alpolgármest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kós Zso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Filvig Géz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ocsa polgármest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Laj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 polgármeste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nyi László Mihá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kőrös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 Béla Róbe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 polgármester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I TANÁCS HELYETTES TAGJAINAK NÉVS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győ gyűjtőkörzet helyett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kunhalasi gyűjtőkörzet helyett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kúti gyűjtőkörzet helyette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nárt Józse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unfélegyház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cs Tam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konyi Istv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locsa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ÜGYELŐ BIZOTTSÁGI TAGOK NÉVSO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győi gyűjtőkörzet delegált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kunhalasi gyűjtőkörzet delegált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skúti gyűjtőkörzet delegált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unfélegyház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illó Ferenc Atti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cel polgármeste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ittenauer Zolt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a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20.január 09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HÖT_2. mellékle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zletes költségfelosztás, az egyes önkormányzatokra jutó önrész összeg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t tagok tulajdoni arányai (201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646"/>
        <w:gridCol w:w="1446"/>
        <w:gridCol w:w="1225"/>
        <w:gridCol w:w="1284"/>
        <w:gridCol w:w="1239"/>
        <w:gridCol w:w="1239"/>
        <w:gridCol w:w="1019"/>
      </w:tblGrid>
      <w:tr>
        <w:trPr>
          <w:trHeight w:val="114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or-szám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lepülés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énzügyi hozzájárulá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lajdonosi rész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kosság-szám 2010.01.01.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agyoni hozzájárulás</w:t>
            </w:r>
          </w:p>
        </w:tc>
        <w:tc>
          <w:tcPr>
            <w:tcW w:w="2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Éves működési hozzájárulás (tagdíj)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Összesen</w:t>
            </w:r>
          </w:p>
        </w:tc>
      </w:tr>
      <w:tr>
        <w:trPr>
          <w:trHeight w:val="61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ő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Ft * lakosságszá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Ft * lakosságszám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5 Ft áfa * lakosságszám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t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ácsalm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2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5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4 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 6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3 4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boko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9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 56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8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 63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borsó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2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 6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szentgyörg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7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csszőlő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3 5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24 73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8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4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20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 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405 67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tmonosto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7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4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 18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áty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1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 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 52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ócs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9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 1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5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 5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orot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 4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0 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5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 1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ga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8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3 15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gacpusztahá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8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7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82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ászártölté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5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 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 6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4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3 26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átal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7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3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sávol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9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 8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4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 1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ikéri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5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1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35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sólyospálos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9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9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 2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songrá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6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9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8 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7 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45 14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ávo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1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9 0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 9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rágszé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6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3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 4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nafalv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6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4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 32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napataj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4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 9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 7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1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9 87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naszentbenede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2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8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 86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usno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,0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2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64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1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5 27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Érsekcsaná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9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 4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8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8 3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Érsekhal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8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9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ajsz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7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3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2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0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6 9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elgy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 0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6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06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elsőszentiván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 7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1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 14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kt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7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4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6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 4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ülöpjaka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9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9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73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ar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4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 1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 2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5 16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áté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2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8 8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19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éderla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3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 40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jó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2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 1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 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 5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 69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arkakötön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7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 61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cegszánt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4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4 5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mokmég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7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 4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8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2 2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0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 17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omorú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7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 8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reheg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9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ánoshalm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5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1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5 3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8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0 85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ászsszentlászl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58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6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4 85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4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ocs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,5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6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3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8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4 5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25 82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tym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2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 8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4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 7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ce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9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 4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6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2 79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éleshalo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9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2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91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őrö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4 8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515 9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8 9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9 80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félegyhá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87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03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5 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9 4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hala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,3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79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5 8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42 7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 6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99 36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kunmajs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7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9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8 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6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 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8 8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isszál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6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92 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 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68 3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ömpö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7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 92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nbaj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7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 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69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 6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6 90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nfehért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7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23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0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5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2 16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nszáll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1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3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 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9 52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dara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9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3 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9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 1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5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 68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átételk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 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95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élykú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7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5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6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5 4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 98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9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sk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 5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6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 18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Moricgát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4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13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Nagybaracsk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7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3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 6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3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8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1 78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emesnádudva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8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6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 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3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 41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da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5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1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15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Öregcsertő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 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 2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0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8 71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álmonostor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 6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6 6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 4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tőfiszállá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7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4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irt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 2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4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64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ém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4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 05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 52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9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oltvadker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4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6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3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8 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 2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9 728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ükös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9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 4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137 3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 3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 15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akm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2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27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0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 644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an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58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 7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 6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6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 04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zeremle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9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 1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7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406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taház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1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 4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 513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ázl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7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 6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 20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iszaalpár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62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 7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1 5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0 67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ömörkény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8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5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 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78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1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8 00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Újtele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4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6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7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 540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.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zód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 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 081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askút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,13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62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4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 7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 6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 839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.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san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 7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 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3 295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hács-szigetek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5%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10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 1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 74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6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 57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Összesen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,00%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19 2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384 50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 172 87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 793 21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350 5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RHÖT_2/1 melléklet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Részletes költségfelosztás, az egyes önkormányzatokra jut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tagdíjbefizeté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021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2172"/>
        <w:gridCol w:w="1417"/>
        <w:gridCol w:w="1418"/>
        <w:gridCol w:w="1417"/>
        <w:gridCol w:w="1843"/>
      </w:tblGrid>
      <w:tr>
        <w:trPr>
          <w:trHeight w:val="330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Sorszám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önkormányza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020.01.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Tagdíj nett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Áf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</w:tr>
      <w:tr>
        <w:trPr>
          <w:trHeight w:val="96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Létszám f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65 Ft/lakos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7 % áfa 17,55 Ft  /lako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Ft/év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alm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8 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4 25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k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6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4 79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bors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 6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2 53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entgyör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0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csszőlő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9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90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6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6 5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47 2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monost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0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0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7 21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át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0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9 39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ó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4 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7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8 57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oro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3 60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4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0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1 2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Bugacpusz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 7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20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szártölté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 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8 21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ta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4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6 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2 91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ávol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iké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6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2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ólyospá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5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3 8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Csongr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73 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62 9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ávo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2 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 9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8 89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rágszé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8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73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fal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7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pata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5 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0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naszentbened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 78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Dusn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5 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8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8 5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csaná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3 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5 25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Érsek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6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2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ajs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8 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7 3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gy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 40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elsőszentiv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3 0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ok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5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76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Fülöpjak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2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 42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4 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3 92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áté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 7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 86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Géderla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1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81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jó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9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2 7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 0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4 76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arkakötö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7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 25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ercegszán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9 73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kmé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4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7 48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Homorú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 0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 4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Imreheg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7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 14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noshal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0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1 3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2 07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Jászszentlászl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3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 1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7 69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loc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 9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34 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9 3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13 94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aty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ec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7 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0 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7 8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éleshal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7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6 3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őrö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1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7 5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64 4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félegy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952 5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7 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79 719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hal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 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26 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3 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20 15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kunmaj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 5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0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2 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 3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is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7 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2 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0 18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ömpö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 2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 78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ba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8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6 6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5 31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fehé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4 9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Kun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3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6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3 9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ada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2 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1 223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átétel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3 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 1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3 17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ély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9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9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8 1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is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4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5 28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óricgá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 3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29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agybaracs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7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 7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87 05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Nemesnádudv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7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1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8 92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Ord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7 5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Öregcsert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0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5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3 564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álmonos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9 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2 1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etőfiszállá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5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7 6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0 18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Pirt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 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7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 6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Ré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 6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6 4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oltvadke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8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29 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10 87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ükös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38 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4 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2 298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km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1 7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02 445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an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 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55 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 9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97 37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3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Szerem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0 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4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5 24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atahá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4 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0 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4 19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5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ázl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2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0 3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42 81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iszaalp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5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6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8 0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14 071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Tömörkén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10 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9 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9 922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8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Újtel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5 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2 360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9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Uszó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6 4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7 267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0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Vaskú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3 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25 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0 8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286 36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1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Zs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49 5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3 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2 986</w:t>
            </w:r>
          </w:p>
        </w:tc>
      </w:tr>
      <w:tr>
        <w:trPr>
          <w:trHeight w:val="300" w:hRule="atLeast"/>
        </w:trPr>
        <w:tc>
          <w:tcPr>
            <w:tcW w:w="9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2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Mohács-sziget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 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65 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17 7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2"/>
              </w:rPr>
              <w:t>83 541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2"/>
              </w:rPr>
              <w:t> 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Összese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98 48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19 401 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5 238 4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Cs w:val="22"/>
              </w:rPr>
              <w:t>24 640 18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7" w:gutter="0" w:header="708" w:top="1134" w:footer="708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41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"/>
        <w:gridCol w:w="810"/>
        <w:gridCol w:w="1670"/>
        <w:gridCol w:w="2809"/>
        <w:gridCol w:w="1816"/>
        <w:gridCol w:w="683"/>
        <w:gridCol w:w="424"/>
        <w:gridCol w:w="2306"/>
        <w:gridCol w:w="3263"/>
      </w:tblGrid>
      <w:tr>
        <w:trPr>
          <w:trHeight w:val="765" w:hRule="atLeast"/>
        </w:trPr>
        <w:tc>
          <w:tcPr>
            <w:tcW w:w="14145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HRHÖT_3/1. mellékl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ólap (2021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MOKHÁTSÁGI REGIONÁLIS HULLADÉKGAZDÁLKODÁSI ÖNKORMÁNYZATI TÁRSUL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r.szám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önkormányzat neve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zterület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lege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sz.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pviselő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áírás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óf Teleki József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Balázs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óf Széchenyi I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ászló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 Anita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i Ferenc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vas Róbert Norbert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"/>
        <w:gridCol w:w="621"/>
        <w:gridCol w:w="1545"/>
        <w:gridCol w:w="2851"/>
        <w:gridCol w:w="1822"/>
        <w:gridCol w:w="523"/>
        <w:gridCol w:w="402"/>
        <w:gridCol w:w="2306"/>
        <w:gridCol w:w="3462"/>
      </w:tblGrid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ntháromság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rati Klár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rínyi M.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leczki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őke-Tóth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né Tóth Renát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"/>
        <w:gridCol w:w="561"/>
        <w:gridCol w:w="1867"/>
        <w:gridCol w:w="3050"/>
        <w:gridCol w:w="1348"/>
        <w:gridCol w:w="473"/>
        <w:gridCol w:w="495"/>
        <w:gridCol w:w="2306"/>
        <w:gridCol w:w="3462"/>
      </w:tblGrid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madó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kes László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li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né Stalter Judi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B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Antal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ny János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a József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"/>
        <w:gridCol w:w="645"/>
        <w:gridCol w:w="1658"/>
        <w:gridCol w:w="2963"/>
        <w:gridCol w:w="1371"/>
        <w:gridCol w:w="544"/>
        <w:gridCol w:w="569"/>
        <w:gridCol w:w="2306"/>
        <w:gridCol w:w="3462"/>
      </w:tblGrid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ély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brahám-Furus Jáno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 Al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tenberg János Sánd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r Gáb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"/>
        <w:gridCol w:w="556"/>
        <w:gridCol w:w="2007"/>
        <w:gridCol w:w="3060"/>
        <w:gridCol w:w="1347"/>
        <w:gridCol w:w="468"/>
        <w:gridCol w:w="359"/>
        <w:gridCol w:w="2306"/>
        <w:gridCol w:w="3462"/>
      </w:tblGrid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ó Bé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i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yas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ván király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szenti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4"/>
        <w:gridCol w:w="629"/>
        <w:gridCol w:w="1798"/>
        <w:gridCol w:w="2891"/>
        <w:gridCol w:w="1502"/>
        <w:gridCol w:w="531"/>
        <w:gridCol w:w="407"/>
        <w:gridCol w:w="2306"/>
        <w:gridCol w:w="3462"/>
      </w:tblGrid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ő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i Mári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échenyi I.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Lajo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Szilárd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i Káro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7"/>
        <w:gridCol w:w="676"/>
        <w:gridCol w:w="1472"/>
        <w:gridCol w:w="3107"/>
        <w:gridCol w:w="1472"/>
        <w:gridCol w:w="570"/>
        <w:gridCol w:w="438"/>
        <w:gridCol w:w="2306"/>
        <w:gridCol w:w="3462"/>
      </w:tblGrid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mány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 Sánd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 Béla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iné Gyermán Erzsébe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Györg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k Mihályné Szalczer Erzsébe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"/>
        <w:gridCol w:w="655"/>
        <w:gridCol w:w="1715"/>
        <w:gridCol w:w="3008"/>
        <w:gridCol w:w="1392"/>
        <w:gridCol w:w="552"/>
        <w:gridCol w:w="424"/>
        <w:gridCol w:w="2306"/>
        <w:gridCol w:w="3462"/>
      </w:tblGrid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só Imre Al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áb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olcsányiné Varga Krisztin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sfa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berling Baláz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ti Gabriel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"/>
        <w:gridCol w:w="631"/>
        <w:gridCol w:w="1836"/>
        <w:gridCol w:w="2851"/>
        <w:gridCol w:w="1498"/>
        <w:gridCol w:w="532"/>
        <w:gridCol w:w="409"/>
        <w:gridCol w:w="2306"/>
        <w:gridCol w:w="3462"/>
      </w:tblGrid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ller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András 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Filvig Géz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István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Endre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zilló Ferenc Atti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"/>
        <w:gridCol w:w="617"/>
        <w:gridCol w:w="2132"/>
        <w:gridCol w:w="2786"/>
        <w:gridCol w:w="1311"/>
        <w:gridCol w:w="520"/>
        <w:gridCol w:w="399"/>
        <w:gridCol w:w="2306"/>
        <w:gridCol w:w="3462"/>
      </w:tblGrid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vétek Lajos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nyi László Mihál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József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ősök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e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Róber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kós Zsol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9"/>
        <w:gridCol w:w="1496"/>
        <w:gridCol w:w="3120"/>
        <w:gridCol w:w="1425"/>
        <w:gridCol w:w="573"/>
        <w:gridCol w:w="439"/>
        <w:gridCol w:w="2306"/>
        <w:gridCol w:w="3462"/>
      </w:tblGrid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 u. 28.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nyai Atti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oczki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kóczi F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t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zár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 Roland Márk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7"/>
        <w:gridCol w:w="636"/>
        <w:gridCol w:w="1234"/>
        <w:gridCol w:w="2921"/>
        <w:gridCol w:w="1808"/>
        <w:gridCol w:w="536"/>
        <w:gridCol w:w="620"/>
        <w:gridCol w:w="2306"/>
        <w:gridCol w:w="3462"/>
      </w:tblGrid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thory István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Noémi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őfi S.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amá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ő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erfőző Csab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ák Ferenc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B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tos Máté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"/>
        <w:gridCol w:w="582"/>
        <w:gridCol w:w="1815"/>
        <w:gridCol w:w="2674"/>
        <w:gridCol w:w="1709"/>
        <w:gridCol w:w="491"/>
        <w:gridCol w:w="514"/>
        <w:gridCol w:w="2306"/>
        <w:gridCol w:w="3462"/>
      </w:tblGrid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gi István Andrá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háromság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Kovács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Zsolt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-Vén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szkó László Györg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"/>
        <w:gridCol w:w="611"/>
        <w:gridCol w:w="1490"/>
        <w:gridCol w:w="3317"/>
        <w:gridCol w:w="1298"/>
        <w:gridCol w:w="515"/>
        <w:gridCol w:w="539"/>
        <w:gridCol w:w="2306"/>
        <w:gridCol w:w="3462"/>
      </w:tblGrid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sz János Atti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Ferenc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 1.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Imré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i Ferenc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ózsa Gy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 Márt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"/>
        <w:gridCol w:w="628"/>
        <w:gridCol w:w="1137"/>
        <w:gridCol w:w="2886"/>
        <w:gridCol w:w="2173"/>
        <w:gridCol w:w="530"/>
        <w:gridCol w:w="406"/>
        <w:gridCol w:w="2306"/>
        <w:gridCol w:w="3462"/>
      </w:tblGrid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csy-Zsilinszk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ás Gáb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ék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Ferenc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ság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yörgy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o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Róbert László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"/>
        <w:gridCol w:w="618"/>
        <w:gridCol w:w="1394"/>
        <w:gridCol w:w="3357"/>
        <w:gridCol w:w="1475"/>
        <w:gridCol w:w="521"/>
        <w:gridCol w:w="400"/>
        <w:gridCol w:w="2306"/>
        <w:gridCol w:w="3462"/>
      </w:tblGrid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Vancsura Istv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júság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fi Sándor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tmány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Sándor Róbertné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i Gyula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zegi Zoltán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suth L.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nyei Miklós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échenyi I. 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i Ferenc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992" w:right="1134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RHÖT_4. mellék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i határ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72"/>
        <w:gridCol w:w="1834"/>
        <w:gridCol w:w="1573"/>
        <w:gridCol w:w="1559"/>
        <w:gridCol w:w="1572"/>
        <w:gridCol w:w="1572"/>
      </w:tblGrid>
      <w:tr>
        <w:trPr>
          <w:trHeight w:val="754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</w:t>
            </w:r>
          </w:p>
        </w:tc>
        <w:tc>
          <w:tcPr>
            <w:tcW w:w="4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önkormányzat nev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óváhagyó határozat szám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sz. módosítás jóváhagyó határozat száma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z. módosítás jóváhagyó határozat száma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/2011.(XII.2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11.(IV.20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2011.(XII.1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3 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1.(IV.27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1.(XI.29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1.(V.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1.(XII.21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3.(VIII.28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2011.(XII.15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1.(IV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11.(XII.2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11.(V.25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/2011.(XI.28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1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1.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3 (VI.28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3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1.(V.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2.(I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13.(VII.1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1.(XII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3.(VIII.29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1.(XII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1.(IV.21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/2011.(XI.1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1.(04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1.(11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3.(06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1.(IV.13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2011.(XI.3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3.(VI.2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11.(IV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3.(VII.3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1.(III.2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3.(VII.1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1 (VII.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2 (I.2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011.(12.1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3.(06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1.(04.1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1.(IV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1.(XI: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3.(VI.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1.(IV.21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1.(XII.1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1.(XII.1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2011.(XII.1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3.(VII.30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013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/2011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2013.(VII.10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1.(V.0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3. 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1.(IV.2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1.(XII.27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011.(XII.22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3.(VII.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3.(VII.1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1.(04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11.(XII.1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3.(VI.2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1.(IV.13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11.(XI.3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11.(IV.27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1 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1.(IV.26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1. (XII.15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1.(IV.27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1.(XI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1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1.(IV.26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/2011.(XII.13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1.(V.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1.(XII.12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1.(IV.14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1.(XI.3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3.(VI.0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1.(XII.22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1.(IV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2011.(XI.3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1.(V.11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1.(XII.07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1.(IV.18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-67/2011.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3.(VI.28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1.(V.10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1.(XII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3.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1.(V.4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/2011.(XII.13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/2013.(IX.24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11.(V.2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1.(XI.25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1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1.(04.11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11.(XI.2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3.(VI.26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1.(IV.20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2011.(XI.29.)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13.(VI.27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1.(IV.28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011.(XI.29.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3.(VI.25.)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1.(IV.29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2011.(XII.15.)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3.(VI.28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RHÖT_4/1. mellékle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i határ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572"/>
        <w:gridCol w:w="1707"/>
        <w:gridCol w:w="1275"/>
        <w:gridCol w:w="1701"/>
        <w:gridCol w:w="1985"/>
        <w:gridCol w:w="1442"/>
      </w:tblGrid>
      <w:tr>
        <w:trPr>
          <w:trHeight w:val="754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gönkormányzat nev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sz. módosítás jóváhagyó határozat szá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sz. módosítás jóváhagyó határozat száma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sz. módosítás jóváhagyó határozat száma</w:t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rsó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5.(VII.30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6.(XII.08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.(VI.29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6.(XII.22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j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7.(I.26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6.(XII.07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5.(VI.23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6.(XII.13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15.(V.28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7.(I.1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t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2015.(VI.25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/2016.(XII.15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15.(VI.25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6.(XII.21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6.(XII.21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szártölté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vol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15.(VII.1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kéri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7.(I.0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6.(XII.1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015.(VII.21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6.(XII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6.(XII.08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015.(VI.16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6.(XII.07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5.(VI.18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6.(XII.1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5.(VI.24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6.(XII.16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/2016.(XII.1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5.(VI.07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7.(I.18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jsz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5.(VI.11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16.(XII.1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5.(VI.16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5.(VI.2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5.(VI.2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ó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7.(I.2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6.(XII.16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cegszánt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5.(VII.1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7.(X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/2017.(I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5.(VI.26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15.(VII.0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7.(I.26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15.(VII.0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5.(VII.0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16.(XII.8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5.(VI.17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/2016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/2016.(XII.15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5.(VI.26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6.(XII.27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5.(VI.18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2016.(XII.22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7.(I.2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5.(VI.2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16.(XII.13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7.(I.03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lykú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5.(VI.30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5.(VI.08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6.(XII.15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5.(VI: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7.(I.26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5.(VI.29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6.(XII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5.(VII.07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7.(I.2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6.(XII.14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5.(VII.08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6.(XII.07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2013.(XII.15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5.(VI.30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016.(XII.14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5.(VI.22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6.(XII.15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15.(VI.24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/2016.(XII.21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2016.(XII.21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5.(VI.2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16.(XII.1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5.(VI.17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6.(XII.16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5.(VII.22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6.(XII.12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5.(VII.1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16.(X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5.(VI.16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15.(VII.03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2016.(XII.29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5.(VI.22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6.(XII.1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15.(VII.14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6.(XII.20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5.(VI.25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16.(XII.15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kút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i Önkormányza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5.(VI.25.)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016.(XII.14.)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ség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5.(VI.25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2016.(XII.22.)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ros Önkormányzat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-testülete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15.(V.28.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2016.(XI.24.)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HRHÖT_5. mellékl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sztségviselői elfogadó nyilatkoz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__________________________ nyilatkozom, hogy a Csongrádon 2011. ______________________________ napján megalakított  Homokhátsági Regionális Hulladékgazdálkodási Önkormányzati Társulás Társulási Tanácsa Elnöki/Elnökhelyettesi/Tagi tisztségét a mai napon elfogado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 az általam jelen ülésen elfogadott tisztség egyéb más, általam betöltött tisztséggel nem összeférhetet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11.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lnök/Elnökhelyettes/Tag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__________________________ nyilatkozom, hogy a Csongrádon 2011. ______________________________ napján megalakított  Homokhátsági Regionális Hulladékgazdálkodási Önkormányzati Társulás Felügyelő Bizottsága Elnöki/Tagi tisztségét a mai napon elfogadom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, hogy az általam jelen ülésen elfogadott tisztség egyéb más, általam betöltött tisztséggel nem összeférhetetl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11.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Felügyelő Bizottsági Elnök/Tag</w:t>
      </w:r>
      <w:r>
        <w:br w:type="page"/>
      </w:r>
    </w:p>
    <w:p>
      <w:pPr>
        <w:pStyle w:val="Normal"/>
        <w:spacing w:lineRule="auto" w:line="276"/>
        <w:jc w:val="right"/>
        <w:rPr>
          <w:rFonts w:ascii="Georgia" w:hAnsi="Georgia" w:cs="Georgia"/>
          <w:b/>
          <w:b/>
          <w:color w:val="FF0000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HRHÖT_5/1 melléklet: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color w:val="FF0000"/>
          <w:szCs w:val="22"/>
          <w:u w:val="single"/>
        </w:rPr>
      </w:pPr>
      <w:r>
        <w:rPr>
          <w:rFonts w:cs="Georgia" w:ascii="Georgia" w:hAnsi="Georgia"/>
          <w:b/>
          <w:color w:val="FF0000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év: Bedő Tamás Alber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Kiss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Szentes, 1972.11.0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640 Csongrád, Görgey utca 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86612789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/elnöke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edő Tamás Albert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Balla László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Juhász Ilo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Kiskunfélegyháza 1958.08.1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6100 Kiskunfélegyháza Kálvária u. 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833463235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alla László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Horváth Lajos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Gyergyádes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Szentes, 1963.11.02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640 Csongrád Szegedi út 39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5368291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Horváth Lajos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Fülöp Róber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László Ilo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Mosonmagyaróvár, 1979.11.0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400 Kiskunhalas Kossuth u. 27.C lépcsh.fsz.2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12170482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Fülöp Róber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Patkós Zsol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Burai Magdolna Kriszti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Hódmezővásárhely, 1971.04.0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120 Kiskunmajsa Kuksós u. 31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80821084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atkós Zsol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Domonyi László Mihály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Szentgyörgyi Zsuzsan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iskőrös, 1960.12.1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200 Kiskőrös Toldi Miklós u. 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43172922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omonyi László Mihály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Nyirati Klár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Eckert Klár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Baja 1964.11.1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500 Baja Szent Antal u. 16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57501117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yirati Klár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dr. Filvig Géz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Dr. Vincellér Ilo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alocsa 1976.07.2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300 Kalocsa Jókai Mór u. 3/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00194136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r. Filvig Géza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Faa Béla Róber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Tóth Juliann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Sellye 1965.09.12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522 Gara Kossuth Lajos u. 67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6048091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Faa Béla Róbert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Lénárt József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Kovács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ecskemét 1973.11.1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000 Kecskemét Tömörkény István u.3. 4.em 10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8390370395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helyette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énárt József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Baics Tamás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Ördög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iskunhalas 1988.12.0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400 Kiskunhalas Baross u. 10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45331310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helyette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aics Tamás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Kákonyi Istvá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Takács Júli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alocsa 1984.12.28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300 Kalocsa Alkotmány u. 1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30951806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Társulási Tanács helyettes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ákonyi István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Haszilló Ferenc Attil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Hegedűs Margit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Kecel 1964.03.14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237 Kecel Zrínyi Ilona u. 35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55012593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Felügyelőbizottsági tagja/elnöke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Haszilló Ferenc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Horváth Gábor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Drozdik Katali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Budapest 04 1974.09.29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100 Kiskunfélegyháza Bethlen u.25. 1/1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393523494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Felügyelőbizottsági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Horváth Gábor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szCs w:val="22"/>
        </w:rPr>
        <w:t>Homokhátsági Regionális Hulladékgazdálkodási Önkormányzati Társulás</w:t>
      </w:r>
      <w:r>
        <w:rPr>
          <w:rFonts w:cs="Georgia" w:ascii="Georgia" w:hAnsi="Georgia"/>
          <w:b/>
          <w:bCs/>
          <w:caps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b/>
          <w:bCs/>
          <w:caps/>
          <w:szCs w:val="22"/>
        </w:rPr>
        <w:t>Tisztségviselői Elfogadó nyilatkozat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caps/>
          <w:szCs w:val="22"/>
        </w:rPr>
      </w:pPr>
      <w:r>
        <w:rPr>
          <w:rFonts w:cs="Georgia" w:ascii="Georgia" w:hAnsi="Georgia"/>
          <w:b/>
          <w:bCs/>
          <w:caps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dr. Pittenauer Zoltán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nyja neve:  Magyar Emília Mária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születési hely, idő: Baja 1980.10.24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óhelye: 6500 Baja Nagy András u. 40.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dóazonosító jele: 8415690320</w:t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widowControl w:val="false"/>
        <w:tabs>
          <w:tab w:val="clear" w:pos="709"/>
          <w:tab w:val="left" w:pos="8164" w:leader="none"/>
        </w:tabs>
        <w:spacing w:lineRule="auto" w:line="360"/>
        <w:jc w:val="both"/>
        <w:rPr/>
      </w:pPr>
      <w:r>
        <w:rPr>
          <w:rFonts w:cs="Georgia" w:ascii="Georgia" w:hAnsi="Georgia"/>
          <w:szCs w:val="22"/>
        </w:rPr>
        <w:t>Nyilatkozom, hogy a Homokhátsági Regionális Hulladékgazdálkodási Önkormányzati Társulás (székhelye: 6640 Csongrád, Kossuth tér 7.) Felügyelőbizottsági tagja tisztségre történő megválasztásomat annak teljes időtartamára elfogado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Büntetőjogi felelősségem tudatában kijelentem, hogy velem szemben kizáró, illetőleg összeférhetetlenségi ok a Magyar Köztársaság vonatkozó törvényei értelmében, így különösen a 2013.évi V.törvénnyel megállapított Polgári Törvénykönyv és Magyarország helyi önkormányzatairól szóló 2011.évi CLXXXIX. törvény alapján a tisztségre történő megválasztásom vonatkozásában nem áll fenn, valamint nem állok eltiltás hatálya alatt. Kijelentem, hogy magyar állampolgár és büntetlen előéletű vagyok, munkámat a Társulás eredményes működése érdekében a hatályos jogszabályok és a Társulási megállapodás alapján végzem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zen nyilatkozatot két tanú együttes jelenlétében saját kezűleg írtam alá.</w:t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songrád, 2020.január 9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/>
      </w:pPr>
      <w:r>
        <w:rPr>
          <w:rFonts w:cs="Georgia" w:ascii="Georgia" w:hAnsi="Georgia"/>
          <w:szCs w:val="22"/>
        </w:rPr>
        <w:t>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ind w:firstLine="2977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r. Pittenauer Zoltán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Előttük, mint tanúk előtt: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Név: ……………………………….</w:t>
      </w:r>
    </w:p>
    <w:p>
      <w:pPr>
        <w:pStyle w:val="Normal"/>
        <w:spacing w:lineRule="auto" w:line="360"/>
        <w:ind w:left="2977" w:hanging="0"/>
        <w:rPr/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</w:t>
      </w:r>
    </w:p>
    <w:p>
      <w:pPr>
        <w:pStyle w:val="Normal"/>
        <w:spacing w:lineRule="auto" w:line="360"/>
        <w:ind w:left="2977" w:right="5386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év: ………………………………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kcím: ……………………..…….</w:t>
      </w:r>
    </w:p>
    <w:p>
      <w:pPr>
        <w:pStyle w:val="Normal"/>
        <w:spacing w:lineRule="auto" w:line="360"/>
        <w:ind w:left="2977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áírás: ……………………………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Cs w:val="22"/>
          <w:u w:val="single"/>
        </w:rPr>
      </w:pPr>
      <w:r>
        <w:rPr>
          <w:rFonts w:cs="Georgia" w:ascii="Georgia" w:hAnsi="Georgia"/>
          <w:b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RHÖT_6_1.melléklet</w:t>
      </w:r>
    </w:p>
    <w:p>
      <w:pPr>
        <w:pStyle w:val="Normal"/>
        <w:tabs>
          <w:tab w:val="clear" w:pos="709"/>
          <w:tab w:val="center" w:pos="6804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ársult önkormányzatok felsorolása gyűjtőkörzetenké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skunhalasi hulladéklerakó </w:t>
      </w:r>
      <w:r>
        <w:rPr>
          <w:rFonts w:cs="Times New Roman" w:ascii="Times New Roman" w:hAnsi="Times New Roman"/>
          <w:sz w:val="24"/>
          <w:szCs w:val="24"/>
        </w:rPr>
        <w:t>körz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53"/>
        <w:gridCol w:w="2449"/>
        <w:gridCol w:w="3670"/>
      </w:tblGrid>
      <w:tr>
        <w:trPr>
          <w:tblHeader w:val="true"/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csa Község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őke-Tóth Mihál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235 Bócsa, Rákóczi u. 27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ólyospálos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. Furus Jáno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5 Csólyospálos, Kossuth u. 6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kakötöny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ssó Imre Alber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 Harkakötöny, Kossuth u.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ehegy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ti Gabriel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 Imrehegy, Kossuth tér 1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halma Város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ller Zoltán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 Jánoshalma, Béke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l Vár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zilló Ferenc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 Kecel, Fő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leshalom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vétek Lajos Róber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 Kéleshalom, Fő. u. 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onyi László Mihál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 Kiskőrös, Petőfi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halas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 Róber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 Kiskunhalas, Hősök tere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majsa Város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kós Zsol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20 Kiskunmajsa, Fő u. 8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mpöc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oczki László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4 Kömpöc, Petőfi u. 10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fehértó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szár Zolt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3 Kunfehértó, Szabadság tér 8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tó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Ferenc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 Pirtó,Dózsa Gy. U. 19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erini Feren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230 Soltvadkert, Kossuth u. 6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nk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Ferencn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31 Szank, Béke u. 33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n Róbert Lász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 Tázlár, Templom köz 2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na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nyei Mikló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 Zsana, Kossuth u. 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skúti hulladéklerakó</w:t>
      </w:r>
      <w:r>
        <w:rPr>
          <w:rFonts w:cs="Times New Roman" w:ascii="Times New Roman" w:hAnsi="Times New Roman"/>
          <w:sz w:val="24"/>
          <w:szCs w:val="24"/>
        </w:rPr>
        <w:t xml:space="preserve"> körzete (ideértve Kalocsát és körzetét is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53"/>
        <w:gridCol w:w="24"/>
        <w:gridCol w:w="2410"/>
        <w:gridCol w:w="15"/>
        <w:gridCol w:w="3670"/>
      </w:tblGrid>
      <w:tr>
        <w:trPr>
          <w:tblHeader w:val="true"/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y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Csab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 Bátya, Kossuth u. 20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ágszél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ur Gáb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2 Drágszél, Kossuth u. 18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pataj Nagy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snoki Csaba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28 Dunapataj, Petőfi u. 20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szentbenedek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rgyas Mihály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33 Dunaszentbenedek, Kossuth .57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ktő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i Károl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 Foktő, Kossuth u. 2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éderlak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ona György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34 Géderlak, Kossuth u. 95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kmégy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hu-HU"/>
              </w:rPr>
              <w:t>Tapolcsányiné Varga Krisztin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 Homokmégy, Kossuth u. 16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ocsa Vá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Filvig Géz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 Kalocsa, Szt. István király út. 35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ke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 w:eastAsia="hu-HU"/>
              </w:rPr>
              <w:t>dr Serfőző Csab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Miske, Fő u. 18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as Község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Zsol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 Ordas, Kossuth u. 8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egcsertő Község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-Vén Lászl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 Öregcsertő, Kossuth. 141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ár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ás Gábo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336 Szakmár, Bajcsy Zs. u. 24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telek Község Önkormányz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en-GB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GB" w:eastAsia="hu-HU"/>
              </w:rPr>
              <w:t>Simon Sándor Róbertn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 Újtelek, Alkotmány u. 17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ód Községi Önkormányz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 w:eastAsia="hu-HU"/>
              </w:rPr>
              <w:t>Bedi Gyul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2 Uszód, Árpád u. 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almás Város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Baláz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 Bácsalmás, Gróf Teleki J. u. 4-8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bokod Nagyközsé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Lász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3 Bácsbokod, Gróf Széchenyi I.u. 8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csborsód Közsé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nár Ani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4 Bácsborsód, Petőfi út 3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entgyörgy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i Feren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 Bácsszentgyörgy, Kossuth u. 15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csszőlős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rvas Róbert Norber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5 Bácsszőlős, Kossuth u. 16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ja Váro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irati Klár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 Baja, Szentháromság tér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tmonostor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éleczki Mihály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 Bátmonostor, Zrínyi u.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ota Község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né Tóth Rená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 Borota, Szent István u. 43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szártöltés Közsé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ácsné Stalter Jud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 Császártöltés, Keceli u. 10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talj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Antal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3 Csátalja, Petőfi út 2/b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voly Község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a Józsefn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 Csávoly, Arany J. u. 3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ikéria Közsé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bély Lászl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 Csikéria, Kossuth u. 113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tenberg János Sán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4 Dávod, Dózsa Gy. u. 6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afalva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tó Bé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 Dunafalva, Kossuth u. 4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snok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szenti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 Dusnok, István király u. 9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csanád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 Róber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 Érsekcsanád, Dózsa Gy. u. 7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sekhalm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kő Csab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8 Érsekhalma, Fő út 2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jsz Közsé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i Mári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 Fajsz, Szt. István király u. 2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szentiván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Szilár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 Felsőszentiván, Rákóczi u. 6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 Község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sz w:val="24"/>
                <w:szCs w:val="24"/>
                <w:lang w:val="hu-HU" w:eastAsia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 w:eastAsia="hu-HU"/>
              </w:rPr>
              <w:t>Faa Bé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522 Gara, Kossuth u. 6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ajós Váro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ók Mihályné Szalczer Erzsébe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 Hajós, Rákóczi u. 1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cegszántó Közsé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áb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5 Hercegszántó, Dózsa Gy. u. 8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rúd Községi 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berling Baláz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6 Homorúd, Hársfa tér 9.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ymár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 End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 Katymár, Szent István király u. 2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baja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sz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5 Kunbaja, Rákóczi u. 16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zállás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nyai Attil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 Kisszállás, Fő u. 28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aras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la Csab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 Madaras, Báthory u.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tételke Köz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Noém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 Mátételke, Kossuth u. 2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lykút Vár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amá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9 Mélykút, Petőfi tér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ács Város Önkormányz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igeti Települési Önkormányzatok)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bai Ferenc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1 Mohács, Széchenyi tér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racska Közsé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gi István Andrá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 Nagybaracska, Szabadság t. 1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snádudvar Közs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Kovács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 Nemesnádudvar, Szentháromság tér. 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m Község Önkormányzata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p Imrén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 Rém, Május 1. u. 17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kösd Nagyközség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ás Márt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 Sükösd, Dózsa Gy. u. 20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mle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Györg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512 Szeremle, Szabadság u. 1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háza Község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örös Istv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451 Tataháza, Kossuth u. 60.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skút Közsé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zegi Zoltá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1 Vaskút, Kossuth u. 90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lgyői (Csongrádi)</w:t>
      </w:r>
      <w:r>
        <w:rPr>
          <w:rFonts w:cs="Times New Roman" w:ascii="Times New Roman" w:hAnsi="Times New Roman"/>
          <w:sz w:val="24"/>
          <w:szCs w:val="24"/>
        </w:rPr>
        <w:t xml:space="preserve"> hulladéklerakó körze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53"/>
        <w:gridCol w:w="2449"/>
        <w:gridCol w:w="3670"/>
      </w:tblGrid>
      <w:tr>
        <w:trPr>
          <w:tblHeader w:val="true"/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sz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Önkormányzat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gármest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ékhely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 Nagy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bó László 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 Bugac, Béke u. 10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gacpusztaháza Községi Önkormányzat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ekes László Zoltán 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 Bugacpusztaháza, Számadó u. 28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grád Városi Önkormányzat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dő Tamás Albert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 Csongrád, Kossuth tér 7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győ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Lajo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645 Felgyő, Széchenyi u.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jakab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or Sánd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6 Fülöpjakab Alkotmány u.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tér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ánosiné Gyermán Erzsébet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11 Gátér, Petőfi u. 16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szszentlászló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y András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 Jászszentlászló, Dózsa Gy. u. 8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unfélegyháza Város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ányi József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 Kiskunfélegyháza, Kossuth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zállás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 Roland Márk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 Kunszállás Dózsa Gy. u. 24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ricgát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ontos Máté László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 Móricgát, Deák F. u. 26/b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monostora Község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szkó László György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 Pálmonostora, Posta u. 10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fiszállás Községi Önkormány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sz János Attila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113 Petőfiszállás, Kossuth u. 6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alpár Nagy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Vancsura István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 Tiszaalpár, Árpád tér 1.</w:t>
            </w:r>
          </w:p>
        </w:tc>
      </w:tr>
      <w:tr>
        <w:trPr>
          <w:trHeight w:val="3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kény Községi Önkormányza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fi Sándor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 Tömörkény, Ifjúság u. 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, 2021.június 30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Times New Roman" w:ascii="Times New Roman" w:hAnsi="Times New Roman"/>
        <w:i/>
        <w:iCs/>
        <w:szCs w:val="22"/>
      </w:rPr>
      <w:t>2. melléklet a …../2021. sz. Képv.test. határozatho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iCs/>
        <w:szCs w:val="22"/>
      </w:rPr>
      <w:t>2. melléklet a …../2021. sz. Képv.test. határozatho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3" w:hanging="855"/>
      </w:pPr>
      <w:rPr>
        <w:color w:val="000000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990" w:hanging="85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6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/>
        <w:b w:val="false"/>
        <w:color w:val="FF0000"/>
      </w:rPr>
    </w:lvl>
  </w:abstractNum>
  <w:abstractNum w:abstractNumId="21">
    <w:lvl w:ilvl="0">
      <w:start w:val="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454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3777"/>
        </w:tabs>
        <w:ind w:left="37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97"/>
        </w:tabs>
        <w:ind w:left="44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17"/>
        </w:tabs>
        <w:ind w:left="52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37"/>
        </w:tabs>
        <w:ind w:left="59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57"/>
        </w:tabs>
        <w:ind w:left="66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77"/>
        </w:tabs>
        <w:ind w:left="73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1996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11"/>
      </w:numPr>
      <w:spacing w:lineRule="atLeast" w:line="360" w:before="240" w:after="240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11"/>
      </w:numPr>
      <w:spacing w:lineRule="atLeast" w:line="320" w:before="240" w:after="120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0"/>
        <w:numId w:val="11"/>
      </w:numPr>
      <w:tabs>
        <w:tab w:val="clear" w:pos="709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jc w:val="both"/>
      <w:outlineLvl w:val="6"/>
    </w:pPr>
    <w:rPr>
      <w:rFonts w:eastAsia="Calibri"/>
      <w:i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jc w:val="both"/>
      <w:outlineLvl w:val="7"/>
    </w:pPr>
    <w:rPr>
      <w:rFonts w:eastAsia="Calibri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jc w:val="both"/>
      <w:outlineLvl w:val="8"/>
    </w:pPr>
    <w:rPr>
      <w:rFonts w:eastAsia="Calibri"/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/>
      <w:color w:val="FF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sz w:val="26"/>
      <w:lang w:val="en-US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en-US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en-US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rFonts w:ascii="Arial" w:hAnsi="Arial" w:eastAsia="Calibri" w:cs="Arial"/>
      <w:i/>
      <w:lang w:val="en-US"/>
    </w:rPr>
  </w:style>
  <w:style w:type="character" w:styleId="Cmsor8Char">
    <w:name w:val="Címsor 8 Char"/>
    <w:qFormat/>
    <w:rPr>
      <w:rFonts w:ascii="Arial" w:hAnsi="Arial" w:eastAsia="Calibri" w:cs="Arial"/>
      <w:i/>
      <w:lang w:val="en-US"/>
    </w:rPr>
  </w:style>
  <w:style w:type="character" w:styleId="Cmsor9Char">
    <w:name w:val="Címsor 9 Char"/>
    <w:qFormat/>
    <w:rPr>
      <w:rFonts w:ascii="Arial" w:hAnsi="Arial" w:eastAsia="Calibri" w:cs="Arial"/>
      <w:i/>
      <w:lang w:val="en-US"/>
    </w:rPr>
  </w:style>
  <w:style w:type="character" w:styleId="LfejChar">
    <w:name w:val="Élőfej Char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LlbChar">
    <w:name w:val="Élőláb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1">
    <w:name w:val="Címsor 1 Char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bjegyzetszvegChar">
    <w:name w:val="Lábjegyzetszöveg Char"/>
    <w:qFormat/>
    <w:rPr/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SzvegtrzsChar1">
    <w:name w:val="Szövegtörzs Char1"/>
    <w:qFormat/>
    <w:rPr>
      <w:rFonts w:ascii="Arial" w:hAnsi="Arial" w:cs="Arial"/>
      <w:sz w:val="22"/>
    </w:rPr>
  </w:style>
  <w:style w:type="character" w:styleId="SzvegtrzsbehzssalChar">
    <w:name w:val="Szövegtörzs behúzással Char"/>
    <w:qFormat/>
    <w:rPr>
      <w:rFonts w:ascii="Arial" w:hAnsi="Arial" w:cs="Arial"/>
      <w:sz w:val="22"/>
      <w:lang w:val="en-US"/>
    </w:rPr>
  </w:style>
  <w:style w:type="character" w:styleId="Szvegtrzsbehzssal2Char">
    <w:name w:val="Szövegtörzs behúzással 2 Char"/>
    <w:qFormat/>
    <w:rPr>
      <w:rFonts w:ascii="Arial" w:hAnsi="Arial" w:cs="Arial"/>
      <w:sz w:val="22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">
    <w:name w:val="st"/>
    <w:qFormat/>
    <w:rPr/>
  </w:style>
  <w:style w:type="character" w:styleId="Section">
    <w:name w:val="section"/>
    <w:qFormat/>
    <w:rPr/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Calibri"/>
      <w:b/>
      <w:smallCaps/>
      <w:kern w:val="2"/>
      <w:sz w:val="3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eastAsia="Calibri" w:cs="Calibri"/>
      <w:b/>
      <w:smallCaps/>
      <w:sz w:val="24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11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  <w:sz w:val="24"/>
      <w:szCs w:val="24"/>
    </w:rPr>
  </w:style>
  <w:style w:type="paragraph" w:styleId="Fcm2felsorols">
    <w:name w:val="Főcím2_felsorolás"/>
    <w:basedOn w:val="Normal"/>
    <w:qFormat/>
    <w:pPr>
      <w:numPr>
        <w:ilvl w:val="0"/>
        <w:numId w:val="3"/>
      </w:numPr>
      <w:jc w:val="both"/>
    </w:pPr>
    <w:rPr>
      <w:rFonts w:ascii="Garamond" w:hAnsi="Garamond" w:eastAsia="Calibri" w:cs="Garamond"/>
      <w:sz w:val="24"/>
      <w:szCs w:val="24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  <w:sz w:val="24"/>
      <w:szCs w:val="24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Garamond" w:hAnsi="Garamond" w:eastAsia="Calibri" w:cs="Calibri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>
      <w:rFonts w:ascii="Garamond" w:hAnsi="Garamond" w:eastAsia="Calibri" w:cs="Calibri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Narrow" w:hAnsi="Arial Narrow" w:cs="Arial Narrow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</w:pPr>
    <w:rPr>
      <w:rFonts w:ascii="Arial Narrow" w:hAnsi="Arial Narrow" w:cs="Arial Narrow"/>
      <w:b/>
      <w:bCs/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dp://1/99200038.TV/87/" TargetMode="External"/><Relationship Id="rId5" Type="http://schemas.openxmlformats.org/officeDocument/2006/relationships/hyperlink" Target="cdp://1/99000065.TV/" TargetMode="External"/><Relationship Id="rId6" Type="http://schemas.openxmlformats.org/officeDocument/2006/relationships/hyperlink" Target="cdp://1/99000065.TV/" TargetMode="External"/><Relationship Id="rId7" Type="http://schemas.openxmlformats.org/officeDocument/2006/relationships/hyperlink" Target="cdp://1/99200038.TV/" TargetMode="External"/><Relationship Id="rId8" Type="http://schemas.openxmlformats.org/officeDocument/2006/relationships/hyperlink" Target="cdp://1/99200038.TV/" TargetMode="External"/><Relationship Id="rId9" Type="http://schemas.openxmlformats.org/officeDocument/2006/relationships/hyperlink" Target="cdp://1/A0900292.KOR/" TargetMode="External"/><Relationship Id="rId10" Type="http://schemas.openxmlformats.org/officeDocument/2006/relationships/hyperlink" Target="cdp://1/A0000100.TV/" TargetMode="External"/><Relationship Id="rId11" Type="http://schemas.openxmlformats.org/officeDocument/2006/relationships/hyperlink" Target="cdp://1/A0000043.TV/" TargetMode="External"/><Relationship Id="rId12" Type="http://schemas.openxmlformats.org/officeDocument/2006/relationships/hyperlink" Target="cdp://1/A0000043.TV/" TargetMode="External"/><Relationship Id="rId13" Type="http://schemas.openxmlformats.org/officeDocument/2006/relationships/hyperlink" Target="cdp://1/95900004.TV/" TargetMode="External"/><Relationship Id="rId14" Type="http://schemas.openxmlformats.org/officeDocument/2006/relationships/hyperlink" Target="cdp://1/95900004.TV/" TargetMode="External"/><Relationship Id="rId15" Type="http://schemas.openxmlformats.org/officeDocument/2006/relationships/hyperlink" Target="cdp://1/95900004.TV/" TargetMode="External"/><Relationship Id="rId16" Type="http://schemas.openxmlformats.org/officeDocument/2006/relationships/hyperlink" Target="cdp://1/99000065.TV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21:00Z</dcterms:created>
  <dc:creator>Dr. Tarr Ágnes</dc:creator>
  <dc:description/>
  <cp:keywords/>
  <dc:language>en-US</dc:language>
  <cp:lastModifiedBy>Lucza Alexandra</cp:lastModifiedBy>
  <cp:lastPrinted>2021-09-04T21:59:00Z</cp:lastPrinted>
  <dcterms:modified xsi:type="dcterms:W3CDTF">2021-10-12T09:21:00Z</dcterms:modified>
  <cp:revision>2</cp:revision>
  <dc:subject/>
  <dc:title>2. melléklet a …../2021. sz. Képv.test. határozathoz</dc:title>
</cp:coreProperties>
</file>