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4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október 19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1. október 20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október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2:00Z</dcterms:created>
  <dc:creator>P. HIV. Kiskőrös</dc:creator>
  <dc:description/>
  <cp:keywords/>
  <dc:language>en-US</dc:language>
  <cp:lastModifiedBy>Farkas Judit</cp:lastModifiedBy>
  <cp:lastPrinted>2021-06-17T15:38:00Z</cp:lastPrinted>
  <dcterms:modified xsi:type="dcterms:W3CDTF">2021-10-11T11:22:00Z</dcterms:modified>
  <cp:revision>2</cp:revision>
  <dc:subject/>
  <dc:title>KISKŐRÖS VÁROS KÉPVISELŐ-TESTÜLETE</dc:title>
</cp:coreProperties>
</file>