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6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november 23. napján 14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Gmoser András korábba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november 24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november 2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z Egészségügyi, Gyermekjóléti és Szociális Intézmény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Kiskőrös és Térsége Ivóvízminőség-javító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1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felnőtt fogorvosi körzet működtetéséről szóló 96/2020. számú Képviselő-testület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3. számú felnőtt fogorvosi körzet működte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városi sporttelep felúj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ültéri kézilabdapálya építése a Városi Szabadidőpark területé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3138/a/1 HRSZ-ú, Kiskőrös, Pozsonyi u. 2. szám alatti ingatlan tulajdonjog átruházása adásvétel útjá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fjúsági Kerekasztal megalak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sámboki Mihály és Suba János haszonbérleti szerződésének meghosszabb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László Blanka részére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1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felnőtt fogorvosi körzet működtetéséről szóló 96/2020. számú Képviselő-testület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3. számú felnőtt fogorvosi körzet működte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4/2021. (XI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z 1. számú házi gyermekorvosi körzet területi ellátási kötelezettséggel történő működtetésére kötött feladat-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2. számú felnőtt fogorvosi körzet működtetéséről szóló 96/2020. számú Képviselő-testület határozat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3. számú felnőtt fogorvosi körzet működte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/2021. (XI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Beszámoló Kiskőrös és Térsége Ivóvízminőség-javító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városi sporttelep felúj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ültéri kézilabdapálya építése a Városi Szabadidőpark területé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/2021. (XI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Beszámoló Kiskőrös és Térsége Ivóvízminőség-javító Önkormányzat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városi sporttelep felúj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ültéri kézilabdapálya építése a Városi Szabadidőpark területé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3138/a/1 HRSZ-ú, Kiskőrös, Pozsonyi u. 2. szám alatti ingatlan tulajdonjog átruházása adásvétel útjá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fjúsági Kerekasztal megalak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sámboki Mihály és Suba János haszonbérleti szerződésének meghosszabb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/2021. (XI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3138/a/1 HRSZ-ú, Kiskőrös, Pozsonyi u. 2. szám alatti ingatlan tulajdonjog átruházása adásvétel útjá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Ifjúsági Kerekasztal megalak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Zsámboki Mihály és Suba János haszonbérleti szerződésének meghosszabb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Losoncziné Romfa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László Blanka részér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/2021. (XI.23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László Blanka részér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november 23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4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dor Tam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8:00Z</dcterms:created>
  <dc:creator>oroszizsuzsanna</dc:creator>
  <dc:description/>
  <cp:keywords/>
  <dc:language>en-US</dc:language>
  <cp:lastModifiedBy>Farkas Judit</cp:lastModifiedBy>
  <cp:lastPrinted>2021-12-03T10:30:00Z</cp:lastPrinted>
  <dcterms:modified xsi:type="dcterms:W3CDTF">2021-12-03T09:30:00Z</dcterms:modified>
  <cp:revision>6</cp:revision>
  <dc:subject/>
  <dc:title/>
</cp:coreProperties>
</file>