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7/2021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1. december 14. napján 15:30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-Maglódi Kitt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Sándor Művelődési Központ intézmén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es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ort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1. december 15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1. DECEMBER 15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1. évi költségvet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öztemetőről és a temetkezés rendjérő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Beszámoló a város 2021. évi közművelődési és kulturális életében végzett tevékenység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Petőfi Sándor Művelődési Központ 2022. évi programterv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Petőfi Szülőház és Emlékmúzeum alapító okiratának módosítása és a János Vitéz Látogatóközpont feladatainak átszervezés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2. belső ellenőrzési munkaterv jóváhagy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Polgármesteri Hivatal 2019-2020. évi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Kőrösszolg Nonprofit Kft.-vel fürdő üzemeltetési feladatok ellátására megkötött támoga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őrösszolg Nonprofit Kft.-vel intézmény üzemeltetési feladatok ellátása tárgyában megkötött közfeladat ellá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Közfeladat ellátási szerződés megkötése a Kunság-Média Nonprofit Kft.-vel városmarketing és turizmussal kapcsolatos feladatok ellátása tárgyában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Helyi esélyegyenlőségi program felülvizsgálat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 2022.évi munkaterv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2. évi városi ünnepségek és rendezvények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Integrált Településfejlesztési stratégiája módosításának jóváhagy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, Árpád u. 8. szám alatti irodahelyiség ingyenes használatba adása az Országos Mentőszolgálat részér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Sporttelep megbízási-üzemeltetési feladatainak ellátásáról szóló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épviselő-testület állandó bizottságai 2021. évi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i tulajdonú 4357 HRSZ-ú kivett út rendeltetésű ingatlan meghatározott részének átminősítés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Pályázat benyújtása a KEHOP-2.1.11. kódszámú projekt felhívásra ivóvízhálózat rekonstrukciója céljából</w:t>
      </w:r>
    </w:p>
    <w:p>
      <w:pPr>
        <w:pStyle w:val="Listaszerbekezds"/>
        <w:spacing w:before="0" w:after="0"/>
        <w:ind w:left="108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1. évi költségvetés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1/2021. (XII.1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1. évi költségveté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december 15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öztemetőről és a temetkezés rendjérő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2. belső ellenőrzési munkaterv jóváhagy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Beszámoló a Polgármesteri Hivatal 2019-2020. évi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Helyi esélyegyenlőségi program felülvizsgálat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 2022.évi munkaterv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2. évi városi ünnepségek és rendezvények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épviselő-testület állandó bizottságai 2021. évi tevékenységérő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2/2021. (XII.1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öztemetőről és a temetkezés rendjérő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2. belső ellenőrzési munkaterv jóváhagy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Polgármesteri Hivatal 2019-2020. évi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Helyi esélyegyenlőségi program felülvizsgálat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 2022.évi munkaterv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2. évi városi ünnepségek és rendezvények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épviselő-testület állandó bizottságai 2021. évi tevékenységérő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december 15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abadi-Maglódi Kitti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város 2021. évi közművelődési és kulturális életében végzett tevékenység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Petőfi Sándor Művelődési Központ 2022. évi programterv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3/2021. (XII.1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város 2021. évi közművelődési és kulturális életében végzett tevékenység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Petőfi Sándor Művelődési Központ 2022. évi programterv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december 15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Petőfi Szülőház és Emlékmúzeum alapító okiratának módosítása és a János Vitéz Látogatóközpont feladatainak átszervez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4/2021. (XII.1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Petőfi Szülőház és Emlékmúzeum alapító okiratának módosítása és a János Vitéz Látogatóközpont feladatainak átszervez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december 15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Kőrösszolg Nonprofit Kft.-vel fürdő üzemeltetési feladatok ellátására megkötött támoga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őrösszolg Nonprofit Kft.-vel intézmény üzemeltetési feladatok ellátása tárgyában megkötött közfeladat ellá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Közfeladat ellátási szerződés megkötése a Kunság-Média Nonprofit Kft.-vel városmarketing és turizmussal kapcsolatos feladatok ellátása tárgyáb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5/2021. (XII.1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őrösszolg Nonprofit Kft.-vel fürdő üzemeltetési feladatok ellátására megkötött támogatási szerződé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őrösszolg Nonprofit Kft.-vel intézmény üzemeltetési feladatok ellátása tárgyában megkötött közfeladat ellá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özfeladat ellátási szerződé megkötése a Kunság-Média Nonprofit Kft.-vel városmarketing és turizmussal kapcsolatos feladatok ellátása tárgyába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december 15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Integrált Településfejlesztési stratégiája módosításának jóváhagy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, Árpád u. 8. szám alatti irodahelyiség ingyenes használatba adása az Országos Mentőszolgálat részér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Sporttelep megbízási-üzemeltetési feladatainak ellátásáról szóló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i tulajdonú 4357 HRSZ-ú kivett út rendeltetésű ingatlan meghatározott részének átminősít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6/2021. (XII.1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Integrált Településfejlesztési stratégiája módosításának jóváhagy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, Árpád u. 8. szám alatti irodahelyiség ingyenes használatba adása az Országos Mentőszolgálat részér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Sporttelep megbízási-üzemeltetési feladatainak ellátásáról szóló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i tulajdonú 4357 HRSZ-ú kivett út rendeltetésű ingatlan meghatározott részének átminősít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december 15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Rennes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a KEHOP-2.1.11. kódszámú projekt felhívásra ivóvízhálózat rekonstrukciója céljábó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7/2021. (XII.1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a KEHOP-2.1.11. kódszámú projekt felhívásra ivóvízhálózat rekonstrukciója céljábó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december 15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3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9:00Z</dcterms:created>
  <dc:creator>oroszizsuzsanna</dc:creator>
  <dc:description/>
  <cp:keywords/>
  <dc:language>en-US</dc:language>
  <cp:lastModifiedBy>Farkas Judit</cp:lastModifiedBy>
  <cp:lastPrinted>2021-12-03T10:30:00Z</cp:lastPrinted>
  <dcterms:modified xsi:type="dcterms:W3CDTF">2021-12-15T07:30:00Z</dcterms:modified>
  <cp:revision>7</cp:revision>
  <dc:subject/>
  <dc:title/>
</cp:coreProperties>
</file>