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6/2021. sz. Pénzügyi Bizottsági ülés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1. november 22-én (hétfő) 16,00 órai kezdettel megtartott üléséről.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nes István 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tyifa Sándorné</w:t>
        <w:tab/>
        <w:tab/>
        <w:t>vagyongazdálkodási referen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4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1. november 24-I KÉPVISELŐ-TESTÜLETI ÜLÉS ELŐTERJESZTÉSEINEK MEGVITATÁSA</w:t>
      </w:r>
    </w:p>
    <w:p>
      <w:pPr>
        <w:pStyle w:val="Normal"/>
        <w:numPr>
          <w:ilvl w:val="0"/>
          <w:numId w:val="4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108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I.</w:t>
      </w:r>
    </w:p>
    <w:p>
      <w:pPr>
        <w:pStyle w:val="Normal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 xml:space="preserve">Aszódiné Nedró Éva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eastAsia="Calibri"/>
          <w:bCs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  <w:t>Beszámoló a Magyarországi Baptista Egyház Filadelfia Integrált Szociális Intézmény étkeztetés, házi segítségnyújtás, nappali ellátás (idősek klubja), fogyatékos személyek nappali ellátása keretében végzett tevékenységéről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Fonts w:eastAsia="Calibri"/>
          <w:bCs/>
          <w:caps/>
          <w:sz w:val="24"/>
          <w:szCs w:val="24"/>
        </w:rPr>
        <w:t>BESZÁMOLÓ A SORSFORDÍTÓ SZOLGÁLTATÓ KÖZPONT PSZICHIÁTRIAI BETEGEK NAPPALI ELLÁTÁSA, SZENVEDÉLYBETEGEK NAPPALI ELLÁTÁSA ÉS A CSALÁD- ÉS GYERMEKJÓLÉTI SZOLGÁLAT FELADATAINAK ELLÁTÁSA KERETÉBEN VÉGZETT TEVÉKENYSÉGRŐL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Calibri"/>
          <w:bCs/>
          <w:caps/>
          <w:sz w:val="24"/>
          <w:szCs w:val="24"/>
        </w:rPr>
        <w:t>AZ 1. SZÁMÚ HÁZI GYERMEKORVOSI KÖRZET TERÜLETI ELLÁTÁSI KÖTELEZETTSÉGGEL TÖRTÉNŐ MŰKÖDTETÉSÉRE KÖTÖTT FELADAT-ELLÁTÁSI SZERZŐDÉS MÓDOSÍTÁSA</w:t>
      </w:r>
    </w:p>
    <w:p>
      <w:pPr>
        <w:pStyle w:val="Normal"/>
        <w:numPr>
          <w:ilvl w:val="0"/>
          <w:numId w:val="2"/>
        </w:numPr>
        <w:ind w:left="284" w:hanging="284"/>
        <w:rPr>
          <w:rFonts w:eastAsia="Calibri"/>
          <w:bCs/>
          <w:caps/>
          <w:sz w:val="24"/>
          <w:szCs w:val="24"/>
        </w:rPr>
      </w:pPr>
      <w:r>
        <w:rPr>
          <w:rFonts w:eastAsia="Calibri"/>
          <w:bCs/>
          <w:caps/>
          <w:sz w:val="24"/>
          <w:szCs w:val="24"/>
        </w:rPr>
        <w:t>A 2. SZÁMÚ FELNŐTT FOGORVOSI KÖRZET MŰKÖDTETÉSÉRŐL SZÓLÓ 96/2020. SZÁMÚ KÉPVISELŐ-TESTÜLETI HATÁROZAT MÓDOSÍTÁSA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rFonts w:eastAsia="Calibri"/>
          <w:bCs/>
          <w:caps/>
          <w:sz w:val="24"/>
          <w:szCs w:val="24"/>
        </w:rPr>
      </w:pPr>
      <w:r>
        <w:rPr>
          <w:rFonts w:eastAsia="Calibri"/>
          <w:bCs/>
          <w:caps/>
          <w:sz w:val="24"/>
          <w:szCs w:val="24"/>
        </w:rPr>
        <w:t>A 3. SZÁMÚ FELNŐTT FOGORVOSI KÖRZET MŰKÖDTETÉS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ú előterjesztéseket referálta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  <w:r>
        <w:br w:type="page"/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4/2021. (XI.22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 </w:t>
      </w:r>
    </w:p>
    <w:p>
      <w:pPr>
        <w:pStyle w:val="Normal"/>
        <w:ind w:left="284" w:hanging="284"/>
        <w:rPr/>
      </w:pPr>
      <w:r>
        <w:rPr>
          <w:bCs/>
          <w:sz w:val="24"/>
          <w:szCs w:val="24"/>
        </w:rPr>
        <w:t>1.</w:t>
        <w:tab/>
        <w:t>BESZÁMOLÓ A MAGYARORSZÁGI BAPTISTA EGYHÁZ FILADELFIA INTEGRÁLT SZOCIÁLIS INTÉZMÉNY ÉTKEZTETÉS, HÁZI SEGÍTSÉGNYÚJTÁS, NAPPALI ELLÁTÁS (IDŐSEK KLUBJA), FOGYATÉKOS SZEMÉLYEK NAPPALI ELLÁTÁSA KERETÉBEN VÉGZETT TEVÉKENYSÉGÉRŐL</w:t>
      </w:r>
    </w:p>
    <w:p>
      <w:pPr>
        <w:pStyle w:val="Normal"/>
        <w:ind w:left="284" w:hanging="284"/>
        <w:rPr/>
      </w:pPr>
      <w:r>
        <w:rPr>
          <w:bCs/>
          <w:sz w:val="24"/>
          <w:szCs w:val="24"/>
        </w:rPr>
        <w:t>2.</w:t>
        <w:tab/>
        <w:t>BESZÁMOLÓ A SORSFORDÍTÓ SZOLGÁLTATÓ KÖZPONT PSZICHIÁTRIAI BETEGEK NAPPALI ELLÁTÁSA, SZENVEDÉLYBETEGEK NAPPALI ELLÁTÁSA ÉS A CSALÁD- ÉS GYERMEKJÓLÉTI SZOLGÁLAT FELADATAINAK ELLÁTÁSA KERETÉBEN VÉGZETT TEVÉKENYSÉGRŐL</w:t>
      </w:r>
    </w:p>
    <w:p>
      <w:pPr>
        <w:pStyle w:val="Normal"/>
        <w:ind w:left="284" w:hanging="284"/>
        <w:rPr/>
      </w:pPr>
      <w:r>
        <w:rPr>
          <w:bCs/>
          <w:sz w:val="24"/>
          <w:szCs w:val="24"/>
        </w:rPr>
        <w:t>3.</w:t>
        <w:tab/>
        <w:t>AZ 1. SZÁMÚ HÁZI GYERMEKORVOSI KÖRZET TERÜLETI ELLÁTÁSI KÖTELEZETTSÉGGEL TÖRTÉNŐ MŰKÖDTETÉSÉRE KÖTÖTT FELADAT-ELLÁTÁSI SZERZŐDÉS MÓDOSÍTÁSA</w:t>
      </w:r>
    </w:p>
    <w:p>
      <w:pPr>
        <w:pStyle w:val="Normal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A 2. SZÁMÚ FELNŐTT FOGORVOSI KÖRZET MŰKÖDTETÉSÉRŐL SZÓLÓ 96/2020. SZÁMÚ KÉPVISELŐ-TESTÜLETI HATÁROZAT MÓDOSÍTÁSA</w:t>
      </w:r>
    </w:p>
    <w:p>
      <w:pPr>
        <w:pStyle w:val="Normal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  <w:tab/>
        <w:t>A 3. SZÁMÚ FELNŐTT FOGORVOSI KÖRZET MŰKÖDTETÉSE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1. november 24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szódiné Nedró Éva </w:t>
      </w:r>
      <w:r>
        <w:rPr>
          <w:sz w:val="24"/>
          <w:szCs w:val="24"/>
        </w:rPr>
        <w:t>16:15-kor távozott az ülésről.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sz w:val="24"/>
          <w:szCs w:val="24"/>
        </w:rPr>
        <w:t>Majd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z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caps/>
          <w:sz w:val="24"/>
          <w:szCs w:val="24"/>
        </w:rPr>
        <w:t xml:space="preserve">IFJÚSÁGI KEREKASZTAL MEGALAKÍTÁS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SÁMBOKI MIHÁLY ÉS SUBA JÁNOS HASZONBÉRLETI SZERZŐDÉSÉNEK MEGHOSSZABBÍTÁS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3138/A/1 HRSZ-Ú, KISKŐRÖS, POZSONYI U. 2. SZÁM ALATTI INGATLAN TULAJDONJOG ÁTRUHÁZÁSA ADÁSVÉTEL ÚTJÁN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ú előterjesztésekről </w:t>
      </w:r>
      <w:r>
        <w:rPr>
          <w:b/>
          <w:sz w:val="24"/>
          <w:szCs w:val="24"/>
        </w:rPr>
        <w:t xml:space="preserve">Kutyifa Sándorné </w:t>
      </w:r>
      <w:r>
        <w:rPr>
          <w:sz w:val="24"/>
          <w:szCs w:val="24"/>
        </w:rPr>
        <w:t xml:space="preserve">beszél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5/2021. (XI.22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IFJÚSÁGI KEREKASZTAL MEGALAKÍTÁSA 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bCs/>
          <w:sz w:val="24"/>
          <w:szCs w:val="24"/>
        </w:rPr>
        <w:t xml:space="preserve">ZSÁMBOKI MIHÁLY ÉS SUBA JÁNOS HASZONBÉRLETI SZERZŐDÉSÉNEK MEGHOSSZABBÍTÁSA 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3138/A/1 HRSZ-Ú, KISKŐRÖS, POZSONYI U. 2. SZÁM ALATTI INGATLAN TULAJDONJOG ÁTRUHÁZÁSA ADÁSVÉTEL ÚTJÁN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Határidő: 2021. november 24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>dr. Turán Csaba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</w:t>
        <w:tab/>
        <w:t>BESZÁMOLÓ AZ EGÉSZSÉGÜGYI, GYERMEKJÓLÉTI ÉS SZOCIÁLIS INTÉZMÉNY SZAKMAI TEVÉKENYSÉGÉRŐL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</w:t>
        <w:tab/>
        <w:t>BESZÁMOLÓ A KISKŐRÖS ÉS TÉRSÉGE IVÓVÍZMINŐSÉG-JAVÍTÓ ÖNKORMÁNYZATI TÁRSULÁS TEVÉKENYSÉGÉRŐL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3.</w:t>
        <w:tab/>
        <w:t>BESZÁMOLÓ A KISKŐRÖSI TÖBBCÉLÚ KISTÉRSÉGI TÁRSULÁS TEVÉKENYSÉGÉRŐL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4.</w:t>
        <w:tab/>
        <w:t>A VÁROSI SPORTTELEP FELÚJÍTÁSA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5.</w:t>
        <w:tab/>
        <w:t>LAKÁS BÉRBEADÁSA LÁSZLÓ BLANKA RÉSZ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KÜLTÉRI KÉZILABDAPÁLYA ÉPÍTÉSE A VÁROSI SZABADIDŐPARK TERÜLETÉN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árgyú előterjesztésekről adott tájékoztatás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6/2021. (XI.22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BESZÁMOLÓ AZ EGÉSZSÉGÜGYI, GYERMEKJÓLÉTI ÉS SZOCIÁLIS INTÉZMÉNY SZAKMAI TEVÉKENYSÉGÉRŐL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BESZÁMOLÓ A KISKŐRÖS ÉS TÉRSÉGE IVÓVÍZMINŐSÉG-JAVÍTÓ ÖNKORMÁNYZATI TÁRSULÁS TEVÉKENYSÉGÉRŐL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BESZÁMOLÓ A KISKŐRÖSI TÖBBCÉLÚ KISTÉRSÉGI TÁRSULÁS TEVÉKENYSÉGÉRŐL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A VÁROSI SPORTTELEP FELÚJÍTÁSA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  <w:tab/>
        <w:t>LAKÁS BÉRBEADÁSA LÁSZLÓ BLANKA RÉSZÉR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  <w:tab/>
        <w:t>KÜLTÉRI KÉZILABDAPÁLYA ÉPÍTÉSE A VÁROSI SZABADIDŐPARK TERÜLETÉN</w:t>
      </w:r>
    </w:p>
    <w:p>
      <w:pPr>
        <w:pStyle w:val="Normal"/>
        <w:ind w:left="426" w:hanging="426"/>
        <w:rPr/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1. november 24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</w:t>
      </w:r>
    </w:p>
    <w:p>
      <w:pPr>
        <w:pStyle w:val="Normal"/>
        <w:ind w:lef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olnár Éva</w:t>
      </w:r>
      <w:r>
        <w:rPr>
          <w:bCs/>
          <w:sz w:val="24"/>
          <w:szCs w:val="24"/>
        </w:rPr>
        <w:t xml:space="preserve"> tájékoztatta a bizottságot, hogy a Thököly Óvoda (1. melléklet) és a János Vitéz Látogató Központ (2. melléklet) szeretne selejtezni. A bizottság átnézte a jegyzékeket,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7/2021. (XI.22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 a határozat 1. és 2. mellékletében szereplő intézményeknek engedélyezi a selejtezést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1. december 31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 xml:space="preserve">Pethő Attila Antal </w:t>
      </w:r>
      <w:r>
        <w:rPr>
          <w:sz w:val="24"/>
          <w:szCs w:val="24"/>
        </w:rPr>
        <w:t>az ülést 16,50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ngvári Ferenc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bizottság tagja</w:t>
      </w:r>
    </w:p>
    <w:sectPr>
      <w:footerReference w:type="default" r:id="rId2"/>
      <w:type w:val="nextPage"/>
      <w:pgSz w:w="11906" w:h="16838"/>
      <w:pgMar w:left="1134" w:right="1106" w:gutter="0" w:header="0" w:top="1134" w:footer="709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Oldal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/>
      </w:rPr>
      <w:t xml:space="preserve"> /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3:00Z</dcterms:created>
  <dc:creator>oroszizsuzsanna</dc:creator>
  <dc:description/>
  <cp:keywords/>
  <dc:language>en-US</dc:language>
  <cp:lastModifiedBy>Molnár Éva</cp:lastModifiedBy>
  <cp:lastPrinted>2019-11-20T09:52:00Z</cp:lastPrinted>
  <dcterms:modified xsi:type="dcterms:W3CDTF">2021-11-23T08:38:00Z</dcterms:modified>
  <cp:revision>4</cp:revision>
  <dc:subject/>
  <dc:title>KISKŐRÖS VÁROS KÉPVISELŐ-TESTÜLETE</dc:title>
</cp:coreProperties>
</file>