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7/2021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1. december 13-án (hétfő) 16,00 órai kezdettel megtartott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zabadi-Maglódi Kitti </w:t>
        <w:tab/>
        <w:t>a Kunság-Média Nonprofit Szolgáltató Kft. képviseletébe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nnes Éva</w:t>
        <w:tab/>
        <w:tab/>
        <w:tab/>
        <w:t>csopor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1. december 15-I KÉPVISELŐ-TESTÜLETI ÜLÉS ELŐTERJESZTÉSEINEK MEGVITATÁSA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4"/>
          <w:szCs w:val="24"/>
        </w:rPr>
        <w:t>BESZÁMOLÓ A PÉNZÜGYI BIZOTTSÁG 2021. ÉVI TEVÉKENYSÉGÉRŐL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a bizottság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SZÁMOLÓ A VÁROS 2021. ÉVI KÖZMŰVELŐDÉSI ÉS KULTURÁLIS ÉLETÉBEN VÉGZETT TEVÉKENYSÉG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A PETŐFI SÁNDOR MŰVELŐDÉSI KÖZPONT 2022. ÉVI PROGRAMTERV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A 2022. ÉVI VÁROSI ÜNNEPSÉGEK ÉS RENDEZVÉNYE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tárgyalta meg, amelyekről </w:t>
      </w:r>
      <w:r>
        <w:rPr>
          <w:b/>
          <w:sz w:val="24"/>
          <w:szCs w:val="24"/>
        </w:rPr>
        <w:t>Szabadi-Maglódi Kitti</w:t>
      </w:r>
      <w:r>
        <w:rPr>
          <w:b/>
          <w:sz w:val="22"/>
          <w:szCs w:val="22"/>
        </w:rPr>
        <w:t xml:space="preserve"> és </w:t>
      </w:r>
      <w:r>
        <w:rPr>
          <w:b/>
          <w:sz w:val="24"/>
          <w:szCs w:val="24"/>
        </w:rPr>
        <w:t>dr. Nagy Gabriella</w:t>
      </w:r>
      <w:r>
        <w:rPr>
          <w:sz w:val="24"/>
          <w:szCs w:val="24"/>
        </w:rPr>
        <w:t xml:space="preserve"> adott tájékoztatás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8/2021. (XII.13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9" w:hanging="709"/>
        <w:rPr/>
      </w:pPr>
      <w:r>
        <w:rPr>
          <w:bCs/>
          <w:sz w:val="24"/>
          <w:szCs w:val="24"/>
        </w:rPr>
        <w:t xml:space="preserve">- </w:t>
        <w:tab/>
        <w:t>BESZÁMOLÓ A VÁROS 2021. ÉVI KÖZMŰVELŐDÉSI ÉS KULTURÁLIS ÉLETÉBEN VÉGZETT TEVÉKENYSÉGRŐ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PETŐFI SÁNDOR MŰVELŐDÉSI KÖZPONT 2022. ÉVI PROGRAMTERV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2022. ÉVI VÁROSI ÜNNEPSÉGEK ÉS RENDEZVÉNYEK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december 1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Szabadi-Maglódi Kitti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16:15-kor távozott az ülésről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Rennes Éva és dr. Nagy Gabriella</w:t>
      </w:r>
      <w:r>
        <w:rPr/>
        <w:t xml:space="preserve"> a </w:t>
      </w:r>
      <w:r>
        <w:rPr>
          <w:sz w:val="24"/>
          <w:szCs w:val="24"/>
        </w:rPr>
        <w:t>PÁLYÁZAT BENYÚJTÁSA A KEHOP-2.1.11. KÓDSZÁMÚ PROJEKT FELHÍVÁSRA IVÓVÍZHÁLÓZAT REKONSTRUKCIÓJA CÉLJÁBÓ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előterjesztés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9/2021. (XII.13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PÁLYÁZAT BENYÚJTÁSA A KEHOP-2.1.11. KÓDSZÁMÚ PROJEKT FELHÍVÁSRA IVÓVÍZHÁLÓZAT REKONSTRUKCIÓJA CÉLJÁBÓL tárgyú előterjesztés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december 1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ennes Éva és dr. Nagy Gabriella </w:t>
      </w:r>
      <w:r>
        <w:rPr>
          <w:sz w:val="24"/>
          <w:szCs w:val="24"/>
        </w:rPr>
        <w:t>16:2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>Majd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ŐRÖSSZOLG NONPROFIT KFT.-VEL FÜRDŐ ÜZEMELTETÉSI FELADATOK ELLÁTÁSÁRA MEGKÖTÖTT TÁMOGATÁSI SZERZŐDÉS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ŐRÖSSZOLG NONPROFIT KFT.-VEL INTÉZMÉNY ÜZEMELTETÉSI FELADATOK ELLÁTÁSA TÁRGYÁBAN MEGKÖTÖTT KÖZFELADAT ELLÁTÁSI SZERZŐDÉS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ÖZFELADAT ELLÁTÁSI SZERZŐDÉS MEGKÖTÉSE A KUNSÁG-MÉDIA  NONPROFIT SZOLGÁLTATÓ KFT.-VEL VÁROSMARKETING ÉS A TURIZMUSSAL KAPCSOLATOS FELADATOK ELLÁTÁSA TÁRGYÁBA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ről </w:t>
      </w:r>
      <w:r>
        <w:rPr>
          <w:b/>
          <w:sz w:val="24"/>
          <w:szCs w:val="24"/>
        </w:rPr>
        <w:t xml:space="preserve">Szlanka Pálné </w:t>
      </w:r>
      <w:r>
        <w:rPr>
          <w:sz w:val="24"/>
          <w:szCs w:val="24"/>
        </w:rPr>
        <w:t xml:space="preserve">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0/2021. (XII.13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ŐRÖSSZOLG NONPROFIT KFT.-VEL FÜRDŐ ÜZEMELTETÉSI FELADATOK ELLÁTÁSÁRA MEGKÖTÖTT TÁMOGATÁSI SZERZŐDÉS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ŐRÖSSZOLG NONPROFIT KFT.-VEL INTÉZMÉNY ÜZEMELTETÉSI FELADATOK ELLÁTÁSA TÁRGYÁBAN MEGKÖTÖTT KÖZFELADAT ELLÁTÁSI SZERZŐDÉS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ÖZFELADAT ELLÁTÁSI SZERZŐDÉS MEGKÖTÉSE A KUNSÁG-MÉDIA  NONPROFIT SZOLGÁLTATÓ KFT.-VEL VÁROSMARKETING ÉS A TURIZMUSSAL KAPCSOLATOS FELADATOK ELLÁTÁSA TÁRGYÁBAN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Határidő: 2021. december 1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z alábbi előterjesztéseket ismertet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INTEGRÁLT TELEPÜLÉSFEJLESZTÉSI STRATÉGIÁJA MÓDOSÍTÁSÁNAK JÓVÁHAGY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, ÁRPÁD UTCA 8. SZÁM ALATTI IRODAHELYISÉG INGYENES HASZNÁLATBA ADÁSA AZ ORSZÁGOS MENTŐSZOLGÁLAT RÉSZÉ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SPORTTELEP MEGBÍZÁSI-ÜZEMELTETÉSI FELADATAINAK ELLÁTÁSÁRÓL SZÓLÓ SZERZŐDÉS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I TULAJDONÚ 4357 HRSZ-Ú KIVETT ÚT RENDELTETÉSŰ INGATLAN MEGHATÁROZOTT RÉSZÉNEK ÁTMINŐSÍTÉS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1/2021. (XII.13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KISKŐRÖS VÁROS INTEGRÁLT TELEPÜLÉSFEJLESZTÉSI STRATÉGIÁJA MÓDOSÍTÁSÁNAK JÓVÁHAGYÁSA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KISKŐRÖS, ÁRPÁD UTCA 8. SZÁM ALATTI IRODAHELYISÉG INGYENES HASZNÁLATBA ADÁSA AZ ORSZÁGOS MENTŐSZOLGÁLAT RÉSZÉRE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SPORTTELEP MEGBÍZÁSI-ÜZEMELTETÉSI FELADATAINAK ELLÁTÁSÁRÓL SZÓLÓ SZERZŐDÉS MÓDOSÍTÁSA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Z ÖNKORMÁNYZATI TULAJDONÚ 4357 HRSZ-Ú KIVETT ÚT RENDELTETÉSŰ INGATLAN MEGHATÁROZOTT RÉSZÉNEK ÁTMINŐSÍTÉSE</w:t>
      </w:r>
    </w:p>
    <w:p>
      <w:pPr>
        <w:pStyle w:val="Normal"/>
        <w:ind w:left="426" w:hanging="426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december 1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TEMETŐRŐL ÉS A TEMETKEZÉS RENDJÉRŐL SZÓLÓ ÖNKORMÁNYZATI RENDELE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TŐFI SZÜLŐHÁZ ÉS EMLÉKMÚZEUM ALAPÍTÓ OKIRATÁNAK MÓDOSÍTÁSA ÉS A JÁNOS VITÉZ LÁTOGATÓKÖZPONT FELADATAINAK ÁTSZERVEZ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22. ÉVI BELSŐ ELLENŐRZÉSI MUNKATERV JÓVÁHAGY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POLGÁRMESTERI HIVATAL 2019-2020. ÉV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LYI ESÉLYEGYENLŐSÉGI PROGRAM FELÜLVIZSGÁLA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ÉPVISELŐ-TESTÜLET 2022. ÉVI MUNKATERV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ről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2/2021. (XII.13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ÖZTEMETŐRŐL ÉS A TEMETKEZÉS RENDJÉRŐL SZÓLÓ ÖNKORMÁNYZATI RENDELET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TŐFI SZÜLŐHÁZ ÉS EMLÉKMÚZEUM ALAPÍTÓ OKIRATÁNAK MÓDOSÍTÁSA ÉS A JÁNOS VITÉZ LÁTOGATÓKÖZPONT FELADATAINAK ÁTSZERVEZ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2022. ÉVI BELSŐ ELLENŐRZÉSI MUNKATERV JÓVÁHAGY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SZÁMOLÓ A POLGÁRMESTERI HIVATAL 2019-2020. ÉVI TEVÉKENYSÉGÉRŐ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YI ESÉLYEGYENLŐSÉGI PROGRAM FELÜLVIZSGÁLA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ÉPVISELŐ-TESTÜLET 2022. ÉVI MUNKATERVE</w:t>
      </w:r>
    </w:p>
    <w:p>
      <w:pPr>
        <w:pStyle w:val="Normal"/>
        <w:ind w:left="426" w:hanging="426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december 1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zután a bizottság </w:t>
      </w:r>
      <w:r>
        <w:rPr>
          <w:i/>
          <w:sz w:val="24"/>
          <w:szCs w:val="24"/>
        </w:rPr>
        <w:t>A 2021. évi költségvetés módosítása</w:t>
      </w:r>
      <w:r>
        <w:rPr>
          <w:sz w:val="24"/>
          <w:szCs w:val="24"/>
        </w:rPr>
        <w:t xml:space="preserve"> tárgyú előterjesztést tárgyalta meg, amelyről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dott tájékoztatás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3/2021. (XII.13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A 2021. évi költségvetés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december 1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zölte, hogy a Pénzügyi Bizottság 2021. évi tevékenységéről beszámol arról, hogy mennyi bizottsági ülés volt, mennyi határozat született, valamint 1-2 mondatban, hogy milyen jellegű döntéseik voltak az aktuális előterjesztések megtárgyalásain kívül. A bizottság tagja egyetértet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Cs/>
          <w:sz w:val="24"/>
          <w:szCs w:val="24"/>
        </w:rPr>
        <w:t>III.</w:t>
      </w:r>
    </w:p>
    <w:p>
      <w:pPr>
        <w:pStyle w:val="Normal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i Női Kézilabda és Szabadidősport Egyesület – 2021. évi – 2.000.000 Ft – 579-35/2021. és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i Női Kézilabda és Szabadidősport Egyesület – 2021. évi – 750.000 Ft – 579-36/202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A bizottság átnézte az elszámolásoka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4/2021. (XII.13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Kiskőrösi Női Kézilabda és Szabadidősport Egyesület – 2021. évi – 2.000.000 Ft – 579-35/2021. és 2021. évi – 750.000 Ft – 579-36/2021.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>az ülést 16,5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bizottság tagja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Oldal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</w:rPr>
      <w:t xml:space="preserve"> /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5:00Z</dcterms:created>
  <dc:creator>oroszizsuzsanna</dc:creator>
  <dc:description/>
  <cp:keywords/>
  <dc:language>en-US</dc:language>
  <cp:lastModifiedBy>Molnár Éva</cp:lastModifiedBy>
  <cp:lastPrinted>2019-11-20T09:52:00Z</cp:lastPrinted>
  <dcterms:modified xsi:type="dcterms:W3CDTF">2021-12-14T08:03:00Z</dcterms:modified>
  <cp:revision>16</cp:revision>
  <dc:subject/>
  <dc:title>KISKŐRÖS VÁROS KÉPVISELŐ-TESTÜLETE</dc:title>
</cp:coreProperties>
</file>