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Kiskőrös Város ÖnkormányzatA</w:t>
      </w:r>
    </w:p>
    <w:p>
      <w:pPr>
        <w:pStyle w:val="Heading"/>
        <w:rPr>
          <w:sz w:val="20"/>
        </w:rPr>
      </w:pPr>
      <w:r>
        <w:rPr>
          <w:sz w:val="20"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01. (IV. 19.) önk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metőről és a temetkezés rendj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ódosításokkal egységes szerkezetb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Kiskőrös Város Önkormányzat Képviselő-testülete a temetőkről és a temetkezésekről szóló </w:t>
      </w:r>
      <w:hyperlink r:id="rId2" w:tgtFrame="_blank">
        <w:r>
          <w:rPr>
            <w:rStyle w:val="InternetLink"/>
            <w:color w:val="000000"/>
            <w:shd w:fill="FFFFFF" w:val="clear"/>
          </w:rPr>
          <w:t>1999. évi XLIII. törvény 41. § (3) bekezdés</w:t>
        </w:r>
      </w:hyperlink>
      <w:r>
        <w:rPr>
          <w:color w:val="000000"/>
          <w:shd w:fill="FFFFFF" w:val="clear"/>
        </w:rPr>
        <w:t>ében kapott felhatalmazása alapján, a Magyarország helyi önkormányzatairól szóló </w:t>
      </w:r>
      <w:hyperlink r:id="rId3" w:tgtFrame="_blank">
        <w:r>
          <w:rPr>
            <w:rStyle w:val="InternetLink"/>
            <w:color w:val="000000"/>
            <w:shd w:fill="FFFFFF" w:val="clear"/>
          </w:rPr>
          <w:t>2011. évi CLXXXIX. törvény 23. § (4) bekezdés 9. pont</w:t>
        </w:r>
      </w:hyperlink>
      <w:r>
        <w:rPr>
          <w:color w:val="000000"/>
          <w:shd w:fill="FFFFFF" w:val="clear"/>
        </w:rPr>
        <w:t>jában és a temetőkről és a temetkezésekről szóló </w:t>
      </w:r>
      <w:hyperlink r:id="rId4" w:tgtFrame="_blank">
        <w:r>
          <w:rPr>
            <w:rStyle w:val="InternetLink"/>
            <w:color w:val="000000"/>
            <w:shd w:fill="FFFFFF" w:val="clear"/>
          </w:rPr>
          <w:t>1999. évi XLIII. törvény 16. §</w:t>
        </w:r>
      </w:hyperlink>
      <w:r>
        <w:rPr>
          <w:color w:val="000000"/>
          <w:shd w:fill="FFFFFF" w:val="clear"/>
        </w:rPr>
        <w:t>-ában, 40. §-ában, 41. § (3) bekezdésében meghatározott feladatkörében eljárva a következőket rendeli el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0"/>
        </w:rPr>
        <w:t>(1) A rendelet hatálya kiterjed az Evangélikus Temetőben lévő ravatalozóra, urnafalra, díszsírhelyként megjelölt területre, a temetőben lévő védett sírokra, az ezek fenntartásával, üzemeltetésével kapcsolatos tevékenység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2) E rendeletet kell alkalmazni az (1) bekezdésben meghatározott vagyontárgyak tulajdonosának, az ezek fenntartását, üzemeltetését ellátó személynek, továbbá mindazoknak, akiknek a rendelet hatálya alá tartozó tevékenységek ellátása során azzal összefüggésben jogai keletkeznek, és reá kötelezettséggel hár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az Evangélikus Egyházközséggel kötött megállapodás alapján teljesíti a köztemető fenntartására vonatkozó köteleze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1) A ravatalozó, az urnafal, illetve a díszsírhelyek, díszsírok, katonasírok, a temetőben lévő védett sírok fenntartásáról és üzemeltetéséről az Önkormányzat gondoskodi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2) A díszsírhelyek, díszsírok, katonasírok, a temetőben lévő védett sírok jegyzékét a rendelet 1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Módosította: 19/2005. (IX. 22.) önk. r., 14/2008. (VII. 7.) önk. r., 13/2009. (X. 22.) önk. r., 16/2021. (XII.16.) önk.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etkezési helyek és szabályok</w:t>
      </w:r>
    </w:p>
    <w:p>
      <w:pPr>
        <w:pStyle w:val="Normal"/>
        <w:jc w:val="center"/>
        <w:rPr/>
      </w:pPr>
      <w:r>
        <w:rPr>
          <w:b/>
        </w:rPr>
        <w:t>4. 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1) Temetkezésre használt helyek az Evangélikus Egyházközséggel kötött megállapodás alapján a következők lehetnek:</w:t>
      </w:r>
    </w:p>
    <w:p>
      <w:pPr>
        <w:pStyle w:val="Normal"/>
        <w:jc w:val="both"/>
        <w:rPr/>
      </w:pPr>
      <w:r>
        <w:rPr/>
        <w:t>a) az újonnan megnyitott parcellában, a sorban következő szabad egyes vagy kettős sírhely;</w:t>
      </w:r>
    </w:p>
    <w:p>
      <w:pPr>
        <w:pStyle w:val="Normal"/>
        <w:jc w:val="both"/>
        <w:rPr/>
      </w:pPr>
      <w:r>
        <w:rPr/>
        <w:t>b) díszsírh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Díszsírhely adományozásáról a Képviselő-testület dönt. A díszsírhely adományozásáról az elhunyt legközelebbi hozzátartozóját írásban kell ér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díszsírhely használati ideje a temető fennállásáig tart, használata díj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Díszsírhelybe - a sírnyitás és rátemetés szabályainak megtartása, költségeinek viselése mellett - az elhunyt özvegye, közvetlen felmenő- és lemenő egyenes ági hozzátartozói (szülők, gyermekek), továbbá az élettárs is elhelyezhet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díszsírhelyek gondozásáról az elhunytak hozzátartozói, ezek hiányában az Önkormányzat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avatalozó és a hűtők üzemeltetésére vonatkozó szabály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1) A ravatalozó üzemeltetésével kapcsolatosan biztosítani kel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/>
      </w:pPr>
      <w:r>
        <w:rPr>
          <w:sz w:val="20"/>
        </w:rPr>
        <w:t>a) a ravatalozó és ezek technikai berendezései, a tárolók és hűtők, valamint ezek infrastruktúrájának karbantartását és működtetését;</w:t>
      </w:r>
    </w:p>
    <w:p>
      <w:pPr>
        <w:pStyle w:val="Normal"/>
        <w:jc w:val="both"/>
        <w:rPr/>
      </w:pPr>
      <w:r>
        <w:rPr/>
        <w:t>b) a ravatalozóba kiszállított elhunytak átvételét;</w:t>
      </w:r>
    </w:p>
    <w:p>
      <w:pPr>
        <w:pStyle w:val="Normal"/>
        <w:jc w:val="both"/>
        <w:rPr/>
      </w:pPr>
      <w:r>
        <w:rPr/>
        <w:t>c) a ravatalozó tisztán tartását, az ehhez tartozó út karbantartását, síkosság-mentesítését és a hóeltakarítást;</w:t>
      </w:r>
    </w:p>
    <w:p>
      <w:pPr>
        <w:pStyle w:val="Normal"/>
        <w:jc w:val="both"/>
        <w:rPr/>
      </w:pPr>
      <w:r>
        <w:rPr/>
        <w:t>d) a ravatalozó területén keletkezett hulladék összegyűjtését és elszáll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avatalozót oly módon kell karbantartani, hogy alkalmas legyen az elhunyt ravatalozásra való előkészítésére, a kegyelet lerovására és az elhunyt elbúcsúztatására. Az épületen belüli üzemi, technikai és a búcsúztató helyiségeket el kell választani egymá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ravatalozó esztétikai megjelenésének, berendezési tárgyainak kifogástalan minőségűnek kell lennie, biztosítva egyben a méltó kegyeletgyakor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(1) A hűtőnek biztosítania kell az elhunytak eltemetéséig való folyamatos hűtés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(2) A hűtő üzemi hőmérsékletét technológiai utasítás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hűtőt hetente egyszer meg kell tisztítani, és el kell végezni a jogszabályi előírásoknak megfelelően a kötelező fertőtlenítésüket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(4) A hűtőről üzemeltetési és fertőtlenítési naplót kell vezetni, melyben az ezekkel kapcsolatosan elvégzett feladatokat időrendben fel kell jegyezn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metkezési szolgáltatónak – kivétele a köztemetés, illetve a díszsírhelyre történő temetés – a ravatalozó és berendezéseinek használatáért, valamint az elhaltak hűtéséért hűtési díjat kell fizetni, a rendelet 2. sz. mellékletében meghatározottak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a kihirdetése napján lép hatályba, egyidejűleg az Önkormányzat által adományozható elismerésekről szóló, a 12/1992. (VI. 5.) önk., a 17/1992. (X. 1.) önk., a 22/1995. (XI. 27.) önk., a 27/1999. (XII. 6.) önk., valamint az 5/2001. (II. 22.) önk. rendeletekkel módosított 4/1992. (II. 27.) önk. rendelet 7. §. (3) bekezdés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Az Európai Unió jogának való megfelel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§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 rendelet a belső piaci szolgáltatásokról szóló, az Európai Parlament és Tanács 2006/123/EK irányelvének való megfelelést szolgál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. melléklet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i/>
          <w:iCs/>
        </w:rPr>
        <w:t>DÍSZSÍRHELYEK, DÍSZSÍROK, KATONASÍROK, VÉDETT SÍROK JEGYZÉKE</w:t>
      </w:r>
    </w:p>
    <w:p>
      <w:pPr>
        <w:pStyle w:val="TextBody"/>
        <w:spacing w:before="0" w:after="0"/>
        <w:rPr/>
      </w:pPr>
      <w:r>
        <w:rPr/>
        <w:t>1. Diszsírhelyek 1/D parcella első és második sor,</w:t>
      </w:r>
    </w:p>
    <w:p>
      <w:pPr>
        <w:pStyle w:val="TextBody"/>
        <w:spacing w:before="0" w:after="0"/>
        <w:rPr/>
      </w:pPr>
      <w:r>
        <w:rPr/>
        <w:t>2. II. világháborúban elesett magyar katonasírok 4/2 sz. parcella,</w:t>
      </w:r>
    </w:p>
    <w:p>
      <w:pPr>
        <w:pStyle w:val="TextBody"/>
        <w:spacing w:before="0" w:after="0"/>
        <w:rPr/>
      </w:pPr>
      <w:r>
        <w:rPr/>
        <w:t>3. II. világháborúban elesett szovjet katonasírok 6 sz. parcella,</w:t>
      </w:r>
    </w:p>
    <w:p>
      <w:pPr>
        <w:pStyle w:val="TextBody"/>
        <w:spacing w:before="0" w:after="0"/>
        <w:rPr/>
      </w:pPr>
      <w:r>
        <w:rPr/>
        <w:t>4. Leska István sírja 1/B parcella 86. sír,</w:t>
      </w:r>
    </w:p>
    <w:p>
      <w:pPr>
        <w:pStyle w:val="TextBody"/>
        <w:spacing w:before="0" w:after="0"/>
        <w:rPr/>
      </w:pPr>
      <w:r>
        <w:rPr/>
        <w:t>5. Kurucz Zsuzsanna sírja 5/B parcella 255. sír,</w:t>
      </w:r>
    </w:p>
    <w:p>
      <w:pPr>
        <w:pStyle w:val="TextBody"/>
        <w:spacing w:before="0" w:after="0"/>
        <w:rPr/>
      </w:pPr>
      <w:r>
        <w:rPr/>
        <w:t>6. Szily Dániel sírja 6. parcella 401. sír,</w:t>
      </w:r>
    </w:p>
    <w:p>
      <w:pPr>
        <w:pStyle w:val="TextBody"/>
        <w:spacing w:before="0" w:after="0"/>
        <w:rPr/>
      </w:pPr>
      <w:r>
        <w:rPr/>
        <w:t>7. Sárkány József sírja 1/A parcella 5 sz. kripta,</w:t>
      </w:r>
    </w:p>
    <w:p>
      <w:pPr>
        <w:pStyle w:val="TextBody"/>
        <w:spacing w:before="0" w:after="0"/>
        <w:rPr/>
      </w:pPr>
      <w:r>
        <w:rPr/>
        <w:t>8. Viczián János sírja 1/C parcella 38. sír,</w:t>
      </w:r>
    </w:p>
    <w:p>
      <w:pPr>
        <w:pStyle w:val="TextBody"/>
        <w:spacing w:before="0" w:after="0"/>
        <w:rPr/>
      </w:pPr>
      <w:r>
        <w:rPr/>
        <w:t>9. Zalai-Szalay Antal sírja 1/B parcella 97.sír,</w:t>
      </w:r>
    </w:p>
    <w:p>
      <w:pPr>
        <w:pStyle w:val="TextBody"/>
        <w:spacing w:before="0" w:after="0"/>
        <w:rPr/>
      </w:pPr>
      <w:r>
        <w:rPr/>
        <w:t>10. Bányai János sírja 13/I. parcella 94. sír,</w:t>
      </w:r>
    </w:p>
    <w:p>
      <w:pPr>
        <w:pStyle w:val="TextBody"/>
        <w:spacing w:before="0" w:after="0"/>
        <w:rPr/>
      </w:pPr>
      <w:r>
        <w:rPr/>
        <w:t>11. Blázy-család sírboltja 1/D parcella 8-9. sír,</w:t>
      </w:r>
    </w:p>
    <w:p>
      <w:pPr>
        <w:pStyle w:val="TextBody"/>
        <w:spacing w:before="0" w:after="0"/>
        <w:rPr/>
      </w:pPr>
      <w:r>
        <w:rPr/>
        <w:t>12. Daray Vilmos sírboltja 1/A parcella 4. sír,</w:t>
      </w:r>
    </w:p>
    <w:p>
      <w:pPr>
        <w:pStyle w:val="TextBody"/>
        <w:spacing w:before="0" w:after="0"/>
        <w:rPr/>
      </w:pPr>
      <w:r>
        <w:rPr/>
        <w:t>13. Dr. Fél Edit sírja 13/2/A parcella 131. sír,</w:t>
      </w:r>
    </w:p>
    <w:p>
      <w:pPr>
        <w:pStyle w:val="TextBody"/>
        <w:spacing w:before="0" w:after="0"/>
        <w:rPr/>
      </w:pPr>
      <w:r>
        <w:rPr/>
        <w:t>14. Kiss Béla 8. parcella 123. sír,</w:t>
      </w:r>
    </w:p>
    <w:p>
      <w:pPr>
        <w:pStyle w:val="TextBody"/>
        <w:spacing w:before="0" w:after="0"/>
        <w:rPr/>
      </w:pPr>
      <w:r>
        <w:rPr/>
        <w:t>15. M. Lábos család sírboltja 1/A parcella 7. sír,</w:t>
      </w:r>
    </w:p>
    <w:p>
      <w:pPr>
        <w:pStyle w:val="TextBody"/>
        <w:spacing w:before="0" w:after="0"/>
        <w:rPr/>
      </w:pPr>
      <w:r>
        <w:rPr/>
        <w:t>16. Raksányi József sírja 1/B parcella 85. sír,</w:t>
      </w:r>
    </w:p>
    <w:p>
      <w:pPr>
        <w:pStyle w:val="TextBody"/>
        <w:spacing w:before="0" w:after="0"/>
        <w:rPr/>
      </w:pPr>
      <w:r>
        <w:rPr/>
        <w:t>17. Revaló Pál sírja 1/A parcella 19. sír,</w:t>
      </w:r>
    </w:p>
    <w:p>
      <w:pPr>
        <w:pStyle w:val="TextBody"/>
        <w:spacing w:before="0" w:after="0"/>
        <w:rPr/>
      </w:pPr>
      <w:r>
        <w:rPr/>
        <w:t>18. Safáry-család sírboltja 1/B parcella 40. sír,</w:t>
      </w:r>
    </w:p>
    <w:p>
      <w:pPr>
        <w:pStyle w:val="TextBody"/>
        <w:spacing w:before="0" w:after="0"/>
        <w:rPr/>
      </w:pPr>
      <w:r>
        <w:rPr/>
        <w:t>19. Ugrik család sírboltja 9. parcella 263-264. sír,</w:t>
      </w:r>
    </w:p>
    <w:p>
      <w:pPr>
        <w:pStyle w:val="TextBody"/>
        <w:spacing w:before="0" w:after="0"/>
        <w:rPr/>
      </w:pPr>
      <w:r>
        <w:rPr/>
        <w:t>20. Zostyák János (Zoltán János) sírja 13/II. parcella B12. sír,</w:t>
      </w:r>
    </w:p>
    <w:p>
      <w:pPr>
        <w:pStyle w:val="TextBody"/>
        <w:spacing w:before="0" w:after="0"/>
        <w:rPr/>
      </w:pPr>
      <w:r>
        <w:rPr/>
        <w:t>21. 1919-es vértanúk emlékműve (13/II. AB határán szám nélkül „Vértanúk” jelöléssel)”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sz. melléklet </w:t>
      </w:r>
      <w:r>
        <w:rPr>
          <w:b/>
          <w:bCs/>
        </w:rPr>
        <w:t>a 10/2001. (IV. 19.) önk. rendelet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1) Ha a temetés az Evangélikus Temetőben történik, a díj esetenké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behzssal2"/>
        <w:ind w:left="0" w:hanging="0"/>
        <w:rPr/>
      </w:pPr>
      <w:r>
        <w:rPr>
          <w:sz w:val="20"/>
        </w:rPr>
        <w:t>- a ravatalozó és berendezéseinek használatáért valamint az elhalt hűtéséért: 10.000,- Ft + ÁFA, amely magában foglalja a halott tárolását, hűtését, a ravatalozó használatát (pl.: mikrofon, kandeláberek, drapériák, székek biztosítása)</w:t>
      </w:r>
    </w:p>
    <w:p>
      <w:pPr>
        <w:pStyle w:val="Normal"/>
        <w:jc w:val="both"/>
        <w:rPr/>
      </w:pPr>
      <w:r>
        <w:rPr/>
        <w:t>- csak a ravatalozó és berendezéseinek használatáért 4.200 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Ha a ravatalozás és temetés nem az Evangélikus Temetőben történik, a díj esetenként: 5.000 Ft + ÁFA, amely magában foglalja a halott tárolását, hű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i/>
        <w:i/>
        <w:szCs w:val="32"/>
      </w:rPr>
    </w:pPr>
    <w:r>
      <w:rPr>
        <w:i/>
        <w:szCs w:val="32"/>
      </w:rPr>
      <w:t xml:space="preserve">19. </w:t>
    </w:r>
  </w:p>
  <w:p>
    <w:pPr>
      <w:pStyle w:val="Header"/>
      <w:pBdr>
        <w:bottom w:val="thickThinSmallGap" w:sz="24" w:space="1" w:color="622423"/>
      </w:pBdr>
      <w:jc w:val="center"/>
      <w:rPr>
        <w:i/>
        <w:i/>
        <w:szCs w:val="32"/>
      </w:rPr>
    </w:pPr>
    <w:r>
      <w:rPr>
        <w:i/>
        <w:szCs w:val="32"/>
      </w:rPr>
      <w:t>A köztemetőről és a temetkezés rendjéről szóló 10/2001. (IV. 19.) önk. rendelet</w:t>
    </w:r>
  </w:p>
  <w:p>
    <w:pPr>
      <w:pStyle w:val="Header"/>
      <w:rPr>
        <w:i/>
        <w:i/>
        <w:szCs w:val="32"/>
      </w:rPr>
    </w:pPr>
    <w:r>
      <w:rPr>
        <w:i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">
    <w:name w:val="footnotetext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9" w:hanging="28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1999-43-00-00" TargetMode="External"/><Relationship Id="rId3" Type="http://schemas.openxmlformats.org/officeDocument/2006/relationships/hyperlink" Target="https://njt.hu/jogszabaly/2011-189-00-00" TargetMode="External"/><Relationship Id="rId4" Type="http://schemas.openxmlformats.org/officeDocument/2006/relationships/hyperlink" Target="https://njt.hu/jogszabaly/1999-43-00-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7:58:00Z</dcterms:created>
  <dc:creator>Önkormányzat Kiskőrös</dc:creator>
  <dc:description/>
  <cp:keywords/>
  <dc:language>en-US</dc:language>
  <cp:lastModifiedBy>Lucza Alexandra</cp:lastModifiedBy>
  <cp:lastPrinted>2003-10-14T11:50:00Z</cp:lastPrinted>
  <dcterms:modified xsi:type="dcterms:W3CDTF">2021-12-16T10:23:00Z</dcterms:modified>
  <cp:revision>23</cp:revision>
  <dc:subject/>
  <dc:title>19. A köztemetőről és a temetkezés rendjéről szóló 10/2001. (IV. 19.) önk. rendelet</dc:title>
</cp:coreProperties>
</file>