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7/2021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1. december 13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1. december 15-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számoló a Pénzügyi Bizottság 2021. évi tevékenységérő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1. 11. 2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7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1-11-29T09:06:00Z</dcterms:modified>
  <cp:revision>5</cp:revision>
  <dc:subject/>
  <dc:title>KISKŐRÖS VÁROS KÉPVISELŐ-TESTÜLETE</dc:title>
</cp:coreProperties>
</file>