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1. november 24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2"/>
        <w:ind w:left="1134" w:hanging="1134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szCs w:val="22"/>
          <w:u w:val="single"/>
        </w:rPr>
        <w:t>TÁRGY:</w:t>
      </w:r>
      <w:r>
        <w:rPr>
          <w:szCs w:val="22"/>
        </w:rPr>
        <w:t xml:space="preserve"> </w:t>
        <w:tab/>
        <w:t>KÜLTÉRI KÉZILABDAPÁLYA ÉPÍTÉSE A VÁROSI SZABADIDŐPARK TERÜLETÉN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gyar Kézilabda Szövetség (a továbbiakban: MKSZ) „Kültéri kézilabda pályák építése” elnevezéssel programot (továbbiakban: „Felújítási Program”) indított, mely program konkrét célja kézilabdázásra alkalmas új pályák építése, és mindezek által a kézilabda utánpótlás-nevelés infrastrukturális feltételeinek javítása. A program összhangban van az MKSZ hosszútávú stratégiai fejlesztési koncepciójával. A program az MKSZ sportágfejlesztési programja keretében belül, közvetlen állami támogatás terhére kerül megvaló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gyarország Kormánya a 1645/2021. (IX.21.) Korm. határozatban (a továbbiakban: Korm. határozat) meghozott támogatói döntésével összhangban, felhívta a pénzügyminisztert, hogy – az emberi erőforrások miniszterének bevonásával – a Magyar Kézilabda Szövetség országos kültéri kézilabdapálya-építési programja második ütemének megvalósítása érdekében gondoskodjon mindösszesen 1 700 000 000 forint biztosításáról a Magyarország 2021. évi központi költségvetéséről szóló 2020. évi XC. törvény 1. melléklet XLVII. Gazdaság-újraindítási Alap fejezet, 2. Fejezeti kezelésű előirányzatok cím, 8. Gazdaság újraindítását szolgáló emberi erőforrások fejezeti kezelésű előirányzatok alcím, 3. Sportlétesítmény fejlesztések támogatása jogcímcsoport javára. Ezen átcsoportosítás célja a Korm. határozat szerinti országos kültéri kézilabdapálya-építési programja második ütemének megvalósítása, amely megvalósítójának a Kormány a Magyar Kézilabda Szövetsége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MKSZ jelezte, hogy a Felújítási Program keretében elvégezni kívánt építési beruházással Kiskőrös Város Önkormányzata tulajdonában lévő; belterület 96/8 helyrajzi számú ingatlan is érintett. A kézilabda pálya területe a jelenlegi beton teniszpálya helyén valósuln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dokumentáció szerint a meglévő pálya sem mérete sem állapota alapján nem alkalmas a sportburkolat fogadására ezért nagy mértékű bővítése és minimum két réteg új aszfaltréteg beépítése szükséges, vagy teljesen új alépítmény építése szükséges – zöldmezős beruházás keretében. Beton alépítmény kerül kialakításra 10 cm vastagságban fagyálló vasalt betonból. A beton zúzottkő ágyazattal ép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ési Munkák költsége bruttó 74 819 039,- Ft (azaz bruttó hetvennégymillió-nyolcszáztizenkilencezer-harminckilenc forint), összeg, amelyet 100 %-ban az MKSZ finanszíroz, önerő a beruházás megvalósításához nem szükséges és teljes egészében az MKSZ, illetve az általa megbízott vállalkozó építi meg/újítja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végzés ideje alatt Önkormányzat biztosítja az építési munkák elvégzéséhez szükséges közművek rendelkezésére állását, hétköznap délután 16:00 – másnap reggel 8:00 óráig, illetve hétvégén a munkaterület őrzését, a munkát végző személyek számára szükséges számban öltözőt illetőleg mosdót. A műszaki átadás-átvételi eljárás befejezését követően a létrejövő vagyont az MKSZ ingyenesen átengedi, az Önkormányzat az átruházás napjától számított 366 napig terjedő időtartamra heti 12 óra időtartartamra hasznosítási jogot biztosít az MKSZ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városunkban a kézilabda sport nagy népszerűségnek örvend és nem rendelkezünk kültéri edzésre alkalmas pályával, továbbá olyan értékteremtő beruházás valósulhat meg az önkormányzat ingatlanán, amely a közösségi sportélet fellendítésének céljait szolgálná, javaslom, hogy a Képviselő-testület a határozat-tervezetben foglaltak szerint döntsö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ürgősségi tárgyalás indoka, hogy a megkeresés a testületi anyag kiküldését követően érkezett, így nem volt mód az anyag korábbi elkészítésé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m, hogy a Képviselő-testület a határozat-tervezetben foglaltak szerint döntsö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1. november 2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– TERVEZE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gyetért az Önkormányzat tulajdonában lévő 96/8 hrsz. ingatlan területén kültéri kézilabdapálya megépítésével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vállalja, hogy az összesen bruttó 74.819.039, Ft összköltségű beruházás megvalósítására a Magyar Kézilabda Szövetséggel a mellékletben foglaltak szerinti feltételekkel a megállapodást megköti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megállapodásban részletezett kötelezettségek teljesítéséhez a pénzügyi fedezetet biztosítja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bCs/>
          <w:strike/>
          <w:sz w:val="22"/>
          <w:szCs w:val="22"/>
          <w:u w:val="single"/>
        </w:rPr>
      </w:pPr>
      <w:r>
        <w:rPr>
          <w:sz w:val="22"/>
          <w:szCs w:val="22"/>
        </w:rPr>
        <w:t xml:space="preserve">felhatalmazza a polgármestert, hogy </w:t>
      </w:r>
      <w:r>
        <w:rPr>
          <w:rFonts w:eastAsia="Calibri"/>
          <w:sz w:val="22"/>
          <w:szCs w:val="22"/>
          <w:lang w:eastAsia="en-US"/>
        </w:rPr>
        <w:t>a megállapodást a Magyar Kézilabda Szövetséggel aláírja, a megállapodás tárgyát képező beruházás megvalósításához szükséges jognyilatkozatokat megtegye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ind w:left="1134" w:hanging="1134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bCs w:val="false"/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6:00Z</dcterms:created>
  <dc:creator>P. HIV. Kiskőrös</dc:creator>
  <dc:description/>
  <cp:keywords/>
  <dc:language>en-US</dc:language>
  <cp:lastModifiedBy>Lucza Alexandra</cp:lastModifiedBy>
  <cp:lastPrinted>2012-08-09T10:02:00Z</cp:lastPrinted>
  <dcterms:modified xsi:type="dcterms:W3CDTF">2021-11-22T14:54:00Z</dcterms:modified>
  <cp:revision>3</cp:revision>
  <dc:subject/>
  <dc:title>KISKŐRÖS VÁROS POLGÁRMESTERE</dc:title>
</cp:coreProperties>
</file>