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lang w:eastAsia="ar-SA"/>
        </w:rPr>
      </w:pPr>
      <w:r>
        <w:rPr>
          <w:rFonts w:cs="Times New Roman" w:ascii="Times New Roman" w:hAnsi="Times New Roman"/>
          <w:bCs/>
          <w:i/>
          <w:color w:val="000000"/>
          <w:lang w:eastAsia="ar-SA"/>
        </w:rPr>
        <w:t>Melléklet a …./2022. sz. Képv. test. határozath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hadow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i/>
          <w:caps/>
          <w:shadow/>
          <w:color w:val="00000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hadow/>
        </w:rPr>
      </w:pPr>
      <w:r>
        <w:rPr>
          <w:rFonts w:cs="Times New Roman" w:ascii="Times New Roman" w:hAnsi="Times New Roman"/>
          <w:b/>
          <w:caps/>
          <w:shadow/>
        </w:rPr>
        <w:t>Adásvételi szerződ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v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ly létrejött egyrészrő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gy Tibor </w:t>
      </w:r>
      <w:r>
        <w:rPr>
          <w:rFonts w:cs="Times New Roman" w:ascii="Times New Roman" w:hAnsi="Times New Roman"/>
        </w:rPr>
        <w:t xml:space="preserve">(szn.:, szül.:,., an.:,  lakik:., szem.az.:, adóazonosító jele:, földműves regisztrációs száma:  , kamarai nyilvántartási szám:  ) mint </w:t>
      </w:r>
      <w:r>
        <w:rPr>
          <w:rFonts w:cs="Times New Roman" w:ascii="Times New Roman" w:hAnsi="Times New Roman"/>
          <w:b/>
        </w:rPr>
        <w:t xml:space="preserve">Vevő </w:t>
      </w:r>
      <w:r>
        <w:rPr>
          <w:rFonts w:cs="Times New Roman" w:ascii="Times New Roman" w:hAnsi="Times New Roman"/>
        </w:rPr>
        <w:t>– a továbbiakban, mint Vevő, másrész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iskőrös Város Önkormányzata</w:t>
      </w:r>
      <w:r>
        <w:rPr>
          <w:rFonts w:cs="Times New Roman" w:ascii="Times New Roman" w:hAnsi="Times New Roman"/>
        </w:rPr>
        <w:t xml:space="preserve"> (székhely: 6200 Kiskőrös, Petőfi Sándor tér 1., KSH szám: 15724784-8411-321-03, törzskönyvi azonosító szám: 724782, adószám: 15724784-2-03, képv.: Domonyi László Mihály polgármester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int </w:t>
      </w:r>
      <w:r>
        <w:rPr>
          <w:rFonts w:cs="Times New Roman" w:ascii="Times New Roman" w:hAnsi="Times New Roman"/>
          <w:b/>
        </w:rPr>
        <w:t xml:space="preserve">Eladó </w:t>
      </w:r>
      <w:r>
        <w:rPr>
          <w:rFonts w:cs="Times New Roman" w:ascii="Times New Roman" w:hAnsi="Times New Roman"/>
        </w:rPr>
        <w:t>– a továbbiakban, mint Eladó - között a mai napon az alábbi feltételek szeri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I. A szerződés tárgya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/ Eladó kizárólagos tulajdonát képezi a </w:t>
      </w:r>
      <w:r>
        <w:rPr>
          <w:rFonts w:cs="Times New Roman" w:ascii="Times New Roman" w:hAnsi="Times New Roman"/>
          <w:b/>
        </w:rPr>
        <w:t>Kiskőrös külterület 0405/24 hrsz.</w:t>
      </w:r>
      <w:r>
        <w:rPr>
          <w:rFonts w:cs="Times New Roman" w:ascii="Times New Roman" w:hAnsi="Times New Roman"/>
        </w:rPr>
        <w:t xml:space="preserve"> alatt felvett, valóságban 6200 Kiskőrös Sivány dűlő 64. „felülvizsgálat alatt” található, legelő megjelölésű, mindösszesen 2.483 m2 összterületű, 0,52 AK értékű ingatlan - továbbiakban </w:t>
      </w:r>
      <w:r>
        <w:rPr>
          <w:rFonts w:cs="Times New Roman" w:ascii="Times New Roman" w:hAnsi="Times New Roman"/>
          <w:b/>
        </w:rPr>
        <w:t>„Ingatlan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/ Eladó eladja, Vevő pedig általa megtekintett és ismert jelenlegi állapotban megvásárolja az I/1 pontban megjelölt „</w:t>
      </w:r>
      <w:r>
        <w:rPr>
          <w:rFonts w:cs="Times New Roman" w:ascii="Times New Roman" w:hAnsi="Times New Roman"/>
          <w:b/>
        </w:rPr>
        <w:t>Ingatlant”.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/ Eladó az </w:t>
      </w:r>
      <w:r>
        <w:rPr>
          <w:rFonts w:cs="Times New Roman" w:ascii="Times New Roman" w:hAnsi="Times New Roman"/>
          <w:b/>
        </w:rPr>
        <w:t>„Ingatlan”</w:t>
      </w:r>
      <w:r>
        <w:rPr>
          <w:rFonts w:cs="Times New Roman" w:ascii="Times New Roman" w:hAnsi="Times New Roman"/>
        </w:rPr>
        <w:t xml:space="preserve"> tulajdonjogát nem hiteles tulajdoni lap másolattal igazolja, valamint szavatolja, hogy az </w:t>
      </w:r>
      <w:r>
        <w:rPr>
          <w:rFonts w:cs="Times New Roman" w:ascii="Times New Roman" w:hAnsi="Times New Roman"/>
          <w:b/>
        </w:rPr>
        <w:t>„Ingatlan”</w:t>
      </w:r>
      <w:r>
        <w:rPr>
          <w:rFonts w:cs="Times New Roman" w:ascii="Times New Roman" w:hAnsi="Times New Roman"/>
        </w:rPr>
        <w:t xml:space="preserve"> a jelen fejezetben írtakon felül per-, igény-, és teherm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/ Felek az okiratszerkesztő ügyvéd tájékoztatását megértették, tudomásul veszik, hogy a 2013. évi CXXII. tv. 36.§ (1) b.) pontja alapján jelen szerződés </w:t>
      </w:r>
      <w:r>
        <w:rPr>
          <w:rFonts w:cs="Times New Roman" w:ascii="Times New Roman" w:hAnsi="Times New Roman"/>
          <w:b/>
        </w:rPr>
        <w:t>hatósági jóváhagyáshoz nem kötött tulajdonjog átruházásáról szóló szerződésnek minős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A Vevő nyilatkozata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/ Vevő nyilatkozik, hogy a 2013. évi. CXXII. tv. 5§ 7. és 10. pontjai szerinti </w:t>
      </w:r>
      <w:r>
        <w:rPr>
          <w:rFonts w:cs="Times New Roman" w:ascii="Times New Roman" w:hAnsi="Times New Roman"/>
          <w:b/>
        </w:rPr>
        <w:t xml:space="preserve">helyben lakó szomszéd földművesnek </w:t>
      </w:r>
      <w:r>
        <w:rPr>
          <w:rFonts w:cs="Times New Roman" w:ascii="Times New Roman" w:hAnsi="Times New Roman"/>
        </w:rPr>
        <w:t xml:space="preserve">minősül, továbbá kijelenti, hogy a már tulajdonában és haszonélvezetében lévő termőföldek együttes területe a jelen szerződés tárgyát képező ingatlan feletti tulajdonjog megszerzésével </w:t>
      </w:r>
      <w:r>
        <w:rPr>
          <w:rFonts w:cs="Times New Roman" w:ascii="Times New Roman" w:hAnsi="Times New Roman"/>
          <w:b/>
        </w:rPr>
        <w:t>sem éri el</w:t>
      </w:r>
      <w:r>
        <w:rPr>
          <w:rFonts w:cs="Times New Roman" w:ascii="Times New Roman" w:hAnsi="Times New Roman"/>
        </w:rPr>
        <w:t xml:space="preserve"> a 2013. évi. CXXII. tv. 16§-ban meghatározott </w:t>
      </w:r>
      <w:r>
        <w:rPr>
          <w:rFonts w:cs="Times New Roman" w:ascii="Times New Roman" w:hAnsi="Times New Roman"/>
          <w:b/>
        </w:rPr>
        <w:t>földszerzési maximumot</w:t>
      </w:r>
      <w:r>
        <w:rPr>
          <w:rFonts w:cs="Times New Roman" w:ascii="Times New Roman" w:hAnsi="Times New Roman"/>
        </w:rPr>
        <w:t xml:space="preserve">. Vevő nyilatkozik arra vonatkozóan, </w:t>
      </w:r>
      <w:r>
        <w:rPr>
          <w:rFonts w:cs="Times New Roman" w:ascii="Times New Roman" w:hAnsi="Times New Roman"/>
          <w:b/>
        </w:rPr>
        <w:t>hogy részarány – tulajdonnal nem rendelkezik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/ Vevő egyrészt </w:t>
      </w:r>
      <w:r>
        <w:rPr>
          <w:rFonts w:cs="Times New Roman" w:ascii="Times New Roman" w:hAnsi="Times New Roman"/>
          <w:b/>
        </w:rPr>
        <w:t>kijelenti</w:t>
      </w:r>
      <w:r>
        <w:rPr>
          <w:rFonts w:cs="Times New Roman" w:ascii="Times New Roman" w:hAnsi="Times New Roman"/>
        </w:rPr>
        <w:t xml:space="preserve">, hogy </w:t>
      </w:r>
      <w:r>
        <w:rPr>
          <w:rFonts w:cs="Times New Roman" w:ascii="Times New Roman" w:hAnsi="Times New Roman"/>
          <w:b/>
        </w:rPr>
        <w:t xml:space="preserve">nincs </w:t>
      </w:r>
      <w:r>
        <w:rPr>
          <w:rFonts w:cs="Times New Roman" w:ascii="Times New Roman" w:hAnsi="Times New Roman"/>
        </w:rPr>
        <w:t xml:space="preserve">a földhasználatért járó ellenszolgáltatásnak teljesítéséből eredő bármilyen korábbi földhasználattal kapcsolatos jogerősen megállapított és fennálló díj, vagy egyéb tartozása, </w:t>
      </w:r>
      <w:r>
        <w:rPr>
          <w:rFonts w:cs="Times New Roman" w:ascii="Times New Roman" w:hAnsi="Times New Roman"/>
          <w:b/>
        </w:rPr>
        <w:t>valamint</w:t>
      </w:r>
      <w:r>
        <w:rPr>
          <w:rFonts w:cs="Times New Roman" w:ascii="Times New Roman" w:hAnsi="Times New Roman"/>
        </w:rPr>
        <w:t xml:space="preserve">, hogy vele szemben a szerzést megelőző 5 éven belül </w:t>
      </w:r>
      <w:r>
        <w:rPr>
          <w:rFonts w:cs="Times New Roman" w:ascii="Times New Roman" w:hAnsi="Times New Roman"/>
          <w:b/>
        </w:rPr>
        <w:t>nem</w:t>
      </w:r>
      <w:r>
        <w:rPr>
          <w:rFonts w:cs="Times New Roman" w:ascii="Times New Roman" w:hAnsi="Times New Roman"/>
        </w:rPr>
        <w:t xml:space="preserve"> állapították meg, hogy szerzési korlátozások megkerülésére irányuló jogügyletet kötöt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/ Vevő a 2013. évi. CXXII.tv. 13.§. 1 bekezdésben írtaknak megfelelően vállalja, hogy az Ingatlanok használatát másnak nem engedi át, azt maga használja, és ennek során eleget tesz a földhasznosítási kötelezettségnek, továbbá vállalja, hogy az Ingatlant a tulajdonszerzés időpontjától számított 5 évig – a 2013.évi.CXXII.tv.13.§. 3 bek-ben meghatározott esetek kivételével – más célra nem hasznosítja. Ha a szerződés tárgyát képező föld harmadik személy használatában van, úgy Vevő kötelezettséget vállal arra, hogy a fennálló földhasználati jogviszony időtartamát nem hosszabbítja meg, és a megszűnést követő időre a jelen bekezdésben foglalt kötelezettségét vállal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/ Felek jelen szerződés aláírásával feltétlen és visszavonhatatlan hozzájárulásukat adják ahhoz, hogy a föld tulajdonjogának átruházására irányuló szerződés benyújtásának ténye az ingatlan-nyilvántartásba Vevő javára az ingatlanra bejegyzésre kerüljö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/ Vevő kijelenti, hogy a 2013. évi. CXXII. tv. 18§ (1) c) pontja szerint, mint helyben lakó szomszéd földművest elővásárlási jog illeti meg. Felek rögzítik, hogy Vevő tulajdonában és használatában áll a jelen szerződés tárgyát képező ingatlannal közvetlen szomszédos Kiskőrös külterület, 0405/22 hrsz. alatt felvett ingatl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III. Fizetési feltételek Birtokbaadás, tulajdonjog átszáll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</w:rPr>
        <w:t xml:space="preserve">1./ Felek az I. fejezetben megjelölt </w:t>
      </w:r>
      <w:r>
        <w:rPr>
          <w:rFonts w:cs="Times New Roman" w:ascii="Times New Roman" w:hAnsi="Times New Roman"/>
          <w:b/>
          <w:szCs w:val="22"/>
          <w:lang w:val="hu-HU"/>
        </w:rPr>
        <w:t>„I</w:t>
      </w:r>
      <w:r>
        <w:rPr>
          <w:rFonts w:cs="Times New Roman" w:ascii="Times New Roman" w:hAnsi="Times New Roman"/>
          <w:b/>
          <w:szCs w:val="22"/>
        </w:rPr>
        <w:t>ngatlan</w:t>
      </w:r>
      <w:r>
        <w:rPr>
          <w:rFonts w:cs="Times New Roman" w:ascii="Times New Roman" w:hAnsi="Times New Roman"/>
          <w:b/>
          <w:szCs w:val="22"/>
          <w:lang w:val="hu-HU"/>
        </w:rPr>
        <w:t>”</w:t>
      </w:r>
      <w:r>
        <w:rPr>
          <w:rFonts w:cs="Times New Roman" w:ascii="Times New Roman" w:hAnsi="Times New Roman"/>
          <w:szCs w:val="22"/>
        </w:rPr>
        <w:t xml:space="preserve"> kölcsönösen kialkudott vételárát</w:t>
      </w:r>
      <w:r>
        <w:rPr>
          <w:rFonts w:cs="Times New Roman" w:ascii="Times New Roman" w:hAnsi="Times New Roman"/>
          <w:szCs w:val="22"/>
          <w:lang w:val="hu-HU"/>
        </w:rPr>
        <w:t xml:space="preserve"> 200.000,- </w:t>
      </w:r>
      <w:r>
        <w:rPr>
          <w:rFonts w:cs="Times New Roman" w:ascii="Times New Roman" w:hAnsi="Times New Roman"/>
          <w:szCs w:val="22"/>
        </w:rPr>
        <w:t>Ft</w:t>
      </w:r>
      <w:r>
        <w:rPr>
          <w:rFonts w:cs="Times New Roman" w:ascii="Times New Roman" w:hAnsi="Times New Roman"/>
          <w:szCs w:val="22"/>
          <w:lang w:val="hu-HU"/>
        </w:rPr>
        <w:t xml:space="preserve">-ban azaz Kettőszázezer </w:t>
      </w:r>
      <w:r>
        <w:rPr>
          <w:rFonts w:cs="Times New Roman" w:ascii="Times New Roman" w:hAnsi="Times New Roman"/>
          <w:szCs w:val="22"/>
        </w:rPr>
        <w:t>forint</w:t>
      </w:r>
      <w:r>
        <w:rPr>
          <w:rFonts w:cs="Times New Roman" w:ascii="Times New Roman" w:hAnsi="Times New Roman"/>
          <w:szCs w:val="22"/>
          <w:lang w:val="hu-HU"/>
        </w:rPr>
        <w:t xml:space="preserve">ban </w:t>
      </w:r>
      <w:r>
        <w:rPr>
          <w:rFonts w:cs="Times New Roman" w:ascii="Times New Roman" w:hAnsi="Times New Roman"/>
          <w:szCs w:val="22"/>
        </w:rPr>
        <w:t>határozzák me</w:t>
      </w:r>
      <w:r>
        <w:rPr>
          <w:rFonts w:cs="Times New Roman" w:ascii="Times New Roman" w:hAnsi="Times New Roman"/>
          <w:szCs w:val="22"/>
          <w:lang w:val="hu-HU"/>
        </w:rPr>
        <w:t xml:space="preserve">g. </w:t>
      </w:r>
    </w:p>
    <w:p>
      <w:pPr>
        <w:pStyle w:val="Csakszveg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evő a teljes vételárat a kifüggesztés befejezésének tudomására jutásától számított 15 napon belül fizeti meg, átutalással eladónak a K&amp;H Banknál vezetett 10400621-00027753-00000008 számú számlájára abban az esetben, amennyiben a hatályos jogszabályok értelmében az elővásárlási jogosultságot megállapító sorrendben őt megelőző elővásárlásra jogosult 3. személy elfogadó nyilatkozatot nem te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k rögzítik, hogy amennyiben bármely a Vevőt a hatályos jogszabályban rögzített sorrendben megelőző elővásárlásra jogosult gyakorolja az elővásárlási jogát, úgy ez esetben a harmadik személy a teljes vételárat – 200.000,- Ft-ot – a jelen szerződésben írt határidőn belül köteles eladó részére megfiz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Felek rögzítik, hogy bármely jogszabály alapján 3. személy, aki az elővásárlási jogát gyakorolni kívánja, az elővásárlási jog gyakorlásának feltétele, hogy a vonatkozó jognyilatkozat megtételével egyidejűleg 200.000.- Ft-ot, mint az </w:t>
      </w:r>
      <w:r>
        <w:rPr>
          <w:rFonts w:cs="Times New Roman" w:ascii="Times New Roman" w:hAnsi="Times New Roman"/>
          <w:b/>
        </w:rPr>
        <w:t>„Ingatlan”</w:t>
      </w:r>
      <w:r>
        <w:rPr>
          <w:rFonts w:cs="Times New Roman" w:ascii="Times New Roman" w:hAnsi="Times New Roman"/>
        </w:rPr>
        <w:t xml:space="preserve"> vételárát köteles ügyvédi letétbe helyezni a Hauk Ügyvéd Irodának a Budapest Banknál vezetett 10102543-49773200-02000008 ügyvédi letéti bankszámlaszámára. Eladó a birtokbaadási jegyzőkönyv, és a bejegyzési engedély aláírását mindaddig megtagadhatja, amíg a teljes vételár vevő részére történő visszafizetése felé nem nyer hitelt érdemlő igazol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/ Eladó a tulajdonjogát az </w:t>
      </w:r>
      <w:r>
        <w:rPr>
          <w:rFonts w:cs="Times New Roman" w:ascii="Times New Roman" w:hAnsi="Times New Roman"/>
          <w:b/>
        </w:rPr>
        <w:t>„Ingatlan”</w:t>
      </w:r>
      <w:r>
        <w:rPr>
          <w:rFonts w:cs="Times New Roman" w:ascii="Times New Roman" w:hAnsi="Times New Roman"/>
        </w:rPr>
        <w:t xml:space="preserve"> vonatkozásában a teljes vételár kifizetéséig fenntartja. Felek rögzítik, hogy eladó az </w:t>
      </w:r>
      <w:r>
        <w:rPr>
          <w:rFonts w:cs="Times New Roman" w:ascii="Times New Roman" w:hAnsi="Times New Roman"/>
          <w:b/>
        </w:rPr>
        <w:t>„Ingatlan”</w:t>
      </w:r>
      <w:r>
        <w:rPr>
          <w:rFonts w:cs="Times New Roman" w:ascii="Times New Roman" w:hAnsi="Times New Roman"/>
        </w:rPr>
        <w:t xml:space="preserve"> vonatkozásában a tulajdonjog átruházáshoz hozzájáruló nyilatkozatát jelen okirat aláírásával egyidejűleg ügyvédi letétbe helyezi az okiratszerkesztő Hauk Ügyvédi Irodánál (6200 Kiskőrös, Szarvas u. 2. II/3.), melyben feltétlen és visszavonhatatlan hozzájárulásukat adja ahhoz, hogy vevő jelen adásvételi szerződést tulajdonjog bejegyzés iránti kérelemként benyújtsa az illetékes földhivatalhoz azzal, hogy az ingatlan-nyilvántartási törvény 47/A§ (1) bekezdés b.) pontja alapján mindkét fél közösen kéri az eljárás függőben tartását az eladó által a jelen szerződés aláírásával egyidejűleg aláírásra kerülő, és a teljes vételár kifizetéséig ügyvédi letétbe helyezett tulajdonjog bejegyzési engedély földhivatali benyújtásáig, de legfeljebb 6 hónapi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ladó jelen okirat aláírásával egyidejűleg letéti szerződést köt a Hauk Ügyvédi Irodával (6200 Kiskőrös, Szarvas u. 2. II/3.), mint letéteményessel és letétbe helyezi a tulajdonjog átruházáshoz, hozzájáruló írásbeli nyilatkozatát 5 pld-át azzal, hogy annak tartalma értelmében az adásvételi szerződés tárgyát képező </w:t>
      </w:r>
      <w:r>
        <w:rPr>
          <w:rFonts w:cs="Times New Roman" w:ascii="Times New Roman" w:hAnsi="Times New Roman"/>
          <w:b/>
        </w:rPr>
        <w:t>„Ingatlan”</w:t>
      </w:r>
      <w:r>
        <w:rPr>
          <w:rFonts w:cs="Times New Roman" w:ascii="Times New Roman" w:hAnsi="Times New Roman"/>
        </w:rPr>
        <w:t xml:space="preserve"> a tulajdonjog vétel jogcímén vevő javára 1/1 tulajdoni arányban az ingatlan-nyilvántartásba bejegyzésre kerüljön a teljes vételár kifizetését követően. A letét kiadásának részletes feltételeit felek a letéti szerződésben rögzítették, de már most megállapodnak abban, hogy letéteményes csakis kizárólag abban az esetben jogosult és köteles a nála letétbe helyezett tulajdonjog átruházáshoz, hozzájáruló nyilatkozatot 2 munkanapon belül a felek részére – illetve az illetékes hivatalok részére - kiadni, vagy megküldeni ha és amennyiben bármelyik fél a részére hitelt érdemlő módon - eladó elektronikusan eljuttatott nyilatkozatával, vagy ennek hiányában hitelt érdemlő banki dokumentációval,– igazolja, hogy a teljes vételár maradéktalanul megfizetésre ker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/ Eladó a teljes vételár kifizetését követő 8 napon belül köteles Vevő birtokába bocsájtani az </w:t>
      </w:r>
      <w:r>
        <w:rPr>
          <w:rFonts w:cs="Times New Roman" w:ascii="Times New Roman" w:hAnsi="Times New Roman"/>
          <w:b/>
        </w:rPr>
        <w:t>„Ingatlant”</w:t>
      </w:r>
      <w:r>
        <w:rPr>
          <w:rFonts w:cs="Times New Roman" w:ascii="Times New Roman" w:hAnsi="Times New Roman"/>
        </w:rPr>
        <w:t xml:space="preserve">. Eladó az </w:t>
      </w:r>
      <w:r>
        <w:rPr>
          <w:rFonts w:cs="Times New Roman" w:ascii="Times New Roman" w:hAnsi="Times New Roman"/>
          <w:b/>
        </w:rPr>
        <w:t>„Ingatlannak”</w:t>
      </w:r>
      <w:r>
        <w:rPr>
          <w:rFonts w:cs="Times New Roman" w:ascii="Times New Roman" w:hAnsi="Times New Roman"/>
        </w:rPr>
        <w:t xml:space="preserve"> a Vevő birtokba bocsátásáig viseli a terheit és szedi annak hasznait, míg Vevő a birtokba vételtől kezdődően szedi az </w:t>
      </w:r>
      <w:r>
        <w:rPr>
          <w:rFonts w:cs="Times New Roman" w:ascii="Times New Roman" w:hAnsi="Times New Roman"/>
          <w:b/>
        </w:rPr>
        <w:t>„Ingatlan”</w:t>
      </w:r>
      <w:r>
        <w:rPr>
          <w:rFonts w:cs="Times New Roman" w:ascii="Times New Roman" w:hAnsi="Times New Roman"/>
        </w:rPr>
        <w:t xml:space="preserve"> hasznait, illetve viseli annak terhe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/ Az Eladó a vételár jelen fejezetben írt kifizetésének módjához a szerződés aláírásával kifejezetten hozzájárul. Felek teljesítés napjának a vételár Eladó bankszámláján történő jóváírásának napját tekinti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Vegyes rendelkezé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1./ Jelen szerződéssel kapcsolatban felmerülő valamennyi költség Vevőt terhe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./ Felek nyilatkoznak arra vonatkozóan, hogy az okiratszerkesztő ügyvéd tájékoztatását a jelen szerződés kapcsán felmerülő adó és illeték szabályokról megértették és tudomásul vetté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3./ Eladó</w:t>
      </w:r>
      <w:r>
        <w:rPr>
          <w:rFonts w:cs="Times New Roman" w:ascii="Times New Roman" w:hAnsi="Times New Roman"/>
        </w:rPr>
        <w:t xml:space="preserve"> nyilatkozik arra vonatkozóan, hogy magyarországi székhellyel rendelkező önkormányzat, önálló költségvetési szerv. Vevő </w:t>
      </w:r>
      <w:r>
        <w:rPr>
          <w:rFonts w:eastAsia="Calibri" w:cs="Times New Roman" w:ascii="Times New Roman" w:hAnsi="Times New Roman"/>
        </w:rPr>
        <w:t xml:space="preserve">kijelenti, hogy cselekvőképes nagykorú magyar állampolgár. </w:t>
      </w:r>
      <w:r>
        <w:rPr>
          <w:rFonts w:cs="Times New Roman" w:ascii="Times New Roman" w:hAnsi="Times New Roman"/>
        </w:rPr>
        <w:t xml:space="preserve">Felek egybehangzóan nyilatkozzák, hogy szerződéskötési valamint tulajdonszerzési korlátozás vagy tilalom alatt nem álln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4./</w:t>
      </w:r>
      <w:r>
        <w:rPr>
          <w:rFonts w:cs="Times New Roman" w:ascii="Times New Roman" w:hAnsi="Times New Roman"/>
          <w:color w:val="000000"/>
        </w:rPr>
        <w:t xml:space="preserve"> Szerződő felek a Pmt. tv. előírásának megfelelően nyilatkoznak, hogy jelen ügylet során saját nevükben járnak el. Megbízók hozzájárulásukat adják ahhoz, hogy okiratszerkesztő ügyvéd a Pmt. szerinti ügyfél-átvilágítás során bemutatott okiratokról másolatot készítsen, adataikat a jelen ügylethez kapcsolódó ügyvédi megbízás teljesítése keretében rögzítse, kezel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5./ </w:t>
      </w:r>
      <w:r>
        <w:rPr>
          <w:rFonts w:cs="Times New Roman" w:ascii="Times New Roman" w:hAnsi="Times New Roman"/>
        </w:rPr>
        <w:t>Szerződést kötő felek rögzítik, hogy Kiskőrös Város Képviselő-testülete a………………………. számú határozatával a szerződés megkötéséhez hozzájárult, egyúttal felhatalmazta a polgármestert, hogy az adásvételi szerződést, valamint a jogügylettel kapcsolatos egyéb okiratokat aláírja, a szükséges jognyilatkozatokat megtegye. A jelen pontban hivatkozott határozat a szerződés elválaszthatatlan mellékletét képe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6./ Vevő nyilatkozik arról, hogy mint földműves az Itv. 26.§ (1) bekezdésének p) pontja alapján járó illetékmentességet kívánja igénybe venni egyúttal kijelenti, hogy </w:t>
      </w:r>
      <w:r>
        <w:rPr>
          <w:rFonts w:cs="Times New Roman" w:ascii="Times New Roman" w:hAnsi="Times New Roman"/>
        </w:rPr>
        <w:t>a birtokbaadástól, de legkésőbb az illetékkötelezettség keletkezését követő 12. hónap utolsó napjától számítva 5 évig az „Ingatlan” tulajdonjogát nem idegeníti el; az „Ingatlanon” vagyoni értékű jogot nem alapít; és az „Ingatlant” mezőgazdasági őstermelőként, egyéni vállalkozóként, vagy családi gazdálkodóként mező-, illetve erdőgazdasági tevékenység céljára hasznosí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./ Felek jelen okirat aláírásával kijelentik, hogy a jelen adásvételi szerződés, szerződéses akaratukkal mindenben megegyezik, így azt ügyvédi tényvázlatként is aláírjá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/ Vevő jelen szerződés megszerkesztésével, ellenjegyzésével, a tulajdonosváltozás ingatlan-nyilvántartáson történő átvezetésével megbízza a Hauk Ügyvédi Irodát (6200 Kiskőrös, Szarvas u. 2. II/3.) mely megbízást az ügyvédi iroda képviseletében Dr Hauk Gábor ügyvéd az okirat ellenjegyzésével elfogadja. Vevő meghatalmazza továbbá az ügyvédi irodát, hogy a szóban forgó jogügylet kapcsán a tulajdonjog bejegyzési eljárás során az illetékes járási földhivatal, a 474/2013 (XII.12.) Kormányrendelet alapján lefolytatásra kerülő eljárás során az illetékes jegyző, továbbá a 2013. évi CXXII. tv. vonatkozó rendelkezései alapján lefolytatásra kerülő eljárás során az illetékes földbizottság, - esetleg agrárkamara - és a mezőgazdasági igazgatósági szerv előtt a jogi képviseletüket teljes körűen ellássa, beleértve az esetleges hiánypótlások teljesítését, a szükséges jognyilatkozatok megtételélt, a hivatalos postai küldemények nevükben és képviseletükben történő teljes körű átvétel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9./ Jelen szerződésben nem szabályozott kérdések tekintetében a hatályos Ptk. valamint Földforgalmi törvény vonatkozó rendelkezései az irányadó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0./ </w:t>
      </w:r>
      <w:r>
        <w:rPr>
          <w:rFonts w:cs="Times New Roman" w:ascii="Times New Roman" w:hAnsi="Times New Roman"/>
        </w:rPr>
        <w:t xml:space="preserve">Felek rögzítik, hogy okirat 7 példányban készült, melyből felek 1-1 aláírt példányt az okirat aláírásával egyidejűleg átveszn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k jelen szerződést elolvasás és értelmezést követően, mint akaratukkal mindenben megegyezőt jóváhagyólag írják al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2……………………..</w:t>
        <w:tab/>
        <w:tab/>
        <w:tab/>
        <w:tab/>
        <w:tab/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ab/>
        <w:t xml:space="preserve">Kiskőrös Város Önkormányzata </w:t>
        <w:tab/>
        <w:t>Nagy Tibo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ab/>
        <w:t>képv.: Domonyi László Mihály polgármester</w:t>
        <w:tab/>
        <w:t xml:space="preserve">vevő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</w:rPr>
        <w:tab/>
        <w:t>elad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i vagyonról, a vagyon hasznosí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ó 26/2012. (XII. 19.) önk. rendelet 11. § (2) bek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pján ellenjegyz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r. Turán Csab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gyző</w:t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993" w:right="991" w:gutter="0" w:header="426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Oldal: </w:t>
    </w:r>
    <w:r>
      <w:rPr>
        <w:rFonts w:cs="Times New Roman" w:ascii="Times New Roman" w:hAnsi="Times New Roman"/>
        <w:b/>
        <w:sz w:val="20"/>
        <w:szCs w:val="24"/>
      </w:rPr>
      <w:fldChar w:fldCharType="begin"/>
    </w:r>
    <w:r>
      <w:rPr>
        <w:sz w:val="20"/>
        <w:b/>
        <w:szCs w:val="24"/>
        <w:rFonts w:cs="Times New Roman" w:ascii="Times New Roman" w:hAnsi="Times New Roman"/>
      </w:rPr>
      <w:instrText xml:space="preserve"> PAGE </w:instrText>
    </w:r>
    <w:r>
      <w:rPr>
        <w:sz w:val="20"/>
        <w:b/>
        <w:szCs w:val="24"/>
        <w:rFonts w:cs="Times New Roman" w:ascii="Times New Roman" w:hAnsi="Times New Roman"/>
      </w:rPr>
      <w:fldChar w:fldCharType="separate"/>
    </w:r>
    <w:r>
      <w:rPr>
        <w:sz w:val="20"/>
        <w:b/>
        <w:szCs w:val="24"/>
        <w:rFonts w:cs="Times New Roman" w:ascii="Times New Roman" w:hAnsi="Times New Roman"/>
      </w:rPr>
      <w:t>3</w:t>
    </w:r>
    <w:r>
      <w:rPr>
        <w:sz w:val="20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/ </w:t>
    </w:r>
    <w:r>
      <w:rPr>
        <w:rFonts w:cs="Times New Roman" w:ascii="Times New Roman" w:hAnsi="Times New Roman"/>
        <w:b/>
        <w:sz w:val="20"/>
        <w:szCs w:val="24"/>
      </w:rPr>
      <w:fldChar w:fldCharType="begin"/>
    </w:r>
    <w:r>
      <w:rPr>
        <w:sz w:val="20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4"/>
        <w:rFonts w:cs="Times New Roman" w:ascii="Times New Roman" w:hAnsi="Times New Roman"/>
      </w:rPr>
      <w:fldChar w:fldCharType="separate"/>
    </w:r>
    <w:r>
      <w:rPr>
        <w:sz w:val="20"/>
        <w:b/>
        <w:szCs w:val="24"/>
        <w:rFonts w:cs="Times New Roman" w:ascii="Times New Roman" w:hAnsi="Times New Roman"/>
      </w:rPr>
      <w:t>3</w:t>
    </w:r>
    <w:r>
      <w:rPr>
        <w:sz w:val="20"/>
        <w:b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sakszvegChar">
    <w:name w:val="Csak szöveg Char"/>
    <w:qFormat/>
    <w:rPr>
      <w:rFonts w:eastAsia="Calibri"/>
      <w:sz w:val="22"/>
      <w:szCs w:val="21"/>
      <w:lang w:val="en-US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43:00Z</dcterms:created>
  <dc:creator>user</dc:creator>
  <dc:description/>
  <cp:keywords/>
  <dc:language>en-US</dc:language>
  <cp:lastModifiedBy>Lucza Alexandra</cp:lastModifiedBy>
  <cp:lastPrinted>2020-12-16T12:01:00Z</cp:lastPrinted>
  <dcterms:modified xsi:type="dcterms:W3CDTF">2022-01-17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93363981</vt:r8>
  </property>
</Properties>
</file>