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21. november 24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134" w:hanging="1134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  <w:tab/>
        <w:t>A 3138/A/1 HRSZ-Ú, KISKŐRÖS, POZSONYI U. 2. SZÁM ALATTI INGATLAN TULAJDONJOG ÁTRUHÁZÁSA ADÁSVÉTEL ÚT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rouble Shouther Consulting Kft. képviseletében dr. Sipos Attila, a Kft. tulajdonát képező Kiskőrös belterületi 3138/A/1 hrsz-on nyilvántartott, természetben Kiskőrös, Pozsonyi u. 2. szám alatt található 2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kivett iroda rendeltetésű ingatlant felajánlotta Kiskőrös Város Önkormányzata (a továbbiakban: Önkormányzat) részére megvételre bruttó 80.000.000,-Ft értékben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ezen összegű vételi szándékáról az 55/2019. számú határozatával döntött, az adásvétel azonban a felek között nem jött lét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ulajdonos az ingatlant társasági jogi kiválással jogutód gazdasági társaság tulajdonába kívánja adni. A jogutód gazdasági társaság a végleges adásvételi szerződést, a határozat-tervezet mellékletét képező adásvételi előszerződésben rögzített szerződéses feltételekkel, 2022. december 31. napjáig köteles megkötni az Önkormányzattal. </w:t>
      </w:r>
    </w:p>
    <w:p>
      <w:pPr>
        <w:pStyle w:val="Normal"/>
        <w:jc w:val="both"/>
        <w:rPr/>
      </w:pPr>
      <w:r>
        <w:rPr>
          <w:sz w:val="22"/>
          <w:szCs w:val="22"/>
        </w:rPr>
        <w:t>Az adásvételre felajánlott ingatlan felújított, a Pátria Társasház magántulajdonban lévő albetéti egysége. A társasházban a Trouble Shouter Consulting Kft.-én kívül kizárólag Kiskőrös Város Önkormányzata a tulajdonos. A Társasház Tulajdont Alapító Okiratban foglaltak alapján az Önkormányzat, mint társtulajdonos elővásárlási joggal rendelkezik. A társasház közös használatban lévő ingatlanrészei jelentős mértékű és összegű felújítást igény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 szóló 26/2012. (XII.19.) önk. rendelet (a továbbiakban: Vagyonrendelet) 18. § (1) bekezdésében foglaltak szerint az önkormányzat visszterhes tulajdonszerzése ingatlan esetében kizárólag a Képviselő-testület döntése alapján lehet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agyonrendelet 18. § (3) bekezdésében foglaltak szerint a döntés előkészítését megelőzően vizsgálni kell, hogy az ingatlan megszerzése milyen önkormányzati célok megvalósítására és milyen feltételek mellett alkalmas.</w:t>
      </w:r>
    </w:p>
    <w:p>
      <w:pPr>
        <w:pStyle w:val="Normal"/>
        <w:jc w:val="both"/>
        <w:rPr/>
      </w:pPr>
      <w:r>
        <w:rPr>
          <w:sz w:val="22"/>
          <w:szCs w:val="22"/>
        </w:rPr>
        <w:t>Az ingatlant az Önkormányzat továbbra is adminisztrációs, igazgatási tevékenység folytatására, köz-, és közösségi feladatainak, valamint egyéb köz- és közigazgatási feladatok ellátásával összefüggésben kívánja használni, hasznosíta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őterjesztés sürgősséggel történő tárgyalásának indoka, hogy a szerződéses feltételek a testületi ülés anyagának kiküldését követően kerültek végleges egyeztetés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javasolom, hogy a Képviselő-testület a határozat-tervezetben foglaltak szerint hozza meg dönt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1. november 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adminisztratív, igazgatási tevékenység folytatására, köz-, és közösségi feladatainak, valamint egyéb köz- és közigazgatási feladatok ellátásával összefüggésben, adásvétel útján megvásárolja a Kiskőrös 3138/A/1 hrsz-ú, természetben 6200 Kiskőrös, Pozsonyi u. 2. szám alatt található, kivett iroda rendeltetésű 2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t, a határozat-tervezet mellékletét képező adásvételi előszerződésben foglalt feltételekkel, bruttó 80.000.000,-Ft összegben.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-tervezet mellékletét képező adásvételi előszerződés megkötésére.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, hogy a jogutód gazdasági társasággal a határozat-tervezet mellékletét képező adásvételi előszerződésben foglalt szerződéses feltételekkel, a végleges adásvételi szerződést megkösse.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22. évi költségvetését, a határozat-tervezet mellékletét képező adásvételi előszerződésben foglalt vételár megfizetése figyelembevételével terjessze a Képviselő-testület elé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spacing w:val="38"/>
      <w:sz w:val="24"/>
    </w:rPr>
  </w:style>
  <w:style w:type="character" w:styleId="Cmsor2Char">
    <w:name w:val="Címsor 2 Char"/>
    <w:qFormat/>
    <w:rPr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9:00Z</dcterms:created>
  <dc:creator>P. HIV. Kiskőrös</dc:creator>
  <dc:description/>
  <cp:keywords/>
  <dc:language>en-US</dc:language>
  <cp:lastModifiedBy>Lucza Alexandra</cp:lastModifiedBy>
  <cp:lastPrinted>2012-08-09T10:02:00Z</cp:lastPrinted>
  <dcterms:modified xsi:type="dcterms:W3CDTF">2021-11-22T13:39:00Z</dcterms:modified>
  <cp:revision>2</cp:revision>
  <dc:subject/>
  <dc:title>KISKŐRÖS VÁROS POLGÁRMESTERE</dc:title>
</cp:coreProperties>
</file>