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kern w:val="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ISKŐRÖS VÁROS POLGÁRMESTERE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1. december 15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  <w:t>A KÉPVISELŐ-TESTÜLET 2022. ÉVI MUNKATER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működésében jelentős szerepet játszik az egész évre elfogadott munkaterv, amelynek célja, hogy meghatározza a Képviselő-testület és szervei fontosabb feladatainak éves szintű végrehajtását, melyet a Képviselő-testület Kiskőrös városa fejlődése, feladatainak megoldása és a jogszabályok által kötelezően előírt döntések érdekében tesz meg. A munkaterv biztosítja a polgármesteri hivatal és az önkormányzat intézményei folyamatos munkavégzését, a beszámolási és tájékoztatási tevékenységet, valamint a választópolgárok tájékoztatását az önkormányzat által fontosnak ítélt kérdésekről és döntések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ő-testületének az önkormányzat szervezeti és működési szabályzatáról szóló 24/2013. (XII. 19.) önkormányzati rendeletének 5. § (1) és (4) bekezdésében foglalta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5. § (1) A Képviselő-testület üléseit éves munkaterv szerint tartja. A munkaterv elkészítéséről a polgármester gondoskodik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4) </w:t>
        <w:tab/>
        <w:t>A következő naptári év munkatervének elfogadásáról a polgármester javaslatára a munkaterv szerinti utolsó rendes Képviselő-testületi ülésen a Képviselő-testület egyszerű szótöbbséggel határoz.”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22. évi képviselő-testületi munkaterv egész évre meghatározza az előre látható napirendek tárgyát, azok előterjesztőit, illetve napirendekhez kapcsolódó fontosabb információ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lszerű továbbá dönteni arról, hogy a munkaterv szükség szerinti módosítását a polgármester megtehesse. Az elmúlt évek tapasztalatai tükrözik azt, hogy objektív okok és körülmények miatt egy-egy testületi ülés időpontja, vagy napirendje változhat. Az ezzel kapcsolatos módosítások képviselő-testület elé terjesztése megnehezíti és rugalmatlanná teszi a munkavégzést, ezért javaslom a határozat-tervezet 2. pontja szerinti felhatalmaz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A munkaterv összeállítása a hivatal belső szervezeti egységeinek vezetői, a települési képviselők, a Képviselő-testület bizottságai, a helyi nemzetiségi önkormányzatok, az önkormányzati intézmények vezetői, a városban működő társadalmi, érdekképviseleti szervek vezetői, a jegyző által tett javaslatok, valamint a korábbi évek képviselő-testületi döntéseinek alapulvételével történt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 hogy a Képviselő-testület a 2022. évi munkatervét a határozat-tervezet mellékletében foglaltak szerint fogad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1. december 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                  </w:t>
        <w:tab/>
        <w:tab/>
        <w:t xml:space="preserve"> </w:t>
        <w:tab/>
        <w:t>Domonyi László s.k.,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polgármester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A Képviselő-testület</w:t>
      </w:r>
    </w:p>
    <w:p>
      <w:pPr>
        <w:pStyle w:val="Normal"/>
        <w:autoSpaceDE w:val="fals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14" w:hanging="357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a 2022. évi munkatervét a határozat-tervezet mellékletében foglaltak szerint elfogadja.</w:t>
      </w:r>
    </w:p>
    <w:p>
      <w:pPr>
        <w:pStyle w:val="Normal"/>
        <w:suppressAutoHyphens w:val="false"/>
        <w:autoSpaceDE w:val="false"/>
        <w:ind w:left="714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57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felhatalmazza a polgármestert a munkaterv szükség szerinti módosítására azzal, hogy a módosítást követő rendes képviselő-testületi ülésen erről tájékoztatja a Képviselő-testülete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5336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25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23.95pt;margin-top:0.05pt;width:5.55pt;height:19.9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qFormat/>
    <w:rPr>
      <w:lang w:val="hu-HU"/>
    </w:rPr>
  </w:style>
  <w:style w:type="character" w:styleId="BalloonTextChar">
    <w:name w:val="Balloon Text Char"/>
    <w:qFormat/>
    <w:rPr>
      <w:sz w:val="2"/>
      <w:szCs w:val="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Char Char1"/>
    <w:qFormat/>
    <w:rPr>
      <w:sz w:val="20"/>
      <w:szCs w:val="20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incstrkz">
    <w:name w:val="Nincs térköz"/>
    <w:basedOn w:val="Normal"/>
    <w:qFormat/>
    <w:pPr/>
    <w:rPr>
      <w:sz w:val="24"/>
      <w:szCs w:val="24"/>
    </w:rPr>
  </w:style>
  <w:style w:type="paragraph" w:styleId="Kerettartalom">
    <w:name w:val="Kerettartalom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Kiskőrö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5:00Z</dcterms:created>
  <dc:creator>Polgármesteri Hivatal</dc:creator>
  <dc:description/>
  <cp:keywords/>
  <dc:language>en-US</dc:language>
  <cp:lastModifiedBy>Lucza Alexandra</cp:lastModifiedBy>
  <cp:lastPrinted>2021-07-05T15:03:00Z</cp:lastPrinted>
  <dcterms:modified xsi:type="dcterms:W3CDTF">2021-12-06T13:38:00Z</dcterms:modified>
  <cp:revision>4</cp:revision>
  <dc:subject/>
  <dc:title>KISKŐRÖS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