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1. december 15-i ülésére)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  <w:t>A 2022. évi városi ünnepségek ÉS rendezvények</w:t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skőrös Város Képviselő-testülete minden évben meghatározza mindazokat </w:t>
      </w:r>
      <w:r>
        <w:rPr>
          <w:b/>
          <w:i/>
          <w:color w:val="000000"/>
          <w:sz w:val="22"/>
          <w:szCs w:val="22"/>
        </w:rPr>
        <w:t>az állami és nemzeti ünnepeket</w:t>
      </w:r>
      <w:r>
        <w:rPr>
          <w:color w:val="000000"/>
          <w:sz w:val="22"/>
          <w:szCs w:val="22"/>
        </w:rPr>
        <w:t xml:space="preserve">, amelyek méltó megemlékezéseire az önkormányzat megkülönböztetett hangsúlyt kíván helyezni. A </w:t>
      </w:r>
      <w:r>
        <w:rPr>
          <w:b/>
          <w:i/>
          <w:color w:val="000000"/>
          <w:sz w:val="22"/>
          <w:szCs w:val="22"/>
        </w:rPr>
        <w:t xml:space="preserve">városi nagyrendezvények </w:t>
      </w:r>
      <w:r>
        <w:rPr>
          <w:color w:val="000000"/>
          <w:sz w:val="22"/>
          <w:szCs w:val="22"/>
        </w:rPr>
        <w:t>megszokott színvonalú lebonyolítása érdekében kijelöli azok időpontját, a rendezvények előkészítéséért, megszervezéséért és lebonyolításáért felelős intézményeket és személyeket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ndezvényterv tartalmazza azokat a </w:t>
      </w:r>
      <w:r>
        <w:rPr>
          <w:b/>
          <w:i/>
          <w:color w:val="000000"/>
          <w:sz w:val="22"/>
          <w:szCs w:val="22"/>
        </w:rPr>
        <w:t xml:space="preserve">kiemelkedő intézményi, egyházi és egyéb szervezésű eseményeket, </w:t>
      </w:r>
      <w:r>
        <w:rPr>
          <w:color w:val="000000"/>
          <w:sz w:val="22"/>
          <w:szCs w:val="22"/>
        </w:rPr>
        <w:t xml:space="preserve">amelyek városi jelentőséggel bírnak, és önkormányzati közreműködést igényelnek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kultúra 2023-ban ünnepli Petőfi Sándor születésének 200. évfordulóját. E kiemelkedő, Kárpát-medencei jelentőségű eseménysorozatot Kiskőrös Város Önkormányzata is méltó módon kívánja megünnepeln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gyűlés 37/2020. (XII. 1.) OGY határozatával a 2022. és 2023. évet Petőfi Sándor-emlékévvé nyilvánította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 83/2020. számú Képv. test. határozatával döntött arról, hogy fontosnak tartja és egyetért azzal, hogy Petőfi Sándor születése 200. évfordulójának megünneplésére Kiskőrösön is a város szülöttéhez méltó módon kerüljön sor. A fenti cél megvalósítása, az előkészületek megszervezése és a program lebonyolítása érdekében Kiskőrös Petőfi 200 Emlékbizottság elnevezésű helyi emlékbizottságot hozott létre. Az emlékév programtervét és annak költségvetési forrásigényét az Emlékbizottság hagyja jóvá és annak elnöke terjeszti majd a Képviselő-testület elé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i általános elvek mellett ki kell emelnünk azt is, hogy a városi rendezvényeink egyre nagyobb számú érdeklődésre tartanak számot, amely azt a követelményt támasztja az Önkormányzat elé, hogy azok egyre színesedjenek, nívósabbá váljanak, a város járásközponti szerepéből is adódóan meghatározó színfoltjává váljanak a térség kulturális életének. Ezért a hagyományos elemeket megtartva arra kell törekednünk, hogy rendezvényeink újabb és újabb programokat kínáljanak, egyre szélesítve azt a kört, akik idelátogatóként a városunkról pozitív képet alkotva máskor is visszatérnek ide és véleményükkel hozzájárulnak ahhoz, hogy egyre többen ismerjék meg településünket, hagyományainkat, értékteremtő kezdeményezéseinket akár belföldön, akár külföldön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melt feladatunk, hogy a rendezvények megvalósítása során széleskörű városi szintű összefogásra kell, hogy alapozzuk a munkánkat, mert ez az összefogás az, ami megteremti a rendezvények különleges hangulatát, azt az érzést, hogy mindenki aktív résztvevőjévé válik ezen városi eseményeknek. Ez az a plusz, ami igazán városi szintű rendezvénnyé, a város lakóinak ünnepévé emeli ezeket a különleges alkalmakat.</w:t>
      </w:r>
      <w:r>
        <w:br w:type="page"/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ÁLLAMI ÉS NEMZETI ÜNNEPSÉGEK</w:t>
      </w:r>
      <w:r>
        <w:rPr>
          <w:color w:val="000000"/>
          <w:sz w:val="22"/>
          <w:szCs w:val="22"/>
        </w:rPr>
        <w:t xml:space="preserve"> (március 15., augusztus 20. és október 23.) a korábbiakhoz hasonló módon kerülnek megrendezésre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emzeti ünnepeken kívül az emléknapokról is megemlékezünk (a </w:t>
      </w:r>
      <w:r>
        <w:rPr>
          <w:i/>
          <w:color w:val="000000"/>
          <w:sz w:val="22"/>
          <w:szCs w:val="22"/>
        </w:rPr>
        <w:t>Nemzeti Összetartozás Napja június 4.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Nagy Imre Emléknapja június 16.</w:t>
      </w:r>
      <w:r>
        <w:rPr>
          <w:color w:val="000000"/>
          <w:sz w:val="22"/>
          <w:szCs w:val="22"/>
        </w:rPr>
        <w:t>) melyek a városunk polgárai számára jelentőséggel bírnak és önkormányzati közreműködést, együttműködést és támogatást igényelnek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árcius 15-i nemzeti ünnep városi rendezvénye a korábbi évekhez hasonlóan a kitüntetések átadásával kezdődik, majd a városi műsor a Petőfi Sándor Művelődési Központban kerül megrendezésre. A polgármester úr köszöntése után a Petőfi-, a Bem- és a Kossuth-szobor, valamint 48’-as emlékmű koszorúzásával zárul az ünnepség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usztus 20-a megünneplését a katolikus templom előtti téren a katolikus egyházzal együttműködve szeretnénk ismét megrendezni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október 23-i városi műsorra és megemlékezésre a Kopjafánál kerül sor, ezt megelőzően ünnepi szentmise a katolikus templomban. 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VÁROSI NAGYRENDEZVÉNYEK</w:t>
      </w:r>
      <w:r>
        <w:rPr>
          <w:color w:val="000000"/>
          <w:sz w:val="22"/>
          <w:szCs w:val="22"/>
        </w:rPr>
        <w:t xml:space="preserve"> sorában a májusi „</w:t>
      </w:r>
      <w:r>
        <w:rPr>
          <w:b/>
          <w:color w:val="000000"/>
          <w:sz w:val="22"/>
          <w:szCs w:val="22"/>
        </w:rPr>
        <w:t xml:space="preserve">Városalapítók Napja” </w:t>
      </w:r>
      <w:r>
        <w:rPr>
          <w:color w:val="000000"/>
          <w:sz w:val="22"/>
          <w:szCs w:val="22"/>
        </w:rPr>
        <w:t xml:space="preserve">az első meghatározó jelentőségű rendezvény. Ekkor kerül megrendezésre az „ORSZÁGOS RÉTESFESZTIVÁL” elnevezésű program, amelynek nagy hagyománya van. 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Kiskőrösi Szüret és Szlovák Nemzetiségi Napok”</w:t>
      </w:r>
      <w:r>
        <w:rPr>
          <w:color w:val="000000"/>
          <w:sz w:val="22"/>
          <w:szCs w:val="22"/>
        </w:rPr>
        <w:t xml:space="preserve"> rendezvénysorozathoz a jövő évben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igénybe vennénk mind a hazai mind az Európai Uniós pályázati forrásokat, továbbá a vállalkozások és a Kiskőrös Városért Alapítvány pénzügyi támogatását 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„</w:t>
      </w:r>
      <w:r>
        <w:rPr>
          <w:b/>
          <w:color w:val="000000"/>
          <w:sz w:val="22"/>
          <w:szCs w:val="22"/>
        </w:rPr>
        <w:t>Petőfi Szilveszter” programjának</w:t>
      </w:r>
      <w:r>
        <w:rPr>
          <w:color w:val="000000"/>
          <w:sz w:val="22"/>
          <w:szCs w:val="22"/>
        </w:rPr>
        <w:t xml:space="preserve"> célja elsősorban a Petőfi-kultusz ápolása, mely kiegészül a város egészének szánt látványos, a szilveszteri hangulathoz igazodó programmal. A hagyományokat követve a jövő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ben is ünnepélyes keretek között zajlik a Petőfi-kötetek átadása, a polgármesteri újévi köszöntő, illetve a serleges fogadalomtétel. A Petőfi 200 emlékévre való tekintettel egy programokban gazdagabb és színvonalában is kiemelkedő rendezvényt kívánunk megvalósítani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áros nagyrendezvényei mellett megrendezésre a </w:t>
      </w:r>
      <w:r>
        <w:rPr>
          <w:b/>
          <w:color w:val="000000"/>
          <w:sz w:val="22"/>
          <w:szCs w:val="22"/>
        </w:rPr>
        <w:t>Kemencés Gasztronómiai Fesztivál</w:t>
      </w:r>
      <w:r>
        <w:rPr>
          <w:color w:val="000000"/>
          <w:sz w:val="22"/>
          <w:szCs w:val="22"/>
        </w:rPr>
        <w:t xml:space="preserve"> a Márton-naphoz kötődő rendezvény eseményei a város kemencéje köré szerveződnek, amelyben liba, kenyérlángos, rétes és a helyi gasztronómia egyéb remekei sülnek. Az újbor ünnepe is ez a nap, amikor a város termelőinek újborait a helyi vallási felekezetek vezetői ökumenikus áldásban részesítik. Mindezt a helyi közösségek kulturális programjai és meghívott előadók műsorai színesítik. A libafutam országos futóversennyé való elismerésén továbbra is törekszünk.</w:t>
      </w:r>
    </w:p>
    <w:p>
      <w:pPr>
        <w:pStyle w:val="Alaprtelmezett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Kiskőrösi Advent</w:t>
      </w:r>
      <w:r>
        <w:rPr>
          <w:color w:val="000000"/>
          <w:sz w:val="22"/>
          <w:szCs w:val="22"/>
        </w:rPr>
        <w:t xml:space="preserve"> a karácsony szentestéjét megelőző időszakban várja programjaival városközpontba az ünnepvárókat. A népi és a keresztény hagyományok őrzése, a karácsony ünnepére való ráhangolódás jegyében a város vallási felekezeteinek vezetői közreműködésével hétről hétre közös gyertyagyújtás, kulturális programok és a helyi közösségek: a város civil szervezeteinek, intézményeinek jótékonysági vására vonzza a térre a polgárokat.</w:t>
      </w:r>
      <w:r>
        <w:br w:type="page"/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RENDEZVÉNYE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osi nagyrendezvényeken túl számos kísérő rendezvény és önálló rendezvény is helyet kap az év programsorozatában. 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őbb rendezvények költségvetését a Város 2022. évi költségvetésében külön előirányzat tartalmazza.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i/>
          <w:color w:val="000000"/>
          <w:sz w:val="22"/>
          <w:szCs w:val="22"/>
        </w:rPr>
        <w:t>városi ünnepségek és rendezvények</w:t>
      </w:r>
      <w:r>
        <w:rPr>
          <w:color w:val="000000"/>
          <w:sz w:val="22"/>
          <w:szCs w:val="22"/>
        </w:rPr>
        <w:t xml:space="preserve"> előkészítésének irányításáért a polgármester felelős, az operatív végrehajtás koordinációja a Polgármesteri Hivatal Stratégiai és Városüzemeltetési Osztályának feladata, a program-tervben megjelölt, a szervezésben résztvevő egyéb szereplőkkel együtt. A rendezvények technikai lebonyolítását, így az infrastruktúra biztosítását, a takarítási feladatok ellátását, az egyéb biztonsági, közegészségügyi szolgáltatások megrendelését továbbra is a Kőrösszolg. Kft. támogatási szerződés keretében szervezi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múlt években, tekintettel arra, hogy a megfelelő szakértelem és infrastruktúra az önkormányzatnál, ill. az intézményeknél a rendezvények végrehajtására nem állt rendelkezésre, ezért javaslom külsős szolgáltató bevonását a szakmai feladat hatékonyabb elvégzésére.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aslom, hogy a Képviselő-testület a 2022. évi városi ünnepségekről és rendezvényekről a határozat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vezetben foglaltak szerint döntsön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skőrös, 2021. december 08.</w:t>
        <w:tab/>
        <w:tab/>
        <w:tab/>
        <w:tab/>
        <w:tab/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omonyi László s.k.,</w:t>
      </w:r>
    </w:p>
    <w:p>
      <w:pPr>
        <w:pStyle w:val="Alaprtelmezett"/>
        <w:spacing w:lineRule="auto" w:line="240" w:before="0" w:after="0"/>
        <w:ind w:left="552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polgármester </w:t>
      </w:r>
    </w:p>
    <w:p>
      <w:pPr>
        <w:pStyle w:val="Alaprtelmezett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bookmarkStart w:id="0" w:name="_GoBack"/>
      <w:r>
        <w:rPr>
          <w:b/>
          <w:color w:val="000000"/>
          <w:sz w:val="22"/>
          <w:szCs w:val="22"/>
        </w:rPr>
        <w:t>HATÁROZAT-TERVEZET</w:t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pviselő-testület 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z állami és nemzeti ünnepek 2022. évi városi programját, valamint a városi jelentőségű nagyrendezvények program-tervezetét a határozat-tervezet mellékletében foglaltak szerint jóváhagyja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z egyéb városi rendezvények program-tervezetét a határozat-tervezet mellékletében foglaltak szerint jóváhagyólag tudomásul veszi. 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ért azzal, hogy a rendezvényszervezési feladatok szakmai feladatainak ellátását külső szolgáltatótól szerezzen be az önkormányzat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, hogy a városi jelentőségű főbb rendezvények költségeit és részletes program-tervezetét azok megrendezését megelőzően egyedileg hagyja jóvá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 a rendezvénynaptárban szereplő rendezvények időpontjainak, helyszíneinek módosítására,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hatalmazza a polgármester a 3. pontban foglaltaknak megfelelő beszerzési eljárás lefolytatására és a szerződés megkötésére,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kéri a polgármestert, hogy a város 2022. évi költségvetését a fentiek figyelembevételével terjessze elő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elelős</w:t>
      </w:r>
      <w:r>
        <w:rPr>
          <w:color w:val="000000"/>
          <w:sz w:val="22"/>
          <w:szCs w:val="22"/>
        </w:rPr>
        <w:t>:</w:t>
        <w:tab/>
        <w:tab/>
        <w:t>polgármester</w:t>
      </w:r>
    </w:p>
    <w:p>
      <w:pPr>
        <w:pStyle w:val="Alaprtelmezett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Határidő</w:t>
      </w:r>
      <w:r>
        <w:rPr>
          <w:color w:val="000000"/>
          <w:sz w:val="22"/>
          <w:szCs w:val="22"/>
        </w:rPr>
        <w:t>:</w:t>
        <w:tab/>
        <w:t>értelemszerűen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Alaprtelmezett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Alaprtelmezett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Alaprtelmezett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paragraph" w:styleId="Heading8">
    <w:name w:val="Heading 8"/>
    <w:basedOn w:val="Alaprtelmezett"/>
    <w:next w:val="TextBody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Alaprtelmezett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/>
  </w:style>
  <w:style w:type="character" w:styleId="Cmsor2Char">
    <w:name w:val="Címsor 2 Char"/>
    <w:basedOn w:val="Bekezdsalapbettpusa"/>
    <w:qFormat/>
    <w:rPr/>
  </w:style>
  <w:style w:type="character" w:styleId="Cmsor3Char">
    <w:name w:val="Címsor 3 Char"/>
    <w:basedOn w:val="Bekezdsalapbettpusa"/>
    <w:qFormat/>
    <w:rPr/>
  </w:style>
  <w:style w:type="character" w:styleId="Cmsor4Char">
    <w:name w:val="Címsor 4 Char"/>
    <w:basedOn w:val="Bekezdsalapbettpusa"/>
    <w:qFormat/>
    <w:rPr/>
  </w:style>
  <w:style w:type="character" w:styleId="Cmsor5Char">
    <w:name w:val="Címsor 5 Char"/>
    <w:basedOn w:val="Bekezdsalapbettpusa"/>
    <w:qFormat/>
    <w:rPr/>
  </w:style>
  <w:style w:type="character" w:styleId="Cmsor6Char">
    <w:name w:val="Címsor 6 Char"/>
    <w:basedOn w:val="Bekezdsalapbettpusa"/>
    <w:qFormat/>
    <w:rPr/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basedOn w:val="Bekezdsalapbettpusa"/>
    <w:qFormat/>
    <w:rPr/>
  </w:style>
  <w:style w:type="character" w:styleId="Cmsor9Char">
    <w:name w:val="Címsor 9 Char"/>
    <w:basedOn w:val="Bekezdsalapbettpusa"/>
    <w:qFormat/>
    <w:rPr/>
  </w:style>
  <w:style w:type="character" w:styleId="CmChar">
    <w:name w:val="Cím Char"/>
    <w:basedOn w:val="Bekezdsalapbettpusa"/>
    <w:qFormat/>
    <w:rPr/>
  </w:style>
  <w:style w:type="character" w:styleId="AlcmChar">
    <w:name w:val="Alcím Char"/>
    <w:basedOn w:val="Bekezdsalapbettpusa"/>
    <w:qFormat/>
    <w:rPr/>
  </w:style>
  <w:style w:type="character" w:styleId="Ershangslyozs">
    <w:name w:val="Erős hangsúlyozás"/>
    <w:basedOn w:val="Bekezdsalapbettpusa"/>
    <w:qFormat/>
    <w:rPr/>
  </w:style>
  <w:style w:type="character" w:styleId="Hangslyozs">
    <w:name w:val="Hangsúlyozá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/>
  </w:style>
  <w:style w:type="character" w:styleId="KiemeltidzetChar">
    <w:name w:val="Kiemelt idézet Char"/>
    <w:basedOn w:val="Bekezdsalapbettpusa"/>
    <w:qFormat/>
    <w:rPr/>
  </w:style>
  <w:style w:type="character" w:styleId="Finomkiemels">
    <w:name w:val="Finom kiemelés"/>
    <w:qFormat/>
    <w:rPr/>
  </w:style>
  <w:style w:type="character" w:styleId="Finomhivatkozs">
    <w:name w:val="Finom hivatkozás"/>
    <w:basedOn w:val="Bekezdsalapbettpusa"/>
    <w:qFormat/>
    <w:rPr/>
  </w:style>
  <w:style w:type="character" w:styleId="Ershivatkozs">
    <w:name w:val="Erős hivatkozás"/>
    <w:basedOn w:val="Bekezdsalapbettpusa"/>
    <w:qFormat/>
    <w:rPr/>
  </w:style>
  <w:style w:type="character" w:styleId="Knyvcme">
    <w:name w:val="Könyv cím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Alaprtelmezett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palrs">
    <w:name w:val="Képaláírás"/>
    <w:basedOn w:val="Alaprtelmezett"/>
    <w:qFormat/>
    <w:pPr/>
    <w:rPr/>
  </w:style>
  <w:style w:type="paragraph" w:styleId="Subtitle">
    <w:name w:val="Subtitle"/>
    <w:basedOn w:val="Alaprtelmezett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Nincstrkz">
    <w:name w:val="Nincs térköz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Idzet">
    <w:name w:val="Idézet"/>
    <w:basedOn w:val="Alaprtelmezett"/>
    <w:qFormat/>
    <w:pPr/>
    <w:rPr/>
  </w:style>
  <w:style w:type="paragraph" w:styleId="Kiemeltidzet">
    <w:name w:val="Kiemelt idézet"/>
    <w:basedOn w:val="Alaprtelmezett"/>
    <w:qFormat/>
    <w:pPr/>
    <w:rPr/>
  </w:style>
  <w:style w:type="paragraph" w:styleId="Tartalomjegyzkfejlc">
    <w:name w:val="Tartalomjegyzék-fejléc"/>
    <w:basedOn w:val="Heading1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0:00Z</dcterms:created>
  <dc:creator>oroszizsuzsanna</dc:creator>
  <dc:description/>
  <cp:keywords/>
  <dc:language>en-US</dc:language>
  <cp:lastModifiedBy>Lucza Alexandra</cp:lastModifiedBy>
  <cp:lastPrinted>2014-12-10T11:55:00Z</cp:lastPrinted>
  <dcterms:modified xsi:type="dcterms:W3CDTF">2021-12-08T12:20:00Z</dcterms:modified>
  <cp:revision>2</cp:revision>
  <dc:subject/>
  <dc:title>KISKŐRÖS VÁROS ALPOLGÁRMESTERE</dc:title>
</cp:coreProperties>
</file>