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ar-SA"/>
        </w:rPr>
        <w:t>Melléklet a …./2022.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ö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- Petőfi Sándor Városi Könyvtár igazgatój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Fejesné 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 xml:space="preserve">A Bizottság az elmúlt félévben a járványügyi helyzetre való tekintettel nem ülésezett, egy javaslat érkezett be, mely a bizottsági tagok részére e-mailben véleményezésre kiküldésre került. A Bizottság 5 igen szavazattal az alábbi határozatot hozt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  <w:t>A Kiskőrösi Települési Értéktár Bizottság az 2/2021. (XII.16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epszent István magángyűjtemény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>Kiskőrös, 2022. január 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1:00Z</dcterms:created>
  <dc:creator>Pista</dc:creator>
  <dc:description/>
  <cp:keywords/>
  <dc:language>en-US</dc:language>
  <cp:lastModifiedBy>Lucza Alexandra</cp:lastModifiedBy>
  <cp:lastPrinted>2022-01-17T14:51:00Z</cp:lastPrinted>
  <dcterms:modified xsi:type="dcterms:W3CDTF">2022-01-17T13:51:00Z</dcterms:modified>
  <cp:revision>3</cp:revision>
  <dc:subject/>
  <dc:title/>
</cp:coreProperties>
</file>