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both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KISKŐRÖS VÁROS POLGÁRMESTER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2"/>
          <w:szCs w:val="22"/>
          <w:u w:val="single"/>
          <w:lang w:val="en-US"/>
        </w:rPr>
      </w:pPr>
      <w:r>
        <w:rPr>
          <w:rFonts w:cs="Times New Roman"/>
          <w:i/>
          <w:iCs/>
          <w:sz w:val="22"/>
          <w:szCs w:val="22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2"/>
          <w:szCs w:val="22"/>
          <w:u w:val="single"/>
        </w:rPr>
      </w:pPr>
      <w:r>
        <w:rPr>
          <w:rFonts w:cs="Times New Roman" w:ascii="Times New Roman" w:hAnsi="Times New Roman"/>
          <w:i w:val="false"/>
          <w:iCs w:val="false"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sürgősséggel a Képviselő-testület 2021. december 15-i ülésér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  <w:u w:val="single"/>
        </w:rPr>
        <w:t>Tárgy:</w:t>
      </w:r>
      <w:r>
        <w:rPr>
          <w:b/>
          <w:caps/>
          <w:sz w:val="22"/>
          <w:szCs w:val="22"/>
        </w:rPr>
        <w:t xml:space="preserve"> </w:t>
        <w:tab/>
        <w:t xml:space="preserve">pályázat benyújtása a KEHOP-2.1.11. kódszámú projekt </w:t>
      </w:r>
    </w:p>
    <w:p>
      <w:pPr>
        <w:pStyle w:val="Listaszerbekezds"/>
        <w:ind w:left="708" w:firstLine="708"/>
        <w:jc w:val="both"/>
        <w:rPr>
          <w:b/>
          <w:b/>
          <w:bCs/>
          <w:caps/>
          <w:sz w:val="22"/>
          <w:szCs w:val="22"/>
        </w:rPr>
      </w:pPr>
      <w:r>
        <w:rPr>
          <w:b/>
          <w:caps/>
          <w:sz w:val="22"/>
          <w:szCs w:val="22"/>
        </w:rPr>
        <w:t>felhívásra IVÓVÍZHÁLÓZAT REKONSTRUKCIÓJA céljából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21. június 18. napján megjelent Magyarország Kormányának felhívása települési önkormányzatok és a víziközmű-szolgáltatók részére, a víziközmű hálózatok infrastruktúrájának átalakítására, fejlesztésére, műszaki állapotának javítására víziközmű-rendszerek energiahatékonyság javítását szolgáló fejlesztések, a hálózati eredetű vízminőségromlás megszüntetése, rekonstrukciók, közszolgáltatási feladatok fenntartható megvalósítása, üzembiztonság növelése érdekében, valamint a víziközmű-hálózatok vízkészlet-gazdálkodási, tömörségi (vízveszteség és idegenvíz beszivárgás) szempontból történő állapotfelmérésére a megfelelő minőségű, hatékonyságú víziközmű-szolgáltatás megvalósítása érdekébe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 Kormány a Partnerségi Megállapodásban célul tűzte ki, hogy az EU-s és hazai határértékeknek megfelelő minőségű közüzemi ivóvíz-szolgáltatás országos megvalósítását biztosítja, visszaszorítja az ivóvízminőségi problémákat, valamint támogatja a települési vízellátás fejlesztését, szennyvíz-elvezetés és -tisztítás, szennyvízkezelés fejlesztését, az alacsony szén-dioxid-kibocsátású gazdaság felé történő elmozdulás támogatását minden ágazatban.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felhívás célja a víziközművek hatékonyságának növelése, a fenntartható vízgazdálkodás előmozdítása. A cél az, hogy olyan fejlesztések kerüljenek támogatásra, amelyek a víziközmű-rendszerek műszaki állapotát javítják, a vízellátás biztonságát növelik, csökkentik a vízveszteséget, javítják a hidraulikai viszonyokat, hozzájárulnak a fenntartható üzemeltetéshez, továbbá a fejlesztések által kiváló minőségű szolgáltatás nyújtása, amely mind az ellátás színvonalának, mind a 201/2001. (X. 25.) Korm. rendelet és vonatkozó szakági jogszabályok előírásainak megfelelő biztosítását jelent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(továbbiakban: Önkormányzat) a pályázati kiírás tartalmi és formai követelményeit figyelembe véve pályázatot nyújthat be az ivóvízhálózat hidraulikai és vízminőségi szempontból kedvezőbb átalakítása, módosítása, rekonstrukciójára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támogathatóság feltétele, hogy a tervezett rekonstrukció a víziközmű szolgáltatásról szóló 2011. évi CCIX. törvény (továbbiakban: Vksztv.) 11. § szerint elkészített gördülő fejlesztési tervben rögzített, illetve a Magyar Energetikai és Közmű-szabályozási Hivatal (továbbiakban: MEKH) által jóváhagyásra került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tervezővel történt egyeztetés alapján a fenti feltételeknek megfelelően összesen kb. 3.360 méter hosszúságban az alábbi szakaszokon szükséges az ivóvízhálózat rekonstrukcióját elvégezni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          Petrovics utca (Bajcsy-Martini u között) kb. 210 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          Damjanich u. vége (76 számtól-Segesvári u között) kb. 65,0 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          Damjanich (Bajcsy-Aradi u. között) kb. 300 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          Béke u. (Klapka-Szabadkai között) kb. 510 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          Zrínyi u. teljes szakasza kb. 170 m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-          Korvin u. (Bajcsy-Hársfa között) kb.115,0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-         Klapka (Béke u.- Szabadkai között) kb. 485,0 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          Batthyány u. (Klapka-Komáromi között) kb. 350 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          Korvin u. (Hársfa-Aradi között) 202 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          Piac tér (Bajcsy-Segesvári között) 350 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          Szondy-Petőfi Szakasz Segesváriig kb. 332 m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-          Virág u. (Szendrey-Kacsóh P. között) kb. 271 m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felhívás alapján az eredetivel megegyező minőségű úthelyreállítás a munkaárok nyomvonalán minden szilárd burkolattal ellátott útpálya esetében elszámolható.</w:t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tervezett beruházás „a gördülő fejlesztési tervben foglalt feladatok műszaki leírása részletes műszaki terv és költség kalkuláció KISKŐRÖS Város ivóvíz szolgáltatási ágazat víziközművei KISK-IV 11-09344-1-001-00-05” dokumentumban nevesített, a MEKH VKEFFO/6626-4/2021.ügyiratszámú határozatával jóváhagyásra került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>A fenti célok megvalósítása érdekében az Önkormányzat a projekthez kapcsolódó műszaki, szakmai előkészítő tevékenységeket megkezdte annak érdekében, hogy a projektjavaslat benyújtásra kerülhessen. A műszaki- szakmai részek kidolgozása érdekében szükséges 6.000.000,- Ft + ÁFA saját forrás biztosítása. A felhívás alapján már a támogatási kérelemhez csatolni kell a lefolytatott feltételes közbeszerzési eljárás dokumentációját, emiatt a közbeszerzési szakértő költségét saját forrásból kell megelőlegezni, melynek becsült értéke: 1.600.000,-Ft + ÁFA. A támogatási kérelem kötelező tartalmi eleme továbbá a megalapozó tanulmány, melynek költsége előreláthatóan: 1.500.000,-Ft + ÁFA. A projekt előkészítő tevékenységhez kapcsolódó költségek - nyertes projekt esetén - a projekt összköltségének 6 %-a mértkéig elszámolhatóvá válnak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firstLine="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lhívás alapján a támogatási kérelmek benyújtására - online módon elektronikus kitöltő programon keresztül – legkésőbb 2022. március 31. napjáig van lehetőség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igényelhető vissza nem térítendő támogatás összege: minimum 50 millió Ft, maximum 10 Mrd Ft. A pályázati kiírás alapján a támogatás intenzitása a 2. célterület esetén 70 %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enti feladatok megvalósítását célzó projekt teljes költségvetése várhatóan 165.000.000,- Ft + ÁFA, az önkormányzat jogosult az ÁFA visszaigénylésére, a projekt megvalósításához kapcsolódóan ténylegesen a nettó költségek fedezetet kell biztosítani, az ÁFA-t kizárólag megelőlegezni szükség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z w:val="22"/>
          <w:szCs w:val="22"/>
        </w:rPr>
        <w:t>A kivitelezővel hatályos vállalkozási szerződést 2022. évben tudunk kötni, emiatt a projekt megvalósításához 49.500.000,- forint saját forrást, illetve az ÁFA miatt 13.365.000,-Ft saját forrást szükséges megelőlegezn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a város 2022. évi költségvetésének terhére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A sürgősségi tárgyalás indoka, hogy a projekt tervezett műszaki tartalmát a testületi anyag kiküldését követően küldte meg a víziközmű szolgáltatási feladatokat ellátó Kiskunsági Víziközmű Szolgáltató Kft szakembere, így nem volt mód az anyag korábbi elkészítésére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entiek figyelembevételével javaslom, hogy a Képviselő-testület a KEHOP-2.1.11 kódszámú „</w:t>
      </w:r>
      <w:r>
        <w:rPr>
          <w:rFonts w:cs="Times New Roman" w:ascii="Times New Roman" w:hAnsi="Times New Roman"/>
          <w:bCs/>
          <w:sz w:val="22"/>
          <w:szCs w:val="22"/>
        </w:rPr>
        <w:t>Felhívás víziközmű hálózatok átalakítására, hatékonyságnövelő fejlesztésére, víziközmű rendszerek műszaki állapotának felmérésére, problémák feltárására</w:t>
      </w:r>
      <w:r>
        <w:rPr>
          <w:rFonts w:cs="Times New Roman" w:ascii="Times New Roman" w:hAnsi="Times New Roman"/>
          <w:sz w:val="22"/>
          <w:szCs w:val="22"/>
        </w:rPr>
        <w:t>” című, pályázati felhívás keretében megítélhető támogatás elnyerése és a tervezett fejlesztések megvalósítása érdekében a határozat- tervezetben foglaltak szerint döntsö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iskőrös, 2021. december 10.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polgármester</w:t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738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HATÁROZAT-TERVEZE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incstrkz"/>
        <w:jc w:val="both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A Képviselő-testület </w:t>
      </w:r>
    </w:p>
    <w:p>
      <w:pPr>
        <w:pStyle w:val="Nincstrkz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gyetért a Kiskőrösi vízhálózat rekonstrukcióját célzó 165.000.000,- Ft + ÁFA összköltségű beruházás megvalósításával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egyetért azzal, hogy az Önkormányzat a beruházás megvalósítása érdekében a KEHOP-2.1.11 kódszámú „Felhívás víziközmű hálózatok átalakítására, hatékonyságnövelő fejlesztésére, víziközmű rendszerek műszaki állapotának felmérésére, problémák feltárására” című, felhívásra maximum nettó 115.500.000,- Ft vissza nem térítendő pályázati forrás elnyerésére pályázatot nyújtson be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 előkészítő tevékenységeinek megvalósítása érdekében az Önkormányzat saját forrásként 11.557.000,- Ft összeget Kiskőrös Város 2021. évi költségvetésének terhére biztosít</w:t>
      </w:r>
      <w:r>
        <w:rPr>
          <w:strike/>
          <w:sz w:val="22"/>
          <w:szCs w:val="22"/>
        </w:rPr>
        <w:t>son</w:t>
      </w:r>
      <w:r>
        <w:rPr>
          <w:sz w:val="22"/>
          <w:szCs w:val="22"/>
        </w:rPr>
        <w:t>, azzal a feltétellel, hogy a projekt nyertessége esetén ezen költségek – a projekt összköltségének  6 %-a erejéig - elszámolhatóvá válnak a pályázat keretében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projekt megvalósításához szükséges 49.500.000,-Ft saját forrást a város 2022. évi költségvetésének terhére biztosítja.</w:t>
      </w:r>
    </w:p>
    <w:p>
      <w:pPr>
        <w:pStyle w:val="Listaszerbekezds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a projekt megvalósításához szükséges – visszaigényelhető –13.365.000,-Ft általános forgalmi adó összegét a város 2022. évi költségvetésének terhére megelőlegezi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lgármestert, hogy a Város 2021. évi költségvetéséről szóló rendelet soron következő módosítását, illetve a Város 2022. évi költségvetését a fentiek figyelembevételével terjessze elő. </w:t>
      </w:r>
    </w:p>
    <w:p>
      <w:pPr>
        <w:pStyle w:val="Listaszerbekezds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 megvalósításhoz szükséges megállapodások, valamint nyertes pályázat esetén a Támogatási szerződés aláírására is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b/>
          <w:sz w:val="22"/>
          <w:szCs w:val="22"/>
        </w:rPr>
        <w:t xml:space="preserve"> </w:t>
        <w:tab/>
      </w:r>
      <w:r>
        <w:rPr>
          <w:sz w:val="22"/>
          <w:szCs w:val="22"/>
        </w:rPr>
        <w:t>2022. március 3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incstrkzChar">
    <w:name w:val="Nincs térköz Char"/>
    <w:qFormat/>
    <w:rPr>
      <w:sz w:val="24"/>
      <w:szCs w:val="32"/>
      <w:lang w:bidi="en-US"/>
    </w:rPr>
  </w:style>
  <w:style w:type="character" w:styleId="LlbChar">
    <w:name w:val="Élőláb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1080"/>
    </w:pPr>
    <w:rPr/>
  </w:style>
  <w:style w:type="paragraph" w:styleId="Szvegtrzsbehzssal2">
    <w:name w:val="Szövegtörzs behúzással 2"/>
    <w:basedOn w:val="Normal"/>
    <w:qFormat/>
    <w:pPr>
      <w:ind w:left="1080" w:hanging="108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Nincstrkz">
    <w:name w:val="Nincs térköz"/>
    <w:basedOn w:val="Normal"/>
    <w:qFormat/>
    <w:pPr/>
    <w:rPr>
      <w:szCs w:val="32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0:52:00Z</dcterms:created>
  <dc:creator>P. HIV. Kiskőrös</dc:creator>
  <dc:description/>
  <cp:keywords/>
  <dc:language>en-US</dc:language>
  <cp:lastModifiedBy>Lucza Alexandra</cp:lastModifiedBy>
  <cp:lastPrinted>2015-04-20T11:29:00Z</cp:lastPrinted>
  <dcterms:modified xsi:type="dcterms:W3CDTF">2021-12-10T10:52:00Z</dcterms:modified>
  <cp:revision>2</cp:revision>
  <dc:subject/>
  <dc:title>KISKŐRÖS VÁROS POLGÁRMESTERE</dc:title>
</cp:coreProperties>
</file>