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  <w:t>2. melléklet a …./2022. sz. Képv. test. határozat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társaság legfőbb szervének a </w:t>
      </w:r>
      <w:r>
        <w:rPr>
          <w:sz w:val="20"/>
          <w:szCs w:val="20"/>
        </w:rPr>
        <w:t xml:space="preserve">Kiskőrös Város </w:t>
      </w:r>
      <w:r>
        <w:rPr>
          <w:sz w:val="20"/>
          <w:szCs w:val="20"/>
          <w:lang w:val="hu-HU"/>
        </w:rPr>
        <w:t>Képviselő-testületén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……………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napjá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gtartot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………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hu-HU"/>
        </w:rPr>
        <w:t>2.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zámú </w:t>
      </w:r>
      <w:r>
        <w:rPr>
          <w:b/>
          <w:sz w:val="20"/>
          <w:szCs w:val="20"/>
        </w:rPr>
        <w:t>képviselő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</w:rPr>
        <w:t xml:space="preserve">testületi ülésén </w:t>
      </w:r>
      <w:r>
        <w:rPr>
          <w:sz w:val="20"/>
          <w:szCs w:val="20"/>
        </w:rPr>
        <w:t xml:space="preserve">elfogadott </w:t>
      </w:r>
      <w:r>
        <w:rPr>
          <w:b/>
          <w:sz w:val="20"/>
          <w:szCs w:val="20"/>
          <w:lang w:val="hu-HU"/>
        </w:rPr>
        <w:t>…………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hu-HU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val="hu-HU"/>
        </w:rPr>
        <w:t xml:space="preserve">számú </w:t>
      </w:r>
      <w:r>
        <w:rPr>
          <w:b/>
          <w:sz w:val="20"/>
          <w:szCs w:val="20"/>
        </w:rPr>
        <w:t>képviselő-testületi határozat</w:t>
      </w:r>
      <w:r>
        <w:rPr>
          <w:sz w:val="20"/>
          <w:szCs w:val="20"/>
        </w:rPr>
        <w:t xml:space="preserve"> alapján üzletszerű gazdasági tevékenységet folytasson az alábbiak szerint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8.02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9.12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07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12.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1.07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21.07.01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5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hu-HU"/>
          </w:rPr>
          <w:t>info@koroskom.h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tca 6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  bekezdésében felsorolt feladatai közül az alábbi sorszámúak ellátás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2. településüzemeltetés (köztemetők kialakítása és fenntartása, a közvilágításról való gondoskodás, kéményseprő-ipari  szolgáltatás biztosítása, a helyi közutak és tartozékainak kialakítása és fenntartása, közparkok és egyéb közterületek  kialakítása és fenntartása, gépjárművek parkolásának biztosítása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aláírását megelőzően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e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ott időre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6. június 30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megbízatás kezdő időpontja: 2021. július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9.12.01. napjától 2024.11.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Horváth János Endr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Égető Gizella) 6224 Tabdi, Petőfi Sándor u. 5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Ungvári Ferenc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Markó Zsuzsanna) 6200 Kiskőrös, Béke u. 11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Kudron Tam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Tohigold Olga) 6200 Kiskőrös, Kodály Zoltán u. 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A megbízatás kezdő időpontja: </w:t>
        <w:tab/>
        <w:t>2022. februá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 megbízatás lejárta: 2023. december 31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……………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képviselőjének aláír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, mint a </w:t>
      </w:r>
      <w:r>
        <w:rPr>
          <w:rFonts w:cs="Times New Roman" w:ascii="Times New Roman" w:hAnsi="Times New Roman"/>
          <w:sz w:val="20"/>
          <w:szCs w:val="20"/>
        </w:rPr>
        <w:t>Kiskőrös Város Képviselő-testületének …………….. napján ……./2022. szám alatt meghozott ……../2022. képviselő-testületi határozatáva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épviseli: Domonyi Lászl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Ügyvédi ellenjegyzés:</w:t>
      </w:r>
    </w:p>
    <w:p>
      <w:pPr>
        <w:pStyle w:val="TextBody"/>
        <w:rPr/>
      </w:pPr>
      <w:r>
        <w:rPr>
          <w:sz w:val="20"/>
          <w:szCs w:val="20"/>
        </w:rPr>
        <w:t xml:space="preserve">Alulírott, eljárásra meghatalmazott jogi képviselő, </w:t>
      </w:r>
      <w:r>
        <w:rPr>
          <w:b/>
          <w:sz w:val="20"/>
          <w:szCs w:val="20"/>
        </w:rPr>
        <w:t>ifj. dr. Faragó Gyula ügyvéd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(székhelye: 6237 Kecel, Vasút u. 165., KASZ: 36059734) aláírásommal igazolom, </w:t>
      </w:r>
      <w:r>
        <w:rPr>
          <w:i/>
          <w:iCs/>
          <w:sz w:val="20"/>
          <w:szCs w:val="20"/>
        </w:rPr>
        <w:t>hogy a jelen létesítő okirat egységes szerkezetbe foglalt szövege mindenben megfelel a létesítő okirat-módosítások alapján hatályos tartalmának,</w:t>
      </w:r>
      <w:r>
        <w:rPr>
          <w:sz w:val="20"/>
          <w:szCs w:val="20"/>
        </w:rPr>
        <w:t xml:space="preserve"> valamint a hatályos jogszabályi rendelkezéseknek és az alapító kinyilvánított akaratát tartalmazza, továbbá az </w:t>
      </w:r>
      <w:r>
        <w:rPr>
          <w:sz w:val="20"/>
          <w:szCs w:val="20"/>
          <w:lang w:val="hu-HU"/>
        </w:rPr>
        <w:t xml:space="preserve">alapító képviselőjének </w:t>
      </w:r>
      <w:r>
        <w:rPr>
          <w:sz w:val="20"/>
          <w:szCs w:val="20"/>
        </w:rPr>
        <w:t>aláírásának valódiságát is tanúsítom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Ellenjegyzem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iskőrös, 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fj. dr. Faragó Gy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skom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1:00Z</dcterms:created>
  <dc:creator>Gaálné Kerekes Tímea</dc:creator>
  <dc:description/>
  <cp:keywords/>
  <dc:language>en-US</dc:language>
  <cp:lastModifiedBy>Lucza Alexandra</cp:lastModifiedBy>
  <cp:lastPrinted>2022-01-17T14:52:00Z</cp:lastPrinted>
  <dcterms:modified xsi:type="dcterms:W3CDTF">2022-01-17T13:52:00Z</dcterms:modified>
  <cp:revision>3</cp:revision>
  <dc:subject/>
  <dc:title/>
</cp:coreProperties>
</file>