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</w:rPr>
        <w:t>Melléklet a …/2021. számú Képviselő-testületi.határozathoz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ámogatási szerződés önkormányzati közfeladat ellá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Fürdő üzemeltetési feladato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rveze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i/>
          <w:iCs/>
        </w:rPr>
        <w:t>. számú módosí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 Kiskőrös, Petőfi Sándor tér 1., adószám: 15724784-2-03,  képviseli: Domonyi László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 Kiskőrös, Petőfi Sándor út 108., cégjegyzékszám: 03-09-128662, adószám: 25286281-2-03, képviseli: Schäffer Tamás András ügyvezető (továbbiakban együttesen: Felek )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>A Felek 101/2019. (VII.25.) sz. képviselő-testületi határozat alapján támogatási szerződést kötöttek fürdő üzemelteté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közfeladatok ellátása tárgyában, melyet a 23/2020. (II.12.) számú képviselő-testületi határozatok, a 31/2020.(XII.21.) számú polgármesteri határozat, valamint a 12/2021. (VI.30.) számú képviselő-testületi határozat alapján módosítottak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épviselő-testület …./2021. (XII.15.) számú határozata alapján a támogatási szerződés a következők szerint módos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A támogatási szerződés I.3.) pontjának helyébe az alábbi rendelkezés lép: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3.) </w:t>
      </w:r>
      <w:r>
        <w:rPr>
          <w:rFonts w:cs="Times New Roman" w:ascii="Times New Roman" w:hAnsi="Times New Roman"/>
          <w:i/>
          <w:iCs/>
          <w:lang w:eastAsia="en-US"/>
        </w:rPr>
        <w:t>Jelen közfeladatellátási szerződést Felek 2019. augusztus 1. napjától 2024.július 31. napjáig, határozott időtartamra kötik meg.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egyebekben a szerződést nem módosítják, annak rendelkezései hatályukban fennállnak. A szerződésmódosítás hatályba lépésének időpontja szerződés aláírásának nap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1.december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nyi László                                                              Schäffer Tamás Andr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Támogató                                                                            Támogatot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Jegyző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1. december .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Szlanka Pálné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05:00Z</dcterms:created>
  <dc:creator>dr. Turán Csaba</dc:creator>
  <dc:description/>
  <cp:keywords/>
  <dc:language>en-US</dc:language>
  <cp:lastModifiedBy>Lucza Alexandra</cp:lastModifiedBy>
  <cp:lastPrinted>2020-02-04T10:32:00Z</cp:lastPrinted>
  <dcterms:modified xsi:type="dcterms:W3CDTF">2021-12-0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