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bookmarkStart w:id="0" w:name="_Hlk83795821"/>
      <w:bookmarkEnd w:id="0"/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1. sz. Képv. test. ülés</w:t>
      </w:r>
    </w:p>
    <w:p>
      <w:pPr>
        <w:pStyle w:val="Normal"/>
        <w:tabs>
          <w:tab w:val="clear" w:pos="708"/>
          <w:tab w:val="left" w:pos="7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21. december 15-én (szerda) 14:00 órai kezdettel megtartott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Filus Tibor, Gmoser András, Horváth János, Kudron Tamás, Markó Ferenc, Nikléczi Gábor, Pethő Attila, Pohankovics András, Szedmák Tamás, Szlovák Pál, Ungvári Ferenc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2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cskai Klára   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sz w:val="22"/>
          <w:szCs w:val="22"/>
        </w:rPr>
        <w:t xml:space="preserve"> </w:t>
        <w:tab/>
        <w:t xml:space="preserve">Dr. Filus Erika a Petőfi Szülőház és Emlékmúzeum igazgatója,    Vlcskóné </w:t>
      </w:r>
    </w:p>
    <w:p>
      <w:pPr>
        <w:pStyle w:val="Listaszerbekezds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tlós Erzsébet a Kiskőrösi Óvodák igazgatója, Schäffer Tamás a Kőröskom Kft. ügyvezetője, Szabadi-Maglódi Kitti a Petőfi Sándor Művelődési Központ intézményvezetője, Turán Istvánné a Petőfi Sándor Városi Könyvtár igazgatója, Katusné Dávid Edit a Kunság-Média Kft. ügyvezetője, dr. Kállayné Major Marina az Egészségügyi, Gyermekjóléti és Szociális Intézmény igazgatója, Turán István </w:t>
      </w:r>
      <w:r>
        <w:rPr>
          <w:rFonts w:eastAsia="Calibri"/>
          <w:sz w:val="22"/>
          <w:szCs w:val="22"/>
          <w:lang w:eastAsia="en-US"/>
        </w:rPr>
        <w:t xml:space="preserve">helytörténész </w:t>
      </w:r>
      <w:r>
        <w:rPr>
          <w:sz w:val="22"/>
          <w:szCs w:val="22"/>
        </w:rPr>
        <w:t xml:space="preserve"> </w:t>
      </w:r>
    </w:p>
    <w:p>
      <w:pPr>
        <w:pStyle w:val="Normal"/>
        <w:ind w:left="2835" w:hanging="3"/>
        <w:jc w:val="both"/>
        <w:rPr/>
      </w:pPr>
      <w:r>
        <w:rPr>
          <w:sz w:val="22"/>
          <w:szCs w:val="22"/>
        </w:rPr>
        <w:t>dr. Nagy Gabriella, Szlanka Pálné, Fejesné Sipiczki Hajnalka, Molnár Éva, Kutyifa Sándorné Sinkovicz Csilla, Rennes Éva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jékoztatta a Képviselő-testületet, hogy 5 millió forint értéket meghaladó kötelezettség-vállalás a 2021. november 24-i Képviselő-testületi ülés óta nem történt, valamint jelezte, hogy írásban kiosztásra került a lejárt határidejű képviselő-testületi határozatok végrehajtásáról szóló tájékozt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a polgármester ismertette a napirendi javaslatot, melynek keretében kezdeményezte, hogy: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napirendi pontként sürgősséggel kerüljön felvételre </w:t>
      </w:r>
      <w:r>
        <w:rPr>
          <w:i/>
          <w:iCs/>
          <w:sz w:val="22"/>
          <w:szCs w:val="22"/>
        </w:rPr>
        <w:t>„</w:t>
      </w:r>
      <w:bookmarkStart w:id="1" w:name="_Hlk90278119"/>
      <w:r>
        <w:rPr>
          <w:i/>
          <w:iCs/>
          <w:caps/>
          <w:sz w:val="22"/>
          <w:szCs w:val="22"/>
        </w:rPr>
        <w:t>pályázat benyújtása a KEHOP-2.1.11. kódszámú projekt felhívásra IVÓVÍZHÁLÓZAT REKONSTRUKCIÓJA céljából</w:t>
      </w:r>
      <w:bookmarkEnd w:id="1"/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tárgyú előterjesztés, valamint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8. napirendi pontként sürgősséggel kerüljön felvételre a </w:t>
      </w:r>
      <w:r>
        <w:rPr>
          <w:i/>
          <w:iCs/>
          <w:sz w:val="22"/>
          <w:szCs w:val="22"/>
        </w:rPr>
        <w:t>„</w:t>
      </w:r>
      <w:bookmarkStart w:id="2" w:name="_Hlk90278268"/>
      <w:r>
        <w:rPr>
          <w:i/>
          <w:iCs/>
          <w:sz w:val="22"/>
          <w:szCs w:val="22"/>
        </w:rPr>
        <w:t>AZ ÖNKORMÁNYZATI TULAJDONÚ 4357 HRSZ-Ú KIVETT ÚT RENDELTETÉSŰ INGATLAN MEGHATÁROZOTT RÉSZÉNEK ÁTMINŐSÍTÉSE</w:t>
      </w:r>
      <w:bookmarkEnd w:id="2"/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tárgyú előterjesztés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dés, módosító javaslat a napirenddel összefüggésben nem hangzott el, ezért szavazásra bocsátotta azt.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Heading2"/>
        <w:numPr>
          <w:ilvl w:val="0"/>
          <w:numId w:val="41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1. ÉVI KÖLTSÉGVETÉS MÓDOSÍTÁS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Finomhivatkozs"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Költségvetési referen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1"/>
        </w:numPr>
        <w:spacing w:before="0" w:after="0"/>
        <w:ind w:left="426" w:hanging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köztemetőről és a temetkezés rendjéről szóló önkormányzati rendelet módosítás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VÁROS 2021. ÉVI KÖZMŰVELŐDÉSI ÉS KULTURÁLIS ÉLETÉBEN VÉGZETT TEVÉKENYSÉGRŐL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ind w:left="567" w:hanging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MŰVELŐDÉSI KÖZPONT 2022. ÉVI PROGRAMTERV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A PETŐFI SZÜLŐHÁZ ÉS EMLÉKMÚZEUM ALAPÍTÓ OKIRATÁNAK MÓDOSÍTÁSA ÉS A JÁNOS VITÉZ LÁTOGATÓKÖZPONT FELADATAINAK ÁTSZERVEZÉS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ind w:left="426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2022. ÉVI belső ELLENŐRZÉSI munkaTERV JÓVÁHAGYÁSA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Polgármesteri Hivatal 2019-2020. évi tevékenységéről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Jegyző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ályázat benyújtása a KEHOP-2.1.11. kódszámú projekt felhívásra IVÓVÍZHÁLÓZAT REKONSTRUKCIÓJA céljából</w:t>
      </w:r>
    </w:p>
    <w:p>
      <w:pPr>
        <w:pStyle w:val="Normal"/>
        <w:ind w:left="426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ályázati és fejlesztési csoportvezető </w:t>
      </w:r>
    </w:p>
    <w:p>
      <w:pPr>
        <w:pStyle w:val="Normal"/>
        <w:ind w:left="426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őrösszolg nonprofit Kft.-vel FÜRDŐ ÜZEMELTETÉSI FELADATOK ELLÁTÁSÁRA megkötött támogatási szerződés MÓDOSÍTÁSA</w:t>
      </w:r>
    </w:p>
    <w:p>
      <w:pPr>
        <w:pStyle w:val="Normal"/>
        <w:ind w:left="426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Kőrösszolg nonprofit Kft.-vel INTÉZMÉNY ÜZEMELTETÉSI FELADATOK ELLÁTÁSA TÁRGYÁBAN megkötött KÖZFELADAT ELLÁTÁSI szerződés MÓDOSÍTÁSA</w:t>
      </w:r>
    </w:p>
    <w:p>
      <w:pPr>
        <w:pStyle w:val="Normal"/>
        <w:jc w:val="both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KÖZFELADAT ELLÁTÁSI SZERZŐDÉS MEGKÖTÉSE A KUNSÁG-MÉDIA NONPROFIT SZOLGÁLTATÓ KFT.-VEL VÁROSMARKETING és a turizmussal kapcsolatos FELADATOK ellátása TÁRGYÁBAN</w:t>
      </w:r>
    </w:p>
    <w:p>
      <w:pPr>
        <w:pStyle w:val="Normal"/>
        <w:jc w:val="both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ind w:left="426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HELYI ESÉLYEGYENLŐSÉGI PROGRAM FELÜLVIZSGÁLATA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ze</w:t>
      </w:r>
      <w:r>
        <w:rPr>
          <w:sz w:val="22"/>
          <w:szCs w:val="22"/>
        </w:rPr>
        <w:t>mélyzeti és humánerőforrás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rPr>
          <w:caps/>
          <w:sz w:val="22"/>
          <w:szCs w:val="22"/>
        </w:rPr>
      </w:pPr>
      <w:r>
        <w:rPr>
          <w:caps/>
          <w:sz w:val="22"/>
          <w:szCs w:val="22"/>
        </w:rPr>
        <w:t>A KÉPVISELŐ-TESTÜLET 2022. ÉVI MUNKATERV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rPr>
          <w:caps/>
          <w:sz w:val="22"/>
          <w:szCs w:val="22"/>
        </w:rPr>
      </w:pPr>
      <w:r>
        <w:rPr>
          <w:caps/>
          <w:sz w:val="22"/>
          <w:szCs w:val="22"/>
        </w:rPr>
        <w:t>A 2022. évi városi ünnepségek és rendezvények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i tit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KISKŐRÖS VÁROS INTEGRÁLT TELEPÜLÉSFEJLESZTÉSI STRATÉGIÁJA MÓDOSÍTÁSÁNAK JÓVÁHAGYÁSA</w:t>
      </w:r>
    </w:p>
    <w:p>
      <w:pPr>
        <w:pStyle w:val="Normal"/>
        <w:ind w:left="426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gyongazdálkodási referens  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KISKŐRÖS, ÁRPÁD UTCA 8. SZÁM ALATTI IRODAHELYISÉG INGYENES HASZNÁLATBA ADÁSA AZ ORSZÁGOS MENTŐSZOLGÁLAT RÉSZÉRE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gyongazdálkodási referens 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gyongazdálkodási referens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Ú 4357 HRSZ-Ú KIVETT ÚT RENDELTETÉSŰ INGATLAN MEGHATÁROZOTT RÉSZÉNEK ÁTMINŐSÍTÉS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agyongazdálkodási referens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21. ÉVI TEVÉKENYSÉGÉRŐ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Bizottságo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ELLÁCIÓK, KÉRDÉSEK, TÁJÉKOZTATÓK, BEJELENTÉSEK </w:t>
      </w:r>
    </w:p>
    <w:p>
      <w:pPr>
        <w:pStyle w:val="Normal"/>
        <w:numPr>
          <w:ilvl w:val="0"/>
          <w:numId w:val="3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 2021. ÉVI KÖLTSÉGVETÉS MÓDOS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tájékoztató a jegyzőkönyvhöz mellékelve.)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Finomhivatkozs"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 xml:space="preserve">Költségvetési referens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Molnár Éva Költségvetési referen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lnár Éva költségvetési referens </w:t>
      </w:r>
      <w:r>
        <w:rPr>
          <w:sz w:val="22"/>
          <w:szCs w:val="22"/>
        </w:rPr>
        <w:t xml:space="preserve">elmondta, hogy az Államkincstár tájékoztatása alapján rendezésre került a június, július, augusztus és szeptember hónapra jutó szociális ágazati összevont pótlékok. Az Önkormányzat közel 3 millió forintot nyert Fenntartható Energia- és Klímaakcióterv elkészítéséhez.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céltartalékok átcsoportosítása történt meg kötelező önkormányzati feladatok, fejlesztések, mint pl. a befejezett víziközmű, a Városi Sporttelep fejlesztése, járdafelújítás elvégzése érdekéb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ndele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rendele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rendeletet alko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Kiskőrös Város Önkormányzata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  <w:sz w:val="22"/>
          <w:szCs w:val="22"/>
        </w:rPr>
        <w:t xml:space="preserve">Képviselő-testületének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hu-HU"/>
        </w:rPr>
        <w:t>5</w:t>
      </w:r>
      <w:r>
        <w:rPr>
          <w:b/>
          <w:bCs/>
          <w:sz w:val="22"/>
          <w:szCs w:val="22"/>
        </w:rPr>
        <w:t>/2021. (</w:t>
      </w:r>
      <w:r>
        <w:rPr>
          <w:b/>
          <w:bCs/>
          <w:sz w:val="22"/>
          <w:szCs w:val="22"/>
          <w:lang w:val="hu-HU"/>
        </w:rPr>
        <w:t>….</w:t>
      </w:r>
      <w:r>
        <w:rPr>
          <w:b/>
          <w:bCs/>
          <w:sz w:val="22"/>
          <w:szCs w:val="22"/>
        </w:rPr>
        <w:t>.) önkormányzati rendelet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 Város 2021. évi költségvetéséről szóló 3/2021. (II.22.) önkormányzati rendelet módosításáról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1) A Kiskőrös Város 2021. évi költségvetéséről szóló 3/2021. (II.22.) önkormányzati rendelet (a továbbiakban: Kr.) 3. § (1) bekezdés a) pontja helyébe a következő rendelkezés lép: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1. évi költségvetésének)</w:t>
      </w:r>
    </w:p>
    <w:p>
      <w:pPr>
        <w:pStyle w:val="TextBody"/>
        <w:spacing w:before="0" w:after="0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költségvetési kiadások főösszegét: 6.657.053.135 forintban”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2) A Kr. 3. § (1) bekezdés c) pontja helyébe a következő rendelkezés lép: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1. évi költségvetésének)</w:t>
      </w:r>
    </w:p>
    <w:p>
      <w:pPr>
        <w:pStyle w:val="TextBody"/>
        <w:spacing w:before="0" w:after="0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ltségvetési bevételi főösszegét: 4.479.090.277 forintban”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céltartalékok összege 103.679.569 forint jelen rendelet 7. mellékletében meghatározott célonkénti bontásban.”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8) A Kr. 8. melléklete helyébe a 8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tabs>
          <w:tab w:val="clear" w:pos="708"/>
          <w:tab w:val="left" w:pos="1200" w:leader="none"/>
          <w:tab w:val="left" w:pos="187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köztemetőről és a temetkezés rendjéről szóló önkormányzati rendelet módosítása</w:t>
      </w:r>
    </w:p>
    <w:p>
      <w:pPr>
        <w:pStyle w:val="TextBody"/>
        <w:jc w:val="center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Jegyző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dr. Turán Csaba jegyzőt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Kiskőrös Város Önkormányzata a köztemetőről és a temetkezés rendjéről szóló önkormányzati rendeletben szabályozza a temető rendeltetésszerű használatának szabályait, az ott lévő szolgáltatások és a ravatalozó használatának és igénybevételének szabályait. Az Önkormányzat az Evangélikus Egyházközséggel kötött megállapodás alapján teljesíti a köztemető fenntartására vonatkozó kötelezettségé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A rendelet 1. számú melléklete tartalmazza a díszsírhelyek, díszsírok, katonasírok, védett sírok jegyzékét, mely Krámer Iván történész-gyűjtő, Turán István helytörténész és a helyi Evangélikus Egyházközség közös javaslata alapján további, 12 új sírhellyel bővülne ki. A </w:t>
      </w:r>
      <w:r>
        <w:rPr>
          <w:sz w:val="22"/>
          <w:szCs w:val="22"/>
        </w:rPr>
        <w:t>sírok gondozásáról, a rendelet értelmében, az Önkormányzat köteles gondosko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ndele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kiegészítésként felsorolta a 12 új sírhellyel kibővült díszsírhelyek, díszsírok, katonasírok, védett sírok jegyzék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thő Attila képviselő </w:t>
      </w:r>
      <w:r>
        <w:rPr>
          <w:sz w:val="22"/>
          <w:szCs w:val="22"/>
        </w:rPr>
        <w:t xml:space="preserve">javasolta, hogy a Kiskőrösi Hírekben sorozat jelenjen meg a felvett díszsírokról a felvétel indokaival együtt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rendele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rendeletet alko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iskőrös Város Önkormányzata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/2021. (</w:t>
      </w:r>
      <w:r>
        <w:rPr>
          <w:b/>
          <w:sz w:val="22"/>
          <w:szCs w:val="22"/>
          <w:lang w:val="hu-HU"/>
        </w:rPr>
        <w:t>….</w:t>
      </w:r>
      <w:r>
        <w:rPr>
          <w:b/>
          <w:sz w:val="22"/>
          <w:szCs w:val="22"/>
        </w:rPr>
        <w:t>) önkormányzati rendelet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temetőről és a temetkezés rendjéről szóló 10/2001. (IV. 19.) önkormányzati rendelet módosításáról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bookmarkStart w:id="3" w:name="_Hlk89679248"/>
      <w:bookmarkEnd w:id="3"/>
      <w:r>
        <w:rPr>
          <w:color w:val="000000"/>
          <w:sz w:val="22"/>
          <w:szCs w:val="22"/>
          <w:shd w:fill="FFFFFF" w:val="clear"/>
        </w:rPr>
        <w:t>Kiskőrös Város Önkormányzat Képviselő-testülete a temetőkről és a temetkezésekről szóló </w:t>
      </w:r>
      <w:hyperlink r:id="rId2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1999. évi XLIII. törvény 41. § (3) bekezdés</w:t>
        </w:r>
      </w:hyperlink>
      <w:r>
        <w:rPr>
          <w:color w:val="000000"/>
          <w:sz w:val="22"/>
          <w:szCs w:val="22"/>
          <w:shd w:fill="FFFFFF" w:val="clear"/>
        </w:rPr>
        <w:t>ében kapott felhatalmazása alapján, a Magyarország helyi önkormányzatairól szóló 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2011. évi CLXXXIX. törvény 23. § (4) bekezdés 9. pont</w:t>
        </w:r>
      </w:hyperlink>
      <w:r>
        <w:rPr>
          <w:color w:val="000000"/>
          <w:sz w:val="22"/>
          <w:szCs w:val="22"/>
          <w:shd w:fill="FFFFFF" w:val="clear"/>
        </w:rPr>
        <w:t>jában és a temetőkről és a temetkezésekről szóló </w:t>
      </w:r>
      <w:hyperlink r:id="rId4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1999. évi XLIII. törvény 16. §</w:t>
        </w:r>
      </w:hyperlink>
      <w:r>
        <w:rPr>
          <w:color w:val="000000"/>
          <w:sz w:val="22"/>
          <w:szCs w:val="22"/>
          <w:shd w:fill="FFFFFF" w:val="clear"/>
        </w:rPr>
        <w:t>-ában, 40. §-ában, 41. § (3) bekezdésében meghatározott feladatkörében eljárva a következőket rendeli el: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bookmarkStart w:id="4" w:name="_Hlk89679248"/>
      <w:bookmarkEnd w:id="4"/>
      <w:r>
        <w:rPr>
          <w:b/>
          <w:color w:val="000000"/>
          <w:sz w:val="22"/>
          <w:szCs w:val="22"/>
        </w:rPr>
        <w:t>§</w:t>
      </w:r>
    </w:p>
    <w:p>
      <w:pPr>
        <w:pStyle w:val="TextBody"/>
        <w:suppressAutoHyphens w:val="true"/>
        <w:spacing w:before="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temetőről és a temetkezés rendjéről szóló 10/2001. (IV.19.) önkormányzati rendelet (a továbbiakban: Rendelet) bevezető része helyébe a következő rendelkezés lép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„</w:t>
      </w:r>
      <w:r>
        <w:rPr>
          <w:color w:val="000000"/>
          <w:sz w:val="22"/>
          <w:szCs w:val="22"/>
          <w:shd w:fill="FFFFFF" w:val="clear"/>
        </w:rPr>
        <w:t>Kiskőrös Város Önkormányzat Képviselő-testülete a temetőkről és a temetkezésekről szóló </w:t>
      </w:r>
      <w:hyperlink r:id="rId5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1999. évi XLIII. törvény 41. § (3) bekezdés</w:t>
        </w:r>
      </w:hyperlink>
      <w:r>
        <w:rPr>
          <w:color w:val="000000"/>
          <w:sz w:val="22"/>
          <w:szCs w:val="22"/>
          <w:shd w:fill="FFFFFF" w:val="clear"/>
        </w:rPr>
        <w:t>ében kapott felhatalmazása alapján, a Magyarország helyi önkormányzatairól szóló </w:t>
      </w:r>
      <w:hyperlink r:id="rId6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2011. évi CLXXXIX. törvény 23. § (4) bekezdés 9. pont</w:t>
        </w:r>
      </w:hyperlink>
      <w:r>
        <w:rPr>
          <w:color w:val="000000"/>
          <w:sz w:val="22"/>
          <w:szCs w:val="22"/>
          <w:shd w:fill="FFFFFF" w:val="clear"/>
        </w:rPr>
        <w:t>jában és a temetőkről és a temetkezésekről szóló </w:t>
      </w:r>
      <w:hyperlink r:id="rId7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1999. évi XLIII. törvény 16. §</w:t>
        </w:r>
      </w:hyperlink>
      <w:r>
        <w:rPr>
          <w:color w:val="000000"/>
          <w:sz w:val="22"/>
          <w:szCs w:val="22"/>
          <w:shd w:fill="FFFFFF" w:val="clear"/>
        </w:rPr>
        <w:t>-ában, 40. §-ában, 41. § (3) bekezdésében meghatározott feladatkörében eljárva a következőket rendeli el:”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24"/>
        </w:numPr>
        <w:suppressAutoHyphens w:val="tru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</w:p>
    <w:p>
      <w:pPr>
        <w:pStyle w:val="TextBody"/>
        <w:suppressAutoHyphens w:val="true"/>
        <w:spacing w:before="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bookmarkStart w:id="5" w:name="_Hlk89679182"/>
      <w:bookmarkEnd w:id="5"/>
      <w:r>
        <w:rPr>
          <w:sz w:val="22"/>
          <w:szCs w:val="22"/>
        </w:rPr>
        <w:t>A Rendelet 1. melléklete helyébe az 1. melléklet lép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jc w:val="center"/>
        <w:rPr>
          <w:b/>
          <w:b/>
          <w:bCs/>
          <w:sz w:val="22"/>
          <w:szCs w:val="22"/>
        </w:rPr>
      </w:pPr>
      <w:bookmarkStart w:id="6" w:name="_Hlk89679182"/>
      <w:bookmarkEnd w:id="6"/>
      <w:r>
        <w:rPr>
          <w:b/>
          <w:sz w:val="22"/>
          <w:szCs w:val="22"/>
        </w:rPr>
        <w:t>§</w:t>
      </w:r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1. melléklet</w:t>
      </w:r>
    </w:p>
    <w:p>
      <w:pPr>
        <w:pStyle w:val="TextBody"/>
        <w:spacing w:before="0" w:after="0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1. melléklet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ÍSZSÍRHELYEK, DÍSZSÍROK, KATONASÍROK, VÉDETT SÍROK JEGYZÉK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Diszsírhelyek 1/D parcella első és második so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II. világháborúban elesett magyar katonasírok 4/2 sz. parcella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II. világháborúban elesett szovjet katonasírok 6 sz. parcella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Leska István sírja 1/B parcella 86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Kurucz Zsuzsanna sírja 5/B parcella 255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 Szily Dániel sírja 6. parcella 401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7. Sárkány József sírja 1/A parcella 5 sz. kripta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8. Viczián János sírja 1/C parcella 38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9. Zalai-Szalay Antal sírja 1/B parcella 97.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Bányai János sírja 13/I. parcella 94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Blázy-család sírboltja 1/D parcella 8-9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Daray Vilmos sírboltja 1/A parcella 4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Dr. Fél Edit sírja 13/2/A parcella 131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Kiss Béla 8. parcella 123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M. Lábos család sírboltja 1/A parcella 7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Raksányi József sírja 1/B parcella 85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Revaló Pál sírja 1/A parcella 19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Safáry-család sírboltja 1/B parcella 40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Ugrik család sírboltja 9. parcella 263-264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Zostyák János (Zoltán János) sírja 13/II. parcella B12. sír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1. 1919-es vértanúk emlékműve (13/II. AB határán szám nélkül „Vértanúk” jelöléssel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VÁROS 2021. ÉVI KÖZMŰVELŐDÉSI ÉS KULTURÁLIS ÉLETÉBEN VÉGZETT TEVÉKENYSÉGRŐL</w:t>
      </w:r>
    </w:p>
    <w:p>
      <w:pPr>
        <w:pStyle w:val="TextBody"/>
        <w:jc w:val="center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Fejesné Sipiczki Hajnalka intézményüzemeltetési referen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elmondta, hogy </w:t>
      </w:r>
      <w:r>
        <w:rPr>
          <w:bCs/>
          <w:sz w:val="22"/>
          <w:szCs w:val="22"/>
        </w:rPr>
        <w:t xml:space="preserve">a közművelődésről szóló törvényben meghatározott közművelődési feladatokat Kiskőrös Város Önkormányzata a Kunság-Média Nonprofit Kft.-vel kötött közművelődési megállapodás alapján biztosítja. A megállapodás alapján a Kunság-Média Nonprofit Kft., mint feladatellátó köteles évente beszámolni az általa ellátott közművelődési feladatok teljesítéséről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z ülésen </w:t>
      </w:r>
      <w:r>
        <w:rPr>
          <w:b/>
          <w:bCs/>
          <w:sz w:val="22"/>
          <w:szCs w:val="22"/>
        </w:rPr>
        <w:t xml:space="preserve">Szabadi-Maglódi Kittit, a Petőfi Sándor Művelődési Központ intézményvezetőjét, </w:t>
      </w:r>
      <w:r>
        <w:rPr>
          <w:sz w:val="22"/>
          <w:szCs w:val="22"/>
        </w:rPr>
        <w:t xml:space="preserve">aki az előterjesztést szóban nem kívánta kiegészíteni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Filus Tibor képviselő </w:t>
      </w:r>
      <w:r>
        <w:rPr>
          <w:bCs/>
          <w:sz w:val="22"/>
          <w:szCs w:val="22"/>
        </w:rPr>
        <w:t xml:space="preserve">kiegészítésként fontosabb számadatokról számolt be. Elmondta, hogy a rendezvények látogatottsága a járványhelyzet miatt a felére csökkent. Elmondta továbbá, hogy az épület több része javításra szorul. Az épület bejáratánál egy szennyfogó rész kialakítását, illetve filmvetítésékhez szükséges projektor beszerzését javasolt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monyi László polgármester </w:t>
      </w:r>
      <w:r>
        <w:rPr>
          <w:bCs/>
          <w:sz w:val="22"/>
          <w:szCs w:val="22"/>
        </w:rPr>
        <w:t xml:space="preserve">válaszában elmondta, hogy az Önkormányzat a művelődési ház épületével kapcsolatos problémáiról tud, azok megoldását keresi, lehetőleg pályázati források kihasználása mellett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város 2021. évi közművelődési és kulturális életében végzett tevékenységérő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unság-Média Nonprofit Kft. beszámolóját a város 2021. évi közművelődési és kulturális életében végzett tevékenységéről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MŰVELŐDÉSI KÖZPONT 2022. ÉVI PROGRAMTERV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Listaszerbekezds"/>
        <w:spacing w:before="0" w:after="0"/>
        <w:ind w:left="709" w:hanging="0"/>
        <w:contextualSpacing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Fejesné Sipiczki Hajnalka intézményüzemeltetési referenst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elmondta, hogy </w:t>
      </w:r>
      <w:r>
        <w:rPr>
          <w:rFonts w:eastAsia="Calibri"/>
          <w:bCs/>
          <w:sz w:val="22"/>
          <w:szCs w:val="22"/>
        </w:rPr>
        <w:t xml:space="preserve">a közművelődésről szóló törvény alapján Kiskőrös Város Önkormányzata a közművelődési feladatok megvalósítására közművelődési megállapodást kötött a Kunság Média Nonprofit Kft-vel. A Kunság Média Nonprofit Kft. a Petőfi Sándor Művelődési Központ működtetésén keresztül biztosítja a feladatellátást. A megállapodás értelmében a Kunság Média Nonprofit Kft. a Petőfi Sándor Művelődési Központ 2022. évi részletes programtervét elkészítette, érvényességéhez a Képviselő-testület jóváhagyása szükséges.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sz w:val="22"/>
          <w:szCs w:val="22"/>
        </w:rPr>
        <w:t>A Petőfi Sándor Művelődési Központ 2022. évi programterv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unság Média Nonprofit Kft. által működtetett Petőfi Sándor Művelődési Központ 2022. évi programtervé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A PETŐFI SZÜLŐHÁZ ÉS EMLÉKMÚZEUM ALAPÍTÓ OKIRATÁNAK MÓDOSÍTÁSA ÉS A JÁNOS VITÉZ LÁTOGATÓKÖZPONT FELADATAINAK ÁTSZERVEZÉS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Fejesné Sipiczki Hajnalka intézményüzemeltetési referenst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elmondta, hogy a János Vitéz Látogatóközpont szakmai feladatellátását és üzemeltetését jelenleg a Kőrösszolg Nonprofit Kft. látja el. A Látogatóközpont tevékenysége teljes mértékben illeszkedik Kiskőrös kultúrtörténeti hagyományaihoz és azok fennmaradásához, ezért szakmailag indokolt, hogy a Petőfi Szülőház és Emlékmúzeum intézménye adjon helyet a János Vitéz Látogatóközpontnak, annak telephelyek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ános Vitéz Látogatóközpont 2022. január 01. napjától kezdi meg működését a Petőfi Szülőháza és Emlékmúzeum telephelyeként. A múzeum jelenleg 6 fő létszámkerettel látja el feladatait, a János Vitéz Látogatóközpont üzemeltetéséhez pedig további 4 fő munkavállalói létszám bővítése szükséges. Az intézmény létszámkerete 2022. január 1. napjától 10 főre emelked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a Petőfi Szülőház és Emlékmúzeum alapító okiratának felülvizsgálata és módosítása szükség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gvári Ferenc képviselő </w:t>
      </w:r>
      <w:r>
        <w:rPr>
          <w:bCs/>
          <w:sz w:val="22"/>
          <w:szCs w:val="22"/>
        </w:rPr>
        <w:t>elmondta, hogy a Felügyelő Bizottság a határozat-tervezet elfogadását javasol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z ülésen </w:t>
      </w:r>
      <w:r>
        <w:rPr>
          <w:b/>
          <w:bCs/>
          <w:sz w:val="22"/>
          <w:szCs w:val="22"/>
        </w:rPr>
        <w:t xml:space="preserve">dr. Filus Erikát, a Petőfi Szülőház és Emlékmúzeum igazgatóját, </w:t>
      </w:r>
      <w:r>
        <w:rPr>
          <w:sz w:val="22"/>
          <w:szCs w:val="22"/>
        </w:rPr>
        <w:t xml:space="preserve">aki az előterjesztést szóban nem kívánta kiegészíten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kiegészítésként elmondta, hogy a Kunság-Média Nonprofit Szolgáltató Kft. megvásárlásával egy új struktúra kiépítése vált szükségessé. A Kőrösszolg Nonprofit Kft. jelenleg nagyon széleskörű feladatot lát el, ezért a János Vitéz Látogatóközpont a Petőfi Szülőház és Emlékmúzeumhoz kerül átadásra, a rendezvényszervezés, városmarketing, turizmus pedig a Kunság-Média Nonprofit Szolgáltató Kft.-hez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9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sz w:val="22"/>
          <w:szCs w:val="22"/>
        </w:rPr>
        <w:t>A Petőfi Szülőház és Emlékmúzeum alapító okiratának módosítása és a János Vitéz Látogatóközpont feladatainak átszervezés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János Vitéz Látogatóközpont feladatellátása és üzemeltetése átszervezésre kerüljön</w:t>
      </w:r>
    </w:p>
    <w:p>
      <w:pPr>
        <w:pStyle w:val="Listaszerbekezds"/>
        <w:widowControl/>
        <w:numPr>
          <w:ilvl w:val="0"/>
          <w:numId w:val="3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22. január 1. napjától a Petőfi Szülőház és Emlékmúzeum létszáma 10 főben állapítja meg.</w:t>
      </w:r>
    </w:p>
    <w:p>
      <w:pPr>
        <w:pStyle w:val="Listaszerbekezds"/>
        <w:widowControl/>
        <w:numPr>
          <w:ilvl w:val="0"/>
          <w:numId w:val="3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utasítsa a Petőfi Szülőház és Emlékmúzeum vezetőjét, hogy az átszervezéssel és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Listaszerbekezds"/>
        <w:widowControl/>
        <w:numPr>
          <w:ilvl w:val="0"/>
          <w:numId w:val="3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tőfi Szülőház és Emlékmúzeum alapító okiratát a határozat 1. melléklete szerinti tartalommal módosítja.</w:t>
      </w:r>
    </w:p>
    <w:p>
      <w:pPr>
        <w:pStyle w:val="Listaszerbekezds"/>
        <w:widowControl/>
        <w:numPr>
          <w:ilvl w:val="0"/>
          <w:numId w:val="3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1. mellékletét képező módosító okirat és a határozat 2. mellékletét képező módosításokkal egységes szerkezetbe foglalt alapító okirat aláírására</w:t>
      </w:r>
    </w:p>
    <w:p>
      <w:pPr>
        <w:pStyle w:val="Listaszerbekezds"/>
        <w:widowControl/>
        <w:numPr>
          <w:ilvl w:val="0"/>
          <w:numId w:val="34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z Önkormányzat 2022. évi költségvetési rendeletének tervezetét a fentieknek megfelelően terjessze elő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1. december 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  <w:t>1. számú melléklet a 69/2021 sz. Képv. test. határozathoz</w:t>
      </w:r>
    </w:p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840"/>
        <w:rPr>
          <w:rFonts w:ascii="Cambria" w:hAnsi="Cambria" w:cs="Calibri Light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libri Light"/>
          <w:sz w:val="40"/>
        </w:rPr>
      </w:pPr>
      <w:r>
        <w:rPr>
          <w:rFonts w:cs="Calibri Light" w:ascii="Cambria" w:hAnsi="Cambria"/>
          <w:sz w:val="40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libri Light"/>
          <w:b/>
          <w:b/>
          <w:sz w:val="22"/>
        </w:rPr>
      </w:pPr>
      <w:r>
        <w:rPr>
          <w:rFonts w:cs="Calibri Light" w:ascii="Cambria" w:hAnsi="Cambria"/>
          <w:b/>
          <w:sz w:val="22"/>
          <w:szCs w:val="22"/>
        </w:rPr>
        <w:t xml:space="preserve">A </w:t>
      </w:r>
      <w:r>
        <w:rPr>
          <w:rFonts w:cs="Calibri Light" w:ascii="Cambria" w:hAnsi="Cambria"/>
          <w:b/>
          <w:color w:val="4472C4"/>
          <w:sz w:val="22"/>
        </w:rPr>
        <w:t>Petőfi Szülőház és Emlékmúzeum</w:t>
      </w:r>
      <w:r>
        <w:rPr>
          <w:rFonts w:cs="Calibri Light" w:ascii="Cambria" w:hAnsi="Cambria"/>
          <w:b/>
          <w:sz w:val="22"/>
        </w:rPr>
        <w:t xml:space="preserve"> </w:t>
      </w:r>
      <w:r>
        <w:rPr>
          <w:rFonts w:cs="Calibri Light" w:ascii="Cambria" w:hAnsi="Cambria"/>
          <w:b/>
          <w:sz w:val="22"/>
          <w:szCs w:val="22"/>
        </w:rPr>
        <w:t>a</w:t>
      </w:r>
      <w:r>
        <w:rPr>
          <w:rFonts w:cs="Calibri Light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/>
          <w:color w:val="4472C4"/>
          <w:sz w:val="22"/>
        </w:rPr>
        <w:t xml:space="preserve">Kiskőrös Város Önkormányzatának Képviselő-testülete </w:t>
      </w:r>
      <w:r>
        <w:rPr>
          <w:rFonts w:cs="Calibri Light" w:ascii="Cambria" w:hAnsi="Cambria"/>
          <w:b/>
          <w:sz w:val="22"/>
        </w:rPr>
        <w:t xml:space="preserve">által </w:t>
      </w:r>
      <w:r>
        <w:rPr>
          <w:rFonts w:cs="Calibri Light" w:ascii="Cambria" w:hAnsi="Cambria"/>
          <w:b/>
          <w:color w:val="4472C4"/>
          <w:sz w:val="22"/>
        </w:rPr>
        <w:t>2020.10.20.</w:t>
      </w:r>
      <w:r>
        <w:rPr>
          <w:rFonts w:cs="Calibri Light" w:ascii="Cambria" w:hAnsi="Cambria"/>
          <w:b/>
          <w:sz w:val="22"/>
        </w:rPr>
        <w:t xml:space="preserve"> napján kiadott, </w:t>
      </w:r>
      <w:r>
        <w:rPr>
          <w:rFonts w:cs="Calibri Light" w:ascii="Cambria" w:hAnsi="Cambria"/>
          <w:b/>
          <w:color w:val="4472C4"/>
          <w:sz w:val="22"/>
        </w:rPr>
        <w:t xml:space="preserve">14401-4/2020. </w:t>
      </w:r>
      <w:r>
        <w:rPr>
          <w:rFonts w:cs="Calibri Light" w:ascii="Cambria" w:hAnsi="Cambria"/>
          <w:b/>
          <w:sz w:val="22"/>
        </w:rPr>
        <w:t>számú alapító okiratát az államháztartásról szóló 2011. évi CXCV. törvény 8/A. §-a alapján –</w:t>
      </w:r>
      <w:r>
        <w:rPr>
          <w:rFonts w:cs="Calibri Light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/>
          <w:color w:val="4472C4"/>
          <w:sz w:val="22"/>
        </w:rPr>
        <w:t xml:space="preserve">Kiskőrös Város Önkormányzatának Képviselő-testületének …………….. számú határozatával elfogadott módosító és egységes szerkezetű alapító okiratokra </w:t>
      </w:r>
      <w:r>
        <w:rPr>
          <w:rFonts w:cs="Calibri Light" w:ascii="Cambria" w:hAnsi="Cambria"/>
          <w:b/>
          <w:sz w:val="22"/>
        </w:rPr>
        <w:t>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libri Light"/>
          <w:b/>
          <w:b/>
          <w:sz w:val="22"/>
        </w:rPr>
      </w:pPr>
      <w:r>
        <w:rPr>
          <w:rFonts w:cs="Calibri Light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libri Light"/>
          <w:b/>
          <w:b/>
          <w:sz w:val="22"/>
        </w:rPr>
      </w:pPr>
      <w:r>
        <w:rPr>
          <w:rFonts w:cs="Calibri Light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libri Light"/>
          <w:b/>
          <w:b/>
          <w:sz w:val="22"/>
        </w:rPr>
      </w:pPr>
      <w:r>
        <w:rPr>
          <w:rFonts w:cs="Calibri Light" w:ascii="Cambria" w:hAnsi="Cambria"/>
          <w:b/>
          <w:sz w:val="22"/>
        </w:rPr>
        <w:t xml:space="preserve">Az alapító okirat 1.1 pontja az alábbiak szerint módosul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1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1.1.1. székhelye:6200 Kiskőrös, Petőfi Sándor tér 5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1.1.2. telep</w:t>
      </w:r>
      <w:r>
        <w:rPr>
          <w:rFonts w:eastAsia="Calibri" w:cs="Calibri Light" w:ascii="Cambria" w:hAnsi="Cambria"/>
          <w:sz w:val="22"/>
          <w:szCs w:val="22"/>
          <w:lang w:eastAsia="en-US"/>
        </w:rPr>
        <w:t>helye</w:t>
      </w:r>
      <w:r>
        <w:rPr>
          <w:rFonts w:cs="Calibri Light" w:ascii="Cambria" w:hAnsi="Cambria"/>
          <w:sz w:val="22"/>
          <w:szCs w:val="22"/>
        </w:rPr>
        <w:t>(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46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before="80" w:after="0"/>
              <w:ind w:right="-1" w:hanging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telephely megnevezés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telephely cím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zlovák Tájhá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6200 Kiskőrös, Szent István utca 2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Raktár és Irodaépüle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6200 Kiskőrös, Luther tér 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etőfi Szülőház és Emlékmúzeum János Vitéz Látogatóközpontj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6200 Kiskőrös, Martini u. 6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libri Light"/>
          <w:b/>
          <w:b/>
          <w:sz w:val="22"/>
        </w:rPr>
      </w:pPr>
      <w:r>
        <w:rPr>
          <w:rFonts w:cs="Calibri Light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120" w:after="120"/>
        <w:ind w:left="720" w:hanging="0"/>
        <w:jc w:val="both"/>
        <w:rPr>
          <w:rFonts w:ascii="Cambria" w:hAnsi="Cambria" w:cs="Calibri Light"/>
          <w:b/>
          <w:b/>
          <w:color w:val="4472C4"/>
          <w:sz w:val="22"/>
        </w:rPr>
      </w:pPr>
      <w:r>
        <w:rPr>
          <w:rFonts w:cs="Calibri Light" w:ascii="Cambria" w:hAnsi="Cambria"/>
          <w:b/>
          <w:color w:val="4472C4"/>
          <w:sz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spacing w:before="120" w:after="120"/>
        <w:ind w:left="1078" w:hanging="0"/>
        <w:jc w:val="both"/>
        <w:rPr>
          <w:rFonts w:ascii="Cambria" w:hAnsi="Cambria" w:cs="Calibri Light"/>
          <w:b/>
          <w:b/>
          <w:color w:val="4472C4"/>
          <w:sz w:val="22"/>
          <w:szCs w:val="24"/>
        </w:rPr>
      </w:pPr>
      <w:r>
        <w:rPr>
          <w:rFonts w:cs="Calibri Light" w:ascii="Cambria" w:hAnsi="Cambria"/>
          <w:b/>
          <w:color w:val="4472C4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libri Light"/>
          <w:sz w:val="22"/>
        </w:rPr>
      </w:pPr>
      <w:r>
        <w:rPr>
          <w:rFonts w:cs="Calibri Light" w:ascii="Cambria" w:hAnsi="Cambria"/>
          <w:sz w:val="22"/>
        </w:rPr>
        <w:t xml:space="preserve">Jelen módosító okiratot </w:t>
      </w:r>
      <w:r>
        <w:rPr>
          <w:rFonts w:cs="Calibri Light" w:ascii="Cambria" w:hAnsi="Cambria"/>
          <w:color w:val="4472C4"/>
          <w:sz w:val="22"/>
        </w:rPr>
        <w:t xml:space="preserve">2022. január 1. </w:t>
      </w:r>
      <w:r>
        <w:rPr>
          <w:rFonts w:cs="Calibri Light" w:ascii="Cambria" w:hAnsi="Cambria"/>
          <w:sz w:val="22"/>
        </w:rPr>
        <w:t>napjától kell alkalmazni.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  <w:t>2. számú melléklet a 69/2021 sz. Képv. test. határozathoz</w:t>
      </w:r>
    </w:p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4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40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z államháztartásról szóló 2011. évi CXCV. törvény 8/A. §-a alapján a(z) Petőfi Szülőház és Emlékmúzeum alapító okiratát a következők szerint adom ki: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639" w:leader="dot"/>
        </w:tabs>
        <w:autoSpaceDE w:val="true"/>
        <w:spacing w:lineRule="auto" w:line="240" w:before="720" w:after="480"/>
        <w:ind w:left="360" w:right="-1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1. A költségvetési szerv</w:t>
        <w:br/>
        <w:t>megnevezése, székhelye, telephelye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true"/>
        <w:spacing w:lineRule="auto" w:line="240" w:before="80" w:after="0"/>
        <w:ind w:left="567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 A költségvetési szerv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1. megnevezése: Petőfi Szülőház és Emlékmúzeum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567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1.2. A költségvetési szerv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1. székhelye:6200 Kiskőrös, Petőfi Sándor tér 5.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2. telep</w:t>
      </w:r>
      <w:r>
        <w:rPr>
          <w:rFonts w:eastAsia="Calibri" w:cs="Cambria" w:ascii="Cambria" w:hAnsi="Cambria"/>
          <w:sz w:val="22"/>
          <w:szCs w:val="22"/>
          <w:lang w:eastAsia="en-US"/>
        </w:rPr>
        <w:t>helye</w:t>
      </w:r>
      <w:r>
        <w:rPr>
          <w:rFonts w:cs="Cambria" w:ascii="Cambria" w:hAnsi="Cambria"/>
          <w:sz w:val="22"/>
          <w:szCs w:val="22"/>
        </w:rPr>
        <w:t>(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46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before="80" w:after="0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ely megnevezés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ely cím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lovák Tájhá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00 Kiskőrös, Szent István utca 2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ktár és Irodaépüle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00 Kiskőrös, Luther tér 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őfi Szülőház és Emlékmúzeum János Vitéz Látogatóközpontj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00 Kiskőrös, Martini u. 6.</w:t>
            </w:r>
          </w:p>
        </w:tc>
      </w:tr>
    </w:tbl>
    <w:p>
      <w:pPr>
        <w:pStyle w:val="Listaszerbekezds"/>
        <w:widowControl/>
        <w:tabs>
          <w:tab w:val="clear" w:pos="708"/>
          <w:tab w:val="left" w:pos="9072" w:leader="dot"/>
        </w:tabs>
        <w:autoSpaceDE w:val="true"/>
        <w:spacing w:lineRule="auto" w:line="240" w:before="720" w:after="480"/>
        <w:ind w:left="360" w:right="-143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2. A költségvetési szerv</w:t>
        <w:br/>
        <w:t>alapításával és megszűnésével összefüggő rendelkezések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567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. A </w:t>
      </w:r>
      <w:r>
        <w:rPr>
          <w:rFonts w:cs="Cambria" w:ascii="Cambria" w:hAnsi="Cambria"/>
          <w:sz w:val="22"/>
          <w:szCs w:val="24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nak dátuma: 1998.01.01.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567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2. A </w:t>
      </w:r>
      <w:r>
        <w:rPr>
          <w:rFonts w:cs="Cambria" w:ascii="Cambria" w:hAnsi="Cambria"/>
          <w:sz w:val="22"/>
          <w:szCs w:val="24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ra, átalakítására, megszüntetésére jogosult szerv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1. megnevezése: Kiskőrös Város Önkormányzata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2. székhelye: 6200 Kiskőrös, Petőfi Sándor té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right="-1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widowControl/>
        <w:tabs>
          <w:tab w:val="clear" w:pos="708"/>
          <w:tab w:val="left" w:pos="9072" w:leader="dot"/>
        </w:tabs>
        <w:autoSpaceDE w:val="true"/>
        <w:spacing w:lineRule="auto" w:line="240" w:before="720" w:after="480"/>
        <w:ind w:left="357" w:right="-142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3. A költségvetési szerv irányítása, felügyelete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567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3.1. A költségvetési szerv irányító szervének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1. megnevezése: Kiskőrös Város Önkormányzata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1224" w:right="-1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2. székhelye: 6200 Kiskőrös, Petőfi Sándor tér 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luskett"/>
        <w:numPr>
          <w:ilvl w:val="0"/>
          <w:numId w:val="0"/>
        </w:numPr>
        <w:ind w:left="567" w:right="-1" w:hanging="0"/>
        <w:rPr>
          <w:rFonts w:cs="Times New Roman"/>
        </w:rPr>
      </w:pPr>
      <w:r>
        <w:rPr>
          <w:rFonts w:cs="Times New Roman"/>
        </w:rPr>
        <w:t>3.2. A költségvetési szerv fenntartójának</w:t>
      </w:r>
    </w:p>
    <w:p>
      <w:pPr>
        <w:pStyle w:val="Stlus1harom"/>
        <w:numPr>
          <w:ilvl w:val="0"/>
          <w:numId w:val="0"/>
        </w:numPr>
        <w:ind w:left="1224" w:right="-1" w:hanging="0"/>
        <w:rPr>
          <w:rFonts w:cs="Times New Roman"/>
        </w:rPr>
      </w:pPr>
      <w:r>
        <w:rPr>
          <w:rFonts w:cs="Times New Roman"/>
        </w:rPr>
        <w:t>3.2.1. megnevezése: Kiskőrös Város Önkormányzata</w:t>
      </w:r>
    </w:p>
    <w:p>
      <w:pPr>
        <w:pStyle w:val="Stlus1harom"/>
        <w:numPr>
          <w:ilvl w:val="0"/>
          <w:numId w:val="0"/>
        </w:numPr>
        <w:ind w:left="1224" w:right="-1" w:hanging="0"/>
        <w:rPr>
          <w:rFonts w:cs="Times New Roman"/>
        </w:rPr>
      </w:pPr>
      <w:r>
        <w:rPr>
          <w:rFonts w:cs="Times New Roman"/>
        </w:rPr>
        <w:t>3.2.2. székhelye: 6200 Kiskőrös, Petőfi tér 1.</w:t>
      </w:r>
    </w:p>
    <w:p>
      <w:pPr>
        <w:pStyle w:val="Listaszerbekezds"/>
        <w:widowControl/>
        <w:tabs>
          <w:tab w:val="clear" w:pos="708"/>
          <w:tab w:val="left" w:pos="9072" w:leader="dot"/>
        </w:tabs>
        <w:autoSpaceDE w:val="true"/>
        <w:spacing w:lineRule="auto" w:line="240" w:before="720" w:after="480"/>
        <w:ind w:left="360" w:right="-143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4. A költségvetési szerv tevékenysége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993" w:right="-285" w:hanging="426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. A költségvetési szerv közfeladata A muzeális intézményekről, a nyilvános könyvtári ellátásokról és közművelődésről szóló 1997. évi CXL. törvény alapján múzeumi tevékenység ellátása.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792" w:right="-28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szám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02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úzeumi tevékenység</w:t>
            </w:r>
          </w:p>
        </w:tc>
      </w:tr>
    </w:tbl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993" w:hanging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3. A költségvetési szerv alaptevékenysége: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A muzeális intézményekről, a nyilvános könyvtári ellátásról és a közművelődésről szóló 1997. évi CXL. törvény 37/A. §, 42. §, 46.§-a alapján gondoskodik a kulturális javak  meghatározott anyagának folyamatos gyűjtéséről, nyilvántartásáról, megőrzéséről, és állományvédelméről, tudományos feldolgozásáról és publikálásáról, kutathatóságáról valamint kiállításokon és más módon történő bemutatásáról, közművelődési és  közgyűjteményi feladatok ellátásáról. 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16443" w:leader="dot"/>
        </w:tabs>
        <w:autoSpaceDE w:val="true"/>
        <w:spacing w:lineRule="auto" w:line="240" w:before="240" w:after="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4. 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övid időtartamú közfoglalkoztatá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szabb időtartamú közfoglalkoztatá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6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úzeumi gyűjteményi tevékenysé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6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úzeumi tudományos feldolgozó és publikációs tevékenysé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6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úzeumi kiállítási tevékenysé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6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úzeumi közművelődési, közönségkapcsolati tevékenysé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82092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művelődés - hagyományos közösségi kulturális értékek gondozása</w:t>
            </w:r>
          </w:p>
        </w:tc>
      </w:tr>
    </w:tbl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56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5. A költségvetési szerv illetékessége, működési területe: Kiskőrös Városban az alapító 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240" w:after="0"/>
        <w:ind w:left="993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iratban meghatározott feladatok ellátása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</w:tabs>
        <w:autoSpaceDE w:val="true"/>
        <w:spacing w:lineRule="auto" w:line="240" w:before="720" w:after="48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5. </w:t>
      </w:r>
      <w:r>
        <w:rPr>
          <w:rFonts w:cs="Cambria" w:ascii="Cambria" w:hAnsi="Cambria"/>
          <w:b/>
          <w:sz w:val="28"/>
          <w:szCs w:val="28"/>
        </w:rPr>
        <w:t>A költségvetési</w:t>
      </w:r>
      <w:r>
        <w:rPr>
          <w:rFonts w:cs="Cambria" w:ascii="Cambria" w:hAnsi="Cambria"/>
          <w:b/>
          <w:sz w:val="28"/>
          <w:szCs w:val="24"/>
        </w:rPr>
        <w:t xml:space="preserve"> szerv szervezete és működése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993" w:hanging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. A költségvetési szerv vezetőjének megbízási rendje: </w:t>
        <w:br/>
        <w:t>Vezetője az igazgató, akit a Képviselő-testület nevez ki, és ment fel, munkáltatói jogokat a polgármester gyakorolja felette, a kinevezés határozott időre, 5 évre szól, melyet pályázat kiírása előzi meg. A kinevezéshez nem szükséges miniszter egyetértése.</w:t>
        <w:br/>
        <w:t>Foglalkoztatási jogviszonyára a munka törvénykönyvéről szóló 2012. évi I. törvény vonatkozik.</w:t>
      </w:r>
    </w:p>
    <w:p>
      <w:pPr>
        <w:pStyle w:val="Listaszerbekezds"/>
        <w:widowControl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true"/>
        <w:spacing w:lineRule="auto" w:line="240" w:before="80" w:after="0"/>
        <w:ind w:left="993" w:hanging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widowControl/>
        <w:tabs>
          <w:tab w:val="clear" w:pos="708"/>
          <w:tab w:val="left" w:pos="9072" w:leader="dot"/>
        </w:tabs>
        <w:autoSpaceDE w:val="true"/>
        <w:spacing w:lineRule="auto" w:line="240" w:before="240" w:after="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2"/>
        <w:gridCol w:w="58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munka törvénykönyvéről szóló 2012. évi I. törvény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bízás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polgári törvénykönyvről szóló 2013. évi V. törvény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caps/>
          <w:sz w:val="22"/>
          <w:szCs w:val="22"/>
        </w:rPr>
        <w:t>A 2022. ÉVI belső ELLENŐRZÉSI munkaTERV JÓVÁHAGY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Magyarország helyi önkormányzatairól szóló törvény értelmében a képviselő-testület az előző év december 31. napjáig hagyja jóvá a belső ellenőrzési tervet. A korábbi évekhez hasonlóan a 2022. évi belső ellenőrzési tervet a Law On Conto Könyvvizsgáló Zrt. készítette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lenőrzési terv tartalmazza többek között a saját tulajdonú önkormányzati Kft-knek az ellenőrzését, a Polgármesteri Hivatal értékelési szabályzatának ellenőrzését, valamint a leltározási és selejtezési szabályzatban foglaltak betartásának ellenőrzését. A munkaterv két pénzügyi, három szabályszerűségi és egy célvizsgálat, valamint egy rendszerellenőrzés vizsgálat végrehajtását tartalmazz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Pohankovics András</w:t>
      </w:r>
      <w:r>
        <w:rPr>
          <w:sz w:val="22"/>
          <w:szCs w:val="22"/>
        </w:rPr>
        <w:t xml:space="preserve"> az Ipari, Mezőgazdasági és Klímapolitikai Bizottság elnöke,</w:t>
      </w:r>
      <w:r>
        <w:rPr>
          <w:b/>
          <w:sz w:val="22"/>
          <w:szCs w:val="22"/>
        </w:rPr>
        <w:t xml:space="preserve"> Horváth János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Pethő Attila </w:t>
      </w:r>
      <w:r>
        <w:rPr>
          <w:sz w:val="22"/>
          <w:szCs w:val="22"/>
        </w:rPr>
        <w:t xml:space="preserve">a Pénzügyi Bizottság elnöke, </w:t>
      </w: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>a Kulturális, Turisztikai és Sport Bizottság elnöke bizottságaik nevében a határozat-tervezet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0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sz w:val="22"/>
          <w:szCs w:val="22"/>
        </w:rPr>
        <w:t xml:space="preserve">A 2022. évi belső ellenőrzési munkaterv jóváhagyása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Kiskőrös Város Önkormányzatának 2022. évi belső ellenőrzési 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Polgármesteri Hivatal 2019-2020. évi tevékenységérő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az </w:t>
      </w:r>
      <w:r>
        <w:rPr>
          <w:sz w:val="22"/>
          <w:szCs w:val="22"/>
        </w:rPr>
        <w:t xml:space="preserve">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Magyarország helyi önkormányzatairól szóló törvény alapján a jegyzőnek kötelessége az általa vezetett polgármesteri hivatal tevékenységéről beszámolni a képviselő-testület részére. A beszámoló részletezi</w:t>
      </w:r>
      <w:r>
        <w:rPr/>
        <w:t xml:space="preserve"> </w:t>
      </w:r>
      <w:r>
        <w:rPr>
          <w:sz w:val="22"/>
          <w:szCs w:val="22"/>
        </w:rPr>
        <w:t xml:space="preserve">mindazokat a feladatokat, tevékenységeket, melyeket a Polgármesteri Hivatal az önkormányzat működésével, a polgármesteri, valamint a jegyzői hatáskörbe tartozó ügyekkel kapcsolatban 2019-2020. évben folyamatosan végzett. A legnagyobb változás, hogy 2020. márciusától az építéshatósági csoport addigi feladatait a Kormányhivatal látja el, mellyel létszámcsökkenésre is sor került.  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lovák Pál</w:t>
      </w:r>
      <w:r>
        <w:rPr>
          <w:sz w:val="22"/>
          <w:szCs w:val="22"/>
        </w:rPr>
        <w:t xml:space="preserve"> a Társadalompolitikai Bizottság elnöke, </w:t>
      </w:r>
      <w:r>
        <w:rPr>
          <w:b/>
          <w:sz w:val="22"/>
          <w:szCs w:val="22"/>
        </w:rPr>
        <w:t>Pohankovics András</w:t>
      </w:r>
      <w:r>
        <w:rPr>
          <w:sz w:val="22"/>
          <w:szCs w:val="22"/>
        </w:rPr>
        <w:t xml:space="preserve"> az Ipari, Mezőgazdasági és Klímapolitikai Bizottság elnöke,</w:t>
      </w:r>
      <w:r>
        <w:rPr>
          <w:b/>
          <w:sz w:val="22"/>
          <w:szCs w:val="22"/>
        </w:rPr>
        <w:t xml:space="preserve"> Horváth János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Pethő Attila </w:t>
      </w:r>
      <w:r>
        <w:rPr>
          <w:sz w:val="22"/>
          <w:szCs w:val="22"/>
        </w:rPr>
        <w:t xml:space="preserve">a Pénzügyi Bizottság elnöke, </w:t>
      </w: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>a Kulturális, Turisztikai és Sport Bizottság elnöke bizottságaik nevében a határozat-tervezet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sz w:val="22"/>
          <w:szCs w:val="22"/>
        </w:rPr>
        <w:t xml:space="preserve">Beszámoló a Polgármesteri Hivatal 2019-2020. évi tevékenységéről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olgármesteri Hivatal 2019-2020. évi tevékenységéről szóló beszámolót a határoza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jegyző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ályázat benyújtása a KEHOP-2.1.11. kódszámú projekt felhívásra IVÓVÍZHÁLÓZAT REKONSTRUKCIÓJA céljából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ályázati és fejlesztési csoportvezető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Rennes Éva pályázati és fejlesztési csoportvezető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ennes Éva pályázati és fejlesztési csoportvezető </w:t>
      </w:r>
      <w:r>
        <w:rPr>
          <w:sz w:val="22"/>
          <w:szCs w:val="22"/>
        </w:rPr>
        <w:t xml:space="preserve">elmondta, hogy 2021. szeptemberében a Képviselő-testület elfogadta a gördülő fejlesztési tervet a víziközmű-szolgáltatás folyamatos biztosítására, mely a tervezett fejlesztéseket tartalmazza, és amely az Önkormányzat részére egyben kötelezettséget is jelent.  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gyarország Kormánya felhívást tett közzé települési önkormányzatok és a víziközmű-szolgáltatók részére, a víziközmű hálózatok infrastruktúrájának átalakítására, fejlesztésére, műszaki állapotának javítására víziközmű-rendszerek energiahatékonyság javítását szolgáló fejlesztések, a hálózati eredetű vízminőségromlás megszüntetése, rekonstrukciók</w:t>
      </w:r>
      <w:r>
        <w:rPr>
          <w:sz w:val="22"/>
          <w:szCs w:val="22"/>
        </w:rPr>
        <w:t xml:space="preserve">, közszolgáltatási feladatok fenntartható megvalósítása, üzembiztonság növelése érdekében, valamint a víziközmű-hálózatok vízkészlet-gazdálkodási, tömörségi (vízveszteség és idegenvíz beszivárgás) szempontból történő állapotfelmérésére a megfelelő minőségű, hatékonyságú víziközmű-szolgáltatás megvalósítása érdekében. A támogathatóság feltétele, hogy a tervezett rekonstrukció a víziközmű szolgáltatásról szóló törvény szerint elkészített gördülő fejlesztési tervben rögzítve legyen. 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Kiskőrös Város Önkormányzata pályázatot nyújthat be az ivóvízhálózat hidraulikai és vízminőségi szempontból kedvezőbb átalakítására, módosítására, rekonstrukciójára összesen kb. 3.360 méter hosszúságban, 12 útszakaszon. 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ívás alapján már a támogatási kérelemhez csatolni kell a lefolytatott feltételes közbeszerzési eljárás dokumentációját, a megalapozó tanulmányt, valamint a műszaki- és szakmai részek kidolgozása szükséges, melyek költségét, bruttó 11.557.000,- Ft összeget, saját forrásból kell megelőlegezni. Nyertes pályázat esetén, az előkészítő tevékenységhez kapcsolódó költségek, az összköltség 6 %-áig elszámolható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 alapján a támogatás intenzitása 70 %, a fenti feladatok megvalósítását célzó projekt teljes költségvetése várhatóan 165.000.000,- Ft + ÁFA, de az önkormányzat jogosult az ÁFA visszaigénylésére, ezért azt kizárólag megelőlegezni szükséges. 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kérelmek benyújtására legkésőbb 2022. március 31. napjáig van lehetőség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projekt megvalósításához 49.500.000,- Ft saját forrást, illetve az ÁFA miatt 13.365.000,-Ft saját forrást szükséges megelőlegez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város 2022. évi költségvetésének terhére.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hankovics András képviselő </w:t>
      </w:r>
      <w:r>
        <w:rPr>
          <w:bCs/>
          <w:sz w:val="22"/>
          <w:szCs w:val="22"/>
        </w:rPr>
        <w:t xml:space="preserve">afelől érdeklődött, hogy a pályázatról mikor várható döntés, mivel a pályázattal érintett egyes szakaszokon faültetést terveznek. A pénzügyi osztályvezetőtől az ÁFA visszaigénylésével kapcsolatban kért pontosabb tájékoztatás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zlanka Pálné pénzügyi osztályvezető</w:t>
      </w:r>
      <w:r>
        <w:rPr>
          <w:bCs/>
          <w:sz w:val="22"/>
          <w:szCs w:val="22"/>
        </w:rPr>
        <w:t xml:space="preserve"> válaszában elmondta, hogy az ivóvízközmű esetében levonásba helyezhető az ÁFA. Mivel felújításról van szó, így valószínű, hogy egyenes ÁFA lesz, ezért azt ki kell fizetni a kivitelezőnek, de a következő ÁFA-bevallásnál az levonásba helyezhető. Az Önkormányzat havi ÁFA bevalló, így az összeg már a következő hónap 20. napján levonásba helyezhető lesz. 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az aljegyzőtől afelől érdeklődött, hogy az adott eljárásrendben döntés mikorra várhat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 xml:space="preserve">válaszában elmondta, hogy határozott időpontot nehéz mondani, jelenleg a pályázat benyújtásának a határideje ismert, ami 2022. március 31. A támogatási szerződés megkötését követően lehet majd hatályba léptetni a kivitelezési szerződést, illetve közműegyeztetés lefolytatására is sor kerül maj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kiegészítéséként felolvasta a rekonstrukcióval érintett útszakaszokat. Elmondta, hogy az említett szakaszok egyre több problémát jelentenek, a legrosszabb minőségűek, ezért véleménye szerint a 30 % önerős pályázatot be kell nyújtani.  Egyúttal a lakosok megértését kért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épviselő-testület 12 „igen” szavazattal az alábbi határozatot hozt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sz w:val="22"/>
          <w:szCs w:val="22"/>
        </w:rPr>
        <w:t xml:space="preserve">Pályázat benyújtása a KEHOP-2.1.11. kódszámú projekt felhívásra ivóvízhálózat rekonstrukciója céljából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őrösi vízhálózat rekonstrukcióját célzó 165.000.000,- Ft + ÁFA összköltségű beruházás megvalósításával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 beruházás megvalósítása érdekében a KEHOP-2.1.11 kódszámú „Felhívás víziközmű hálózatok átalakítására, hatékonyságnövelő fejlesztésére, víziközmű rendszerek műszaki állapotának felmérésére, problémák feltárására” című, felhívásra maximum nettó 115.500.000,- Ft vissza nem térítendő pályázati forrás elnyerésére pályázatot nyújtson b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előkészítő tevékenységeinek megvalósítása érdekében az Önkormányzat saját forrásként 11.557.000,- Ft összeget Kiskőrös Város 2021. évi költségvetésének terhére biztosít, azzal a feltétellel, hogy a projekt nyertessége esetén ezen költségek – a projekt összköltségének  6 %-a erejéig - elszámolhatóvá válnak a pályázat keretében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49.500.000,-Ft saját forrást a város 2022. évi költségvetésének terhére biztosítj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– visszaigényelhető –13.365.000,-Ft általános forgalmi adó összegét a város 2022. évi költségvetésének terhére megelőlegezi.</w:t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lgármestert, hogy a Város 2021. évi költségvetéséről szóló rendelet soron következő módosítását, illetve a Város 2022. évi költségvetését a fentiek figyelembevételével terjessze elő. </w:t>
      </w:r>
    </w:p>
    <w:p>
      <w:pPr>
        <w:pStyle w:val="Listaszerbekezds"/>
        <w:widowControl/>
        <w:numPr>
          <w:ilvl w:val="0"/>
          <w:numId w:val="9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 megvalósításhoz szükséges megállapodások, valamint nyertes pályázat esetén a Támogatási szerződés aláírására 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22. március 3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83795821"/>
      <w:bookmarkStart w:id="8" w:name="_Hlk83795821"/>
      <w:bookmarkEnd w:id="8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Kőrösszolg nonprofit Kft.-vel FÜRDŐ ÜZEMELTETÉSI FELADATOK ELLÁTÁSÁRA megkötött támogatási szerződés MÓDOSÍTÁSA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Szlanka Pálné pénzügyi osztályvezető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a Rónaszéki Fürdő üzemeltetésével kapcsolatos feladatokat 2019. augusztus 1. napjától a KŐRÖSSZOLG Nonprofit Kft. látja el támogatási szerződés keretén belül. A támogatási szerződés 2021. december 31. napjával lejár, a feladatellátásról továbbra is gondoskodni szükséges. A veszélyhelyzetre való tekintettel célszerű a támogatási szerződést további 2,5 évre meghosszabbítani, változatlan feltételek mellett. Jelenleg csak a támogatási szerződés időtartamának módosítására kerül sor, a költségvetés tervezésekor lesz szükséges az éves támogatási összeg felülvizsgálata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gvári Ferenc képviselő </w:t>
      </w:r>
      <w:r>
        <w:rPr>
          <w:bCs/>
          <w:sz w:val="22"/>
          <w:szCs w:val="22"/>
        </w:rPr>
        <w:t>elmondta, hogy a Felügyelő Bizottság a határozat-tervezet elfogadását javasol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ilus Tibor képviselő </w:t>
      </w:r>
      <w:r>
        <w:rPr>
          <w:sz w:val="22"/>
          <w:szCs w:val="22"/>
        </w:rPr>
        <w:t xml:space="preserve">kiegészítésként elmondta, hogy a fürdő nagy költséggel terheli meg Kiskőrös Város Önkormányzatát, évente mintegy 80 millió forintnyi támogatást nyújt a működéséhez. A fürdőt érintő fejlesztésekkel kapcsolatban javasolta, hogy azon területek kerüljenek fejlesztésre, melyekkel a nagy költségek csökkenthetőek, ilyen például a szennyvíz. Elmondta továbbá, hogy jelenleg a fürdőben több olyan szolgáltatás is hiányzik, pl. étterem, mellyel a bevételeket növelni lehetne. A költségek csökkentést javasolt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 </w:t>
      </w:r>
      <w:r>
        <w:rPr>
          <w:bCs/>
          <w:sz w:val="22"/>
          <w:szCs w:val="22"/>
        </w:rPr>
        <w:t xml:space="preserve">kiegészítésként elmondta, hogy a </w:t>
      </w:r>
      <w:r>
        <w:rPr>
          <w:sz w:val="22"/>
          <w:szCs w:val="22"/>
        </w:rPr>
        <w:t xml:space="preserve">KŐRÖSSZOLG Nonprofit Kft. sikeresen pályázott a Kormány által kiírt, a koronavírus-járvány </w:t>
      </w:r>
      <w:r>
        <w:rPr>
          <w:color w:val="000000"/>
          <w:sz w:val="22"/>
          <w:szCs w:val="22"/>
        </w:rPr>
        <w:t xml:space="preserve">gazdasági hatásai okozta bevételkiesés és likviditáskiesés miatt nehézségekkel szembesülő </w:t>
      </w:r>
      <w:r>
        <w:rPr>
          <w:sz w:val="22"/>
          <w:szCs w:val="22"/>
        </w:rPr>
        <w:t xml:space="preserve">vállalkozások támogatása keretén beül. A járványhelyzet miatt nem volt egyszerű a fürdő üzemeltetése, de a helyzetet jól oldották meg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hankovics András képviselő </w:t>
      </w:r>
      <w:r>
        <w:rPr>
          <w:bCs/>
          <w:sz w:val="22"/>
          <w:szCs w:val="22"/>
        </w:rPr>
        <w:t xml:space="preserve">kihangsúlyozta, hogy Kiskőröshöz hozzá tartozik a fürdő, a gyógyvíz, melyet a város egy szolgáltatásként kell, hogy nyújtson a város lakosainak és a környékbelieknek egyaránt. Kiskőrösnek, mint járásközpontnak feladata a fürdő üzemeltetése akkor is, ha az jelen helyzetben veszteséges. Véleménye szerint is szükséges a szolgáltatások bővítése, de a gyógyászat és a szálláshelyfejlesztés irányába, és a jelenlegi tervek ebbe az irányba mennek, ezért a pillanatnyi többletköltségeket be kell vállaln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 </w:t>
      </w:r>
      <w:r>
        <w:rPr>
          <w:bCs/>
          <w:sz w:val="22"/>
          <w:szCs w:val="22"/>
        </w:rPr>
        <w:t xml:space="preserve">elmondta, hogy a fürdőfejlesztés a kiskőrösiek régi vágya, a Kormány pedig az ehhez szükséges, több százmilliós tervet a város helyett megfinanszírozza, mellyel egy több évtizedes álom valósulhat meg. A jelenlegi veszteségek nem kellene, hogy ezt megakadályozzák.  A kiskőrösi fürdőnek egy optimális méretű, nem eltúlzó, méreteiben és üzemeltetésében Kiskőröst meghaladó létesítménynek kell lenni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dmák Tamás alpolgármester </w:t>
      </w:r>
      <w:r>
        <w:rPr>
          <w:bCs/>
          <w:sz w:val="22"/>
          <w:szCs w:val="22"/>
        </w:rPr>
        <w:t xml:space="preserve">elmondta, hogy a fürdőfejlesztés előtt egy teljesen új marketingtevékenység elindítása lenne szükséges. Fontos, hogy a fürdőt többen, jobban megismerjék, illetve az üggyel kapcsolatban a kiskőrösiek véleményének a kikérését javasolta, hogy megtudhassuk, a kiskőrösieknek mire lenne igény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 </w:t>
      </w:r>
      <w:r>
        <w:rPr>
          <w:bCs/>
          <w:sz w:val="22"/>
          <w:szCs w:val="22"/>
        </w:rPr>
        <w:t xml:space="preserve">elmondta, hogy a város a fürdő fejlesztésétnek lehetőségét Font Sándor országgyűlési képviselőnek köszönheti, az ő közbenjárásának köszönhető a tervezés költségeire nyújtott, 510 millió forintos támogatási összeg. A városnak erre önerőből soha nem lett volna lehetősége. A tervek szerint a fürdő megvalósítása nettó 7,5 – 10,5 milliárd forint összeg körül lesz. A tervezési idő várható vége pedig 2023. év vége lesz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épviselő-testület 12 „igen” szavazattal az alábbi határozatot hozt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3/2021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KŐRÖSSZOLG Nonprofit Kft.</w:t>
      </w:r>
      <w:r>
        <w:rPr>
          <w:bCs/>
          <w:sz w:val="22"/>
          <w:szCs w:val="22"/>
        </w:rPr>
        <w:t xml:space="preserve">-vel fürdő üzemeltetési feladatok ellátására megkötött támogatási szerződés módosítás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egyetért azzal, hogy a 101/2019. (VII.25.) számú képviselő-testületi határozat alapján Kiskőrös Város Önkormányzata és a KŐRÖSSZOLG Nonprofit Kft. között fürdő üzemeltetési feladatok ellátása tárgyában megkötött támogatási szerződés a jelen határozat melléklete szerinti tartalommal kerüljön módosítás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felhatalmazza a polgármestert az 1. pontban megjelölt módosító okirat, valamint a módosításokkal egységes szerkezetbe foglalt támogatási szerződés aláírásár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1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73/2021. számú Képviselő-testületi.határozatho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ürdő üzemeltetés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számú módosítá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  <w:bCs/>
        </w:rPr>
        <w:t>Kiskőrös Város Önkormányzata</w:t>
      </w:r>
      <w:r>
        <w:rPr/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>Kőrösszolg Kiskőrösi Önkormányzat Településüzemeltetési Szolgáltató Közhasznú Nonprofit Korlátolt Felelősségű Társaság</w:t>
      </w:r>
      <w:r>
        <w:rPr/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/>
        <w:t>között az alulírott helyen és napon, az alábbi feltétele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Előz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en-US"/>
        </w:rPr>
        <w:t>A Felek 101/2019. (VII.25.) sz. képviselő-testületi határozat alapján támogatási szerződést kötöttek fürdő üzemeltetési</w:t>
      </w:r>
      <w:r>
        <w:rPr/>
        <w:t xml:space="preserve"> </w:t>
      </w:r>
      <w:r>
        <w:rPr>
          <w:lang w:eastAsia="en-US"/>
        </w:rPr>
        <w:t xml:space="preserve">közfeladatok ellátása tárgyában, melyet a 23/2020. (II.12.) számú képviselő-testületi határozatok, a 31/2020.(XII.21.) számú polgármesteri határozat, valamint a 12/2021. (VI.30.) számú képviselő-testületi határozat alapján módosítottak.  </w:t>
      </w:r>
    </w:p>
    <w:p>
      <w:pPr>
        <w:pStyle w:val="Normal"/>
        <w:jc w:val="both"/>
        <w:rPr/>
      </w:pPr>
      <w:r>
        <w:rPr/>
        <w:t>A képviselő-testület …./2021. (XII.15.) számú határozata alapján a támogatási szerződés a következők szerint módosu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Módosul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  <w:bCs/>
          <w:i/>
          <w:iCs/>
          <w:lang w:eastAsia="en-US"/>
        </w:rPr>
        <w:t xml:space="preserve">3.) </w:t>
      </w:r>
      <w:r>
        <w:rPr>
          <w:i/>
          <w:iCs/>
          <w:lang w:eastAsia="en-US"/>
        </w:rPr>
        <w:t>Jelen közfeladatellátási szerződést Felek 2019. augusztus 1. napjától 2024.július 31. napjáig, határozott időtartamra kötik meg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egyebekben a szerződést nem módosítják, annak rendelkezései hatályukban fennállnak. A szerződésmódosítás hatályba lépésének időpontja szerződés aláírásának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  <w:t>Kiskőrös, 2021.decembe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onyi László                                                              Schäffer Tamás András</w:t>
      </w:r>
    </w:p>
    <w:p>
      <w:pPr>
        <w:pStyle w:val="Normal"/>
        <w:rPr/>
      </w:pPr>
      <w:r>
        <w:rPr/>
        <w:t xml:space="preserve">                     </w:t>
      </w:r>
      <w:r>
        <w:rPr/>
        <w:t>Polgármester                                                                          Ügyvezető</w:t>
      </w:r>
    </w:p>
    <w:p>
      <w:pPr>
        <w:pStyle w:val="Normal"/>
        <w:rPr/>
      </w:pPr>
      <w:r>
        <w:rPr/>
        <w:t xml:space="preserve">                       </w:t>
      </w:r>
      <w:r>
        <w:rPr/>
        <w:t>Támogató                                                                            Támogatot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llenjegyezte:</w:t>
      </w:r>
    </w:p>
    <w:p>
      <w:pPr>
        <w:pStyle w:val="Normal"/>
        <w:ind w:left="708" w:firstLine="708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>Dr. Turán Csaba</w:t>
      </w:r>
    </w:p>
    <w:p>
      <w:pPr>
        <w:pStyle w:val="Normal"/>
        <w:jc w:val="both"/>
        <w:rPr/>
      </w:pPr>
      <w:r>
        <w:rPr/>
        <w:tab/>
        <w:tab/>
        <w:t xml:space="preserve">         Jegyző</w:t>
      </w:r>
    </w:p>
    <w:p>
      <w:pPr>
        <w:pStyle w:val="Normal"/>
        <w:spacing w:before="240" w:after="0"/>
        <w:jc w:val="both"/>
        <w:rPr/>
      </w:pPr>
      <w:r>
        <w:rPr/>
        <w:t>Pénzügyileg  ellenjegyzem:</w:t>
      </w:r>
    </w:p>
    <w:p>
      <w:pPr>
        <w:pStyle w:val="Normal"/>
        <w:jc w:val="both"/>
        <w:rPr/>
      </w:pPr>
      <w:r>
        <w:rPr/>
        <w:t>Kiskőrös, 2021. december ..</w:t>
      </w:r>
    </w:p>
    <w:p>
      <w:pPr>
        <w:pStyle w:val="Normal"/>
        <w:ind w:left="2124" w:firstLine="708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Szlanka Pálné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>Pénzügyi osztályvezető</w:t>
      </w:r>
    </w:p>
    <w:p>
      <w:pPr>
        <w:pStyle w:val="Normal"/>
        <w:pBdr>
          <w:bottom w:val="single" w:sz="6" w:space="6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Kőrösszolg nonprofit Kft.-vel INTÉZMÉNY ÜZEMELTETÉSI FELADATOK ELLÁTÁSA TÁRGYÁBAN megkötött KÖZFELADAT ELLÁTÁSI szerződés MÓDOSÍT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Szlanka Pálné pénzügyi osztályvezető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Kiskőrös Város Képviselő-testülete 2020 júniusában döntött arról, hogy támogatási szerződést köt intézmény üzemeltetési közfeladatok ellátása tárgyában a KŐRÖSSZOLG Nonprofit Kft.-vel. A támogatási szerződés 2020. július 1. napjától 2025. június 30. napjáig terjedő öt év határozott időtartamra került megkötésre. A jelenlegi módosítás a Petőfi Szülőház és Emlékmúzeum és a Polgármesteri Hivatal épületének üzemeltetéséhez kapcsolódik. A módosítás értelmében 2022. január 1. napjától a KŐRÖSSZOLG Nonprofit Kft. végezné a Polgármesteri Hivatalban, a Petőfi Szülőház és Emlékmúzeumban és a János Vitéz Látogató Központban az üzemeltetési, azaz a takarítási feladatok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gvári Ferenc képviselő </w:t>
      </w:r>
      <w:r>
        <w:rPr>
          <w:bCs/>
          <w:sz w:val="22"/>
          <w:szCs w:val="22"/>
        </w:rPr>
        <w:t>elmondta, hogy a Felügyelő Bizottság a határozat-tervezet elfogadását javasolt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4/2021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ŐRÖSSZOLG Nonprofit Kft.</w:t>
      </w:r>
      <w:r>
        <w:rPr>
          <w:bCs/>
          <w:sz w:val="22"/>
          <w:szCs w:val="22"/>
        </w:rPr>
        <w:t xml:space="preserve">-vel intézmény üzemeltetési feladatok ellátása tárgyában </w:t>
      </w:r>
      <w:r>
        <w:rPr>
          <w:sz w:val="22"/>
          <w:szCs w:val="22"/>
        </w:rPr>
        <w:t xml:space="preserve">megkötött közfeladat ellátási szerződés mód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egyet ért azzal, hogy a 35/2020.(VI.24.) számú képviselő-testületi határozat alapján Kiskőrös Város Önkormányzata és a KŐRÖSSZOLG Nonprofit Kft. között intézmény üzemeltetési feladatok ellátása tárgyában megkötött támogatási szerződés a jelen határozat melléklete szerinti tartalommal kerüljön módosításra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felhatalmazza a polgármestert az 1. pontban megjelölt módosító okirat, valamint a módosításokkal egységes szerkezetbe foglalt támogatási szerződés aláírására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1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1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</w:rPr>
        <w:t>Melléklet a 74/2021. sz. Képviselő-testületi 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számú módosí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  <w:bCs/>
        </w:rPr>
        <w:t>Kiskőrös Város Önkormányzata</w:t>
      </w:r>
      <w:r>
        <w:rPr/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>Kőrösszolg Kiskőrösi Önkormányzat Településüzemeltetési Szolgáltató Közhasznú Nonprofit Korlátolt Felelősségű Társaság</w:t>
      </w:r>
      <w:r>
        <w:rPr/>
        <w:t xml:space="preserve"> (továbbiakban: Támogatott) 6200. Kiskőrös, Petőfi Sándor utca 108., cégjegyzékszám: 03-09-128662, adószám: 25286281-2-03, képviseli: Schäffer Tamás András ügyvezető (továbbiakban együttesen: Felek)</w:t>
      </w:r>
    </w:p>
    <w:p>
      <w:pPr>
        <w:pStyle w:val="Normal"/>
        <w:rPr/>
      </w:pPr>
      <w:r>
        <w:rPr/>
        <w:t>között az alulírott helyen és napon, az alábbi feltételek szeri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Előz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elek 35/2020. (VI.24.) sz. képviselő-testületi határozat alapján támogatási szerződést kötöttek intézmény üzemeltetés közfeladatok ellátása tárgyában, melyet a 100/2020.(X.21.) számú képviselő-testületi, valamint az 5/2021. (I.18.) számú, a  20/2021. (II.25.) számú és a 42/2021.(IV.29.) számú polgármesteri határozatok alapján módosítottak.</w:t>
      </w:r>
    </w:p>
    <w:p>
      <w:pPr>
        <w:pStyle w:val="Normal"/>
        <w:jc w:val="both"/>
        <w:rPr/>
      </w:pPr>
      <w:r>
        <w:rPr/>
        <w:t>A Képviselő-testület …../2021.(XII.15.) számú határozata alapján a támogatási szerződés a következők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Módosul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A támogatási szerződés I.2.) pontjának helyébe az alábbi rendelkezés lép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) </w:t>
      </w:r>
      <w:r>
        <w:rPr>
          <w:i/>
          <w:iCs/>
        </w:rPr>
        <w:t xml:space="preserve">A támogatást a Támogatott az alábbi intézmények székhelyén, telephelyén, intézményegységében, illetve tagintézményében az intézmény működéséhez szükséges épületüzemeltetési és karbantartási feladatokhoz használhatja fel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etőfi Szülőház és Emlékmúzeum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200 Kiskőrös, Petőfi Sándor tér 5. </w:t>
        <w:tab/>
        <w:tab/>
        <w:t xml:space="preserve"> 2680/1 hrsz.</w:t>
      </w:r>
    </w:p>
    <w:p>
      <w:pPr>
        <w:pStyle w:val="Normal"/>
        <w:jc w:val="both"/>
        <w:rPr/>
      </w:pPr>
      <w:r>
        <w:rPr>
          <w:i/>
          <w:iCs/>
        </w:rPr>
        <w:t xml:space="preserve">6200Kiskőrös, Szent István u. 23. </w:t>
        <w:tab/>
        <w:tab/>
        <w:t xml:space="preserve">     1497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200 Kiskőrös, Luther tér 1. </w:t>
        <w:tab/>
        <w:tab/>
        <w:t xml:space="preserve">            2677/2. 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200 Kiskőrös, Martini u.6.                                 2644/4. hrsz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etőfi Sándor Városi Könyvtár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6200 Kiskőrös, Petőfi tér 4/B. </w:t>
        <w:tab/>
        <w:tab/>
        <w:t xml:space="preserve">                 2676 hrsz.</w:t>
      </w:r>
    </w:p>
    <w:p>
      <w:pPr>
        <w:pStyle w:val="Normal"/>
        <w:jc w:val="both"/>
        <w:rPr/>
      </w:pPr>
      <w:r>
        <w:rPr>
          <w:i/>
          <w:iCs/>
        </w:rPr>
        <w:t xml:space="preserve">6200 Kiskőrös, Petőfi Sándor út 3. </w:t>
        <w:tab/>
        <w:tab/>
        <w:t>3139/2. hrs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skőrösi Óvodák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200 Kiskőrös, Batthyány u. 2. </w:t>
        <w:tab/>
        <w:tab/>
        <w:t xml:space="preserve">                 3013 hrsz.</w:t>
      </w:r>
    </w:p>
    <w:p>
      <w:pPr>
        <w:pStyle w:val="Normal"/>
        <w:jc w:val="both"/>
        <w:rPr/>
      </w:pPr>
      <w:r>
        <w:rPr>
          <w:i/>
          <w:iCs/>
        </w:rPr>
        <w:t xml:space="preserve">6200 Kiskőrös, Nyárfa u. 35.  </w:t>
        <w:tab/>
        <w:tab/>
        <w:t xml:space="preserve">                 4526 hrsz.</w:t>
      </w:r>
    </w:p>
    <w:p>
      <w:pPr>
        <w:pStyle w:val="Normal"/>
        <w:jc w:val="both"/>
        <w:rPr/>
      </w:pPr>
      <w:r>
        <w:rPr>
          <w:i/>
          <w:iCs/>
        </w:rPr>
        <w:t xml:space="preserve">6200 Kiskőrös, Mohácsi u. 41. </w:t>
        <w:tab/>
        <w:tab/>
        <w:t xml:space="preserve">             3545/2. hrsz.</w:t>
      </w:r>
    </w:p>
    <w:p>
      <w:pPr>
        <w:pStyle w:val="Normal"/>
        <w:jc w:val="both"/>
        <w:rPr/>
      </w:pPr>
      <w:r>
        <w:rPr>
          <w:i/>
          <w:iCs/>
        </w:rPr>
        <w:t xml:space="preserve">6200 Kiskőrös, Rákóczi Ferenc u. 146. </w:t>
        <w:tab/>
        <w:t xml:space="preserve">                   723 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200 Kiskőrös, Thököly u. 21. </w:t>
        <w:tab/>
        <w:tab/>
        <w:t xml:space="preserve">                 3740 hrs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gármesteri Hivatal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6200 Kiskőrös, Petőfi Sándor tér 1. </w:t>
        <w:tab/>
        <w:tab/>
        <w:t xml:space="preserve">   3090 hrsz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gészségügyi, Gyermekjóléti és Szociális Intézmén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200 Kiskőrös, Árpád u.8.</w:t>
        <w:tab/>
        <w:tab/>
        <w:tab/>
        <w:t xml:space="preserve">  2481 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200 Kiskőrös, Árpád u.6.</w:t>
        <w:tab/>
        <w:tab/>
        <w:tab/>
        <w:t xml:space="preserve">  2481 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200 Kiskőrös, Kossuth u.6.</w:t>
        <w:tab/>
        <w:tab/>
        <w:t xml:space="preserve">            1525/A hrsz.</w:t>
      </w:r>
    </w:p>
    <w:p>
      <w:pPr>
        <w:pStyle w:val="Normal"/>
        <w:jc w:val="both"/>
        <w:rPr/>
      </w:pPr>
      <w:r>
        <w:rPr>
          <w:i/>
          <w:iCs/>
        </w:rPr>
        <w:t>6200 Kiskőrös, Sárkány J. u.13.</w:t>
        <w:tab/>
        <w:tab/>
        <w:t xml:space="preserve">              1253. hrs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 ingatlan</w:t>
      </w:r>
    </w:p>
    <w:p>
      <w:pPr>
        <w:pStyle w:val="Normal"/>
        <w:jc w:val="both"/>
        <w:rPr/>
      </w:pPr>
      <w:r>
        <w:rPr>
          <w:i/>
          <w:iCs/>
        </w:rPr>
        <w:t>6200. Kiskőrös, önkormányzati lakások, bérlakás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ponti igazgatás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200 Kiskőrös, Petőfi Sándor út 108.</w:t>
        <w:tab/>
        <w:t xml:space="preserve">           4360/8. hrs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gyományok há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200.Kiskőrös, Kossuth u.27.                               2442. hr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A támogatási szerződés I.4.) pontjának helyébe az alábbi rendelkezés lép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4.) </w:t>
      </w:r>
      <w:r>
        <w:rPr>
          <w:i/>
          <w:iCs/>
        </w:rPr>
        <w:t>A Támogatott a támogatási összeget jogosult különösen az alábbi feladatok ellátására fordítani az I. 2.) pontban megjelölt épületek üzemeltetésével kapcsolatosan: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a) az intézmények fűtésének biztosítása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b) közüzemi szolgáltatások biztosításának megszervezése az intézmények részér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) rovar és rágcsáló irtás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) az intézmények takarításának biztosítás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e) az intézmények energia rendszerének karbantartásáról gondoskodni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f) ivóvíz- és szennyvíz rendszerek karbantartása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g) villamos hálózatok karbantartása,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h) az épületek általános napi működéshez szükséges karbantartási feladata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i) berendezések, tárgyi eszközök karbantartása, </w:t>
      </w:r>
    </w:p>
    <w:p>
      <w:pPr>
        <w:pStyle w:val="Normal"/>
        <w:jc w:val="both"/>
        <w:rPr/>
      </w:pPr>
      <w:r>
        <w:rPr>
          <w:i/>
          <w:iCs/>
        </w:rPr>
        <w:t xml:space="preserve">A központi igazgatáshoz kapcsolódó épületben és a Hagyományok házában a Támogatott a felsorolt üzemeltetési feladatokat teljes körűen végzi. </w:t>
      </w:r>
    </w:p>
    <w:p>
      <w:pPr>
        <w:pStyle w:val="Normal"/>
        <w:jc w:val="both"/>
        <w:rPr/>
      </w:pPr>
      <w:r>
        <w:rPr>
          <w:i/>
          <w:iCs/>
        </w:rPr>
        <w:t>A Petőfi Sándor Városi Könyvtár, a Petőfi Szülőház és Emlékmúzeum és a Polgármesteri Hivatal,  tekintetében a d) – i) tevékenységeket,  a Kiskőrösi Óvodák, és az Egészségügyi, Gyermekjóléti és Szociális Intézmény épületei tekintetében, valamint az egyéb ingatlanokban az e) – i) üzemeltetési feladatokat látja el.</w:t>
      </w:r>
    </w:p>
    <w:p>
      <w:pPr>
        <w:pStyle w:val="Normal"/>
        <w:jc w:val="both"/>
        <w:rPr/>
      </w:pPr>
      <w:r>
        <w:rPr/>
        <w:t xml:space="preserve">2.3. A felek egyebekben a szerződést nem módosítják, annak rendelkezései hatályukban fennállnak. Jelen szerződésmódosítás hatályba lépésének napja 2022.január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21. december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monyi László                                                              Schäffer Tamás Andrá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lgármester                                                                          Ügyvezető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Támogató                                                                            Támogat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Dr. Turán Csaba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leg  ellenjegyzem:</w:t>
      </w:r>
    </w:p>
    <w:p>
      <w:pPr>
        <w:pStyle w:val="Normal"/>
        <w:jc w:val="both"/>
        <w:rPr/>
      </w:pPr>
      <w:r>
        <w:rPr/>
        <w:t>Kiskőrös, 2021. december ...</w:t>
      </w:r>
    </w:p>
    <w:p>
      <w:pPr>
        <w:pStyle w:val="Normal"/>
        <w:ind w:left="2124" w:firstLine="708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Szla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Pénzügyi osztál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148" w:hanging="360"/>
        <w:jc w:val="both"/>
        <w:rPr/>
      </w:pPr>
      <w:r>
        <w:rPr/>
        <w:t>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411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KÖZFELADAT ELLÁTÁSI SZERZŐDÉS MEGKÖTÉSE A KUNSÁG-MÉDIA NONPROFIT SZOLGÁLTATÓ KFT.-VEL VÁROSMARKETING és a turizmussal kapcsolatos FELADATOK ellátása TÁRGYÁBA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2"/>
          <w:szCs w:val="22"/>
          <w:u w:val="single"/>
        </w:rPr>
        <w:t>Előterjeszt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énzügyi osztályvezető </w:t>
      </w:r>
    </w:p>
    <w:p>
      <w:pPr>
        <w:pStyle w:val="Normal"/>
        <w:ind w:left="426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Szlanka Pálné pénzügyi osztályvezetőt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Magyarország helyi önkormányzatairól szóló törvény írja elő az önkormányzatok részére a turizmussal kapcsolatos közfeladatok ellátásá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lenleg a</w:t>
      </w:r>
      <w:r>
        <w:rPr>
          <w:bCs/>
          <w:sz w:val="22"/>
          <w:szCs w:val="22"/>
        </w:rPr>
        <w:t xml:space="preserve"> városmarketing a rendezvényszervezés, a turizmussal kapcsolatos feladatok pedig a közművelődési megállapodás, Tourinform iroda működtetésével kerül </w:t>
      </w:r>
      <w:r>
        <w:rPr>
          <w:sz w:val="22"/>
          <w:szCs w:val="22"/>
        </w:rPr>
        <w:t xml:space="preserve">ellátásra. 2022. január 1. napjától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indkét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özfeladat a Kunság-Média Nonprofit Szolgáltató Kft. feladatkörébe kerülne át. 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2"/>
          <w:szCs w:val="22"/>
          <w:highlight w:val="white"/>
          <w:lang w:eastAsia="en-US"/>
        </w:rPr>
        <w:t xml:space="preserve">Tekintettel arra, hogy feladatellátás átadása történik, a szükséges forrás biztosítását támogatási szerződés keretében célszerű átadni. </w:t>
      </w:r>
      <w:r>
        <w:rPr>
          <w:sz w:val="22"/>
          <w:szCs w:val="22"/>
        </w:rPr>
        <w:t xml:space="preserve">A Kunság-Média Nonprofit Szolgáltató Kft. a feladatellátást Tourinform irodaként, a Magyar Turisztikai Ügynökség Zrt. névhasználati kézikönyvében leírtak alapján köteles majd ellátni. A közfeladat ellátási szerződés egyéves, határozott időtartamra kerül megkötés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ind w:left="426" w:hanging="0"/>
        <w:rPr>
          <w:bCs/>
          <w:caps/>
          <w:color w:val="FF0000"/>
          <w:sz w:val="22"/>
          <w:szCs w:val="22"/>
          <w:lang w:val="en-US"/>
        </w:rPr>
      </w:pPr>
      <w:r>
        <w:rPr>
          <w:bCs/>
          <w:cap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b/>
          <w:bCs/>
          <w:sz w:val="22"/>
          <w:szCs w:val="22"/>
        </w:rPr>
        <w:t xml:space="preserve"> polgármester</w:t>
      </w:r>
      <w:r>
        <w:rPr>
          <w:sz w:val="22"/>
          <w:szCs w:val="22"/>
        </w:rPr>
        <w:t xml:space="preserve"> köszöntötte az ülésen </w:t>
      </w:r>
      <w:r>
        <w:rPr>
          <w:b/>
          <w:bCs/>
          <w:sz w:val="22"/>
          <w:szCs w:val="22"/>
        </w:rPr>
        <w:t xml:space="preserve">Katusné Dávid Editet, a Kunság-Média Nonprofit Szolgáltató Kft. ügyvezetőjét, </w:t>
      </w:r>
      <w:r>
        <w:rPr>
          <w:bCs/>
          <w:sz w:val="22"/>
          <w:szCs w:val="22"/>
        </w:rPr>
        <w:t xml:space="preserve">elmondta, hogy nagy feladat hárul majd a Kft.-re. A cél a város turisztikai és marketing feladatinak erősítése, melyhez jó csapatot, kitartást és sok sikert kívánt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dmák Tamás alpolgármester </w:t>
      </w:r>
      <w:r>
        <w:rPr>
          <w:bCs/>
          <w:sz w:val="22"/>
          <w:szCs w:val="22"/>
        </w:rPr>
        <w:t xml:space="preserve">kiegészítésként kihangsúlyozta az „aktív” városmarketing fontosságát a város fejlődése szempontjából, melyet a János Vitéz Látogatóközpont az elmúlt évek során már sikeresen alkalmazott. Fontos, hogy a városmarketinggel kapcsolatos különböző információk, feladatok egy kézben összpontosuljanak, azok megfelelő menedzselése érdekében. A jövő évi Petőfi-emlékévre készülve is fontos a megfelelő városmarketing alkalmazása, a város kiemelt célja, hogy a rendezvényekre minél többen ellátogassanak majd.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az előterjesztéssel kapcsolatban jelezte, hogy a felügyelő-bizottság azt megtárgyalta és </w:t>
      </w:r>
      <w:r>
        <w:rPr>
          <w:bCs/>
          <w:sz w:val="22"/>
          <w:szCs w:val="22"/>
        </w:rPr>
        <w:t>a határozat-tervezet elfogadását javasol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épviselő-testület 12 „igen” szavazattal az alábbi határozatot hozt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5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feladat ellátási szerződés megkötése a Kunság-Média Nonprofit Szolgáltató Kft.-vel városmarketing és a turizmussal kapcsolatos feladatok ellátása tárgyá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egyetért azzal, hogy Kiskőrös Város Önkormányzata támogatási szerződést köt városmarketing és turizmussal kapcsolatos</w:t>
      </w:r>
      <w:r>
        <w:rPr>
          <w:rFonts w:eastAsia="Calibri"/>
          <w:iCs/>
          <w:color w:val="000000"/>
          <w:sz w:val="22"/>
          <w:szCs w:val="22"/>
          <w:highlight w:val="white"/>
          <w:lang w:eastAsia="en-US"/>
        </w:rPr>
        <w:t xml:space="preserve">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özfeladatok ellátása tárgyában a Kunság-Média Nonprofit Szolgáltató Kft.-vel 2022. január 1. napjától – 2022. december 31. napjáig terjedő egy év határozott időtartamra, a jelen határozat melléklete szerinti tartalommal, az abban részletezett feladatok ellátására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megjelölt támogatási szerződés aláírására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felkéri a polgármestert, hogy az Önkormányzat 2022. évi költségvetési rendeletének tervezetét a fentieknek megfelelően terjessze elő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1. december 3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Domonyi László polgármester 10 perc szünetet rendelt el.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HELYI ESÉLYEGYENLŐSÉGI PROGRAM FELÜLVIZSGÁLA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ze</w:t>
      </w:r>
      <w:r>
        <w:rPr>
          <w:sz w:val="22"/>
          <w:szCs w:val="22"/>
        </w:rPr>
        <w:t>mélyzeti és humánerőforrás referen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r. Nagy Gabriella aljegyzőt.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 xml:space="preserve">elmondta, hogy a vonatkozó jogszabályi rendelkezések szerint a települési önkormányzatoknak öt évre szóló helyi esélyegyenlőségi programot kell megalkotniuk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Helyi Esélyegyenlőségi Program” tartalmazza a város esélyegyenlőségi helyzetelemzését, az érintett célcsoportok vonatkozásában, illetve egy Intézkedési tervet, amely az elkövetkező 5 évre határozza meg a feladatokat, azok elvégzésének szereplőit, annak érdekében, hogy a kiemelt célcsoportoknak biztosítva legyen a lehetősége az esélyegyenlőség megteremtésére, elérésére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 Képviselő-testület a jelenleg hatályos programot 2019-ben fogadta el. A programot kétévente felül kell vizsgálni, ami ebben az évben esedékes. A felülvizsgálat során az adatok frissítése, valamint az intézkedések áttekintése történt meg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6/2021. sz. Képv. test. hat.</w:t>
      </w:r>
    </w:p>
    <w:p>
      <w:pPr>
        <w:pStyle w:val="Normal"/>
        <w:rPr/>
      </w:pPr>
      <w:r>
        <w:rPr>
          <w:sz w:val="22"/>
          <w:szCs w:val="22"/>
        </w:rPr>
        <w:t xml:space="preserve">Helyi Esélyegyenlőségi Program felülvizsgál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Kiskőrös Város Képviselő-testülete a Helyi Esélyegyenlőségi Program felülvizsgálatát a határozat mellékletében foglaltak szerint fogadja el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A KÉPVISELŐ-TESTÜLET 2022. ÉVI MUNKATERV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r. Turán Csaba jegyző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Turán Csaba jegyz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mondta, hogy az önkormányzat szervezeti és működési szabályzatáról szóló önkormányzati rendelet szerint a Képviselő-testület a következő év munkatervéről a munkaterv szerinti utolsó rendes Képviselő-testületi ülésen dönt. A munkatervben szerepelnek a jogszabályok által meghatározott, illetve a beérkezett javaslatok szerinti napirendi pontok. A határozat-tervezet a polgármester részére felhatalmazást biztosít arra, hogy a képviselő-testület utólagos tájékoztatása mellett, a munkaterven módosítha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7/2021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-testület 2022. évi munka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Képviselő-testület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numPr>
          <w:ilvl w:val="0"/>
          <w:numId w:val="44"/>
        </w:numPr>
        <w:autoSpaceDE w:val="false"/>
        <w:ind w:left="714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2022. évi munkatervét a határozat mellékletében foglaltak szerint elfogadja.</w:t>
      </w:r>
    </w:p>
    <w:p>
      <w:pPr>
        <w:pStyle w:val="Normal"/>
        <w:numPr>
          <w:ilvl w:val="0"/>
          <w:numId w:val="13"/>
        </w:numPr>
        <w:autoSpaceDE w:val="false"/>
        <w:ind w:left="720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munkaterv szükség szerinti módosítására azzal, hogy a módosítást követő rendes képviselő-testületi ülésen erről tájékoztatja a Képviselő-testü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67" w:hanging="0"/>
        <w:jc w:val="right"/>
        <w:rPr/>
      </w:pPr>
      <w:r>
        <w:rPr>
          <w:bCs/>
          <w:i/>
          <w:color w:val="000000"/>
          <w:lang w:eastAsia="ar-SA"/>
        </w:rPr>
        <w:t>Melléklet a 77/2021 sz. Képv. test. határozathoz</w:t>
      </w:r>
    </w:p>
    <w:p>
      <w:pPr>
        <w:pStyle w:val="Normal"/>
        <w:tabs>
          <w:tab w:val="clear" w:pos="708"/>
          <w:tab w:val="center" w:pos="0" w:leader="none"/>
        </w:tabs>
        <w:ind w:right="-567" w:hanging="0"/>
        <w:jc w:val="right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ind w:right="-567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. január 26. 14,00 ór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firstLine="16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épviselő-testület állandó bizottságai 2022. évi munkatervé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 tájékoztatót tartják:</w:t>
      </w:r>
      <w:r>
        <w:rPr>
          <w:i/>
          <w:sz w:val="22"/>
          <w:szCs w:val="22"/>
        </w:rPr>
        <w:t xml:space="preserve"> </w:t>
        <w:tab/>
        <w:t>a Képviselő-testület állandó bizottság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Kiskőrösi Települési Értéktár Bizottság beszámolója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>
          <w:sz w:val="22"/>
          <w:szCs w:val="22"/>
        </w:rPr>
        <w:t xml:space="preserve"> </w:t>
        <w:tab/>
        <w:tab/>
      </w:r>
      <w:r>
        <w:rPr>
          <w:i/>
          <w:sz w:val="22"/>
          <w:szCs w:val="22"/>
        </w:rPr>
        <w:t>Kiskőrösi Települési Értéktár Bizottság Elnöke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ind w:left="720" w:right="850" w:hanging="360"/>
        <w:contextualSpacing/>
        <w:jc w:val="both"/>
        <w:rPr/>
      </w:pPr>
      <w:r>
        <w:rPr>
          <w:b/>
          <w:sz w:val="22"/>
          <w:szCs w:val="22"/>
        </w:rPr>
        <w:t>A 2021. évi költségvetés módosítása</w:t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285" w:firstLine="423"/>
        <w:jc w:val="both"/>
        <w:rPr/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i/>
          <w:sz w:val="22"/>
          <w:szCs w:val="22"/>
        </w:rPr>
        <w:t xml:space="preserve">A Képviselő-testület állandó bizottságai   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z Egészségügyi, Gyermekjóléti és Szociális Intézmény Bölcsődéjének 2022. évi nyári nyitva tartási rendjének jóváhagyása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Listaszerbekezds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 xml:space="preserve">Általános iskolai felvételi körzetek véleményezése  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Listaszerbekezds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2. január 14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januá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február 16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éptávú tervezés</w:t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2. évi költségvetése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Listaszerbekezds"/>
        <w:widowControl/>
        <w:numPr>
          <w:ilvl w:val="1"/>
          <w:numId w:val="39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Kőrösszolg Nonprofit Kft.-vel megkötött támogatási szerződések felülvizsgálata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Kunság-Média Nonprofit Kft.-vel megkötött támogatási szerződés felülvizsgálata</w:t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polgármester 2022. évi szabadság ütemezésének jóváhagy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22/2023-es óvodai nevelési év beiratkozási rendjének és az óvodai felvételi körzeteknek a meghatározása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Kulturális, Turisztikai és Sport Bizottság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ismerések adományoz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ismerések adományozására vonatkozó javaslatok leadási határideje:</w:t>
      </w:r>
      <w:r>
        <w:rPr>
          <w:b/>
          <w:i/>
          <w:sz w:val="22"/>
          <w:szCs w:val="22"/>
        </w:rPr>
        <w:t xml:space="preserve"> 2022. február 01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 leadásának határideje:</w:t>
      </w:r>
      <w:r>
        <w:rPr>
          <w:b/>
          <w:sz w:val="22"/>
          <w:szCs w:val="22"/>
        </w:rPr>
        <w:t xml:space="preserve"> </w:t>
        <w:tab/>
        <w:tab/>
        <w:t xml:space="preserve">2022. február 04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február 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március 23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rosháza Díszterm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widowControl/>
        <w:numPr>
          <w:ilvl w:val="0"/>
          <w:numId w:val="3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özrend, közbiztonság helyzetéről</w:t>
      </w:r>
    </w:p>
    <w:p>
      <w:pPr>
        <w:pStyle w:val="Normal"/>
        <w:ind w:left="540" w:firstLine="168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Kiskőrösi Rendőrkapitányság kapitányságvezetője</w:t>
      </w:r>
    </w:p>
    <w:p>
      <w:pPr>
        <w:pStyle w:val="Normal"/>
        <w:ind w:left="540" w:firstLine="16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3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Tájékoztató a Kiskőrösi Rónaszéki Fürdő üzemeltetéséről 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 tájékoztatót tartják:</w:t>
      </w:r>
      <w:r>
        <w:rPr>
          <w:i/>
          <w:sz w:val="22"/>
          <w:szCs w:val="22"/>
        </w:rPr>
        <w:t xml:space="preserve"> Kőrösszolg Nonprofit Kft. ügyvezetője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3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etőfi Sándor Városi Könyvtár tevékenységéről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285" w:firstLine="423"/>
        <w:jc w:val="both"/>
        <w:rPr/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lturális, Turisztikai és Sport Bizottság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ab/>
        <w:t>2022. március 09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2022. március 11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2022. április 27. 14,00 ór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Városháza Díszterme</w:t>
      </w:r>
    </w:p>
    <w:p>
      <w:pPr>
        <w:pStyle w:val="Listaszerbekezds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A Kiskőrösi Petőfi Sándor Evangélikus Óvoda, Általános Iskola, Gimnázium és Technikum tájékoztatója </w:t>
      </w:r>
    </w:p>
    <w:p>
      <w:pPr>
        <w:pStyle w:val="Normal"/>
        <w:ind w:firstLine="480"/>
        <w:jc w:val="both"/>
        <w:rPr/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 xml:space="preserve">Kiskőrösi Petőfi Sándor Evangélikus Óvoda, Általános Iskola, Gimnázium  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és Technikum  Igazgatója</w:t>
      </w:r>
    </w:p>
    <w:p>
      <w:pPr>
        <w:pStyle w:val="Normal"/>
        <w:ind w:left="19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A Kiskunhalasi Szakképzési Centrum tájékoztatója  </w:t>
      </w:r>
    </w:p>
    <w:p>
      <w:pPr>
        <w:pStyle w:val="Normal"/>
        <w:ind w:firstLine="480"/>
        <w:jc w:val="both"/>
        <w:rPr/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Kiskunhalasi Szakképzési Centru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őigazgatója 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ind w:firstLine="480"/>
        <w:jc w:val="both"/>
        <w:rPr/>
      </w:pPr>
      <w:r>
        <w:rPr>
          <w:i/>
          <w:sz w:val="22"/>
          <w:szCs w:val="22"/>
          <w:u w:val="single"/>
        </w:rPr>
        <w:t>A beszámolót tartja</w:t>
      </w:r>
      <w:r>
        <w:rPr>
          <w:i/>
          <w:sz w:val="22"/>
          <w:szCs w:val="22"/>
        </w:rPr>
        <w:t>: Magyarországi Baptista Egyház képviselője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beszámolót tartja</w:t>
      </w:r>
      <w:r>
        <w:rPr>
          <w:i/>
          <w:sz w:val="22"/>
          <w:szCs w:val="22"/>
        </w:rPr>
        <w:t>: Sorsfordító Szolgáltató Központ képviselője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 xml:space="preserve">Beszámoló a Tarkabarka Családi Napközi Egyesület szerződésben meghatározott szakmai tevékenységéről   </w:t>
      </w:r>
    </w:p>
    <w:p>
      <w:pPr>
        <w:pStyle w:val="Listaszerbekezds"/>
        <w:ind w:left="480" w:hanging="0"/>
        <w:jc w:val="both"/>
        <w:rPr/>
      </w:pPr>
      <w:r>
        <w:rPr>
          <w:i/>
          <w:sz w:val="22"/>
          <w:szCs w:val="22"/>
          <w:u w:val="single"/>
        </w:rPr>
        <w:t>A beszámolót tartja</w:t>
      </w:r>
      <w:r>
        <w:rPr>
          <w:i/>
          <w:sz w:val="22"/>
          <w:szCs w:val="22"/>
        </w:rPr>
        <w:t>: Tarkabarka Családi Napközi Egyesület képviselője</w:t>
      </w:r>
    </w:p>
    <w:p>
      <w:pPr>
        <w:pStyle w:val="Normal"/>
        <w:ind w:left="732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 xml:space="preserve">2022. április 13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április 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május 18. 14,00 ór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Tájékoztató a háziorvosi, házi gyermekorvosi és fogorvosi szakmai tevékenység ellátásáról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érintett háziorvosok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Tájékoztató a Kunság-Halas Hulladékgazdálkodási Nonprofit Kft. tevékenységéről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 xml:space="preserve">Kunság-Halas Kft. ügyvezetője 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Tájékoztató a Magyar Vöröskereszt Bács-Kiskun Megyei Szervezetének tevékenységéről</w:t>
      </w:r>
    </w:p>
    <w:p>
      <w:pPr>
        <w:pStyle w:val="Listaszerbekezds"/>
        <w:ind w:left="786" w:hanging="0"/>
        <w:jc w:val="both"/>
        <w:rPr/>
      </w:pP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területi szervezet vezető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Kiskőrös Város 2021. évi költségvetésének teljesítéséről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2. évi költségvetés módosítása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„Kiskőrös Városért” Alapítvány Kuratóriuma és Felügyelőbizottsága 2021. évi tevékenységéről</w:t>
      </w:r>
    </w:p>
    <w:p>
      <w:pPr>
        <w:pStyle w:val="Listaszerbekezds"/>
        <w:ind w:left="438" w:firstLine="34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Kiskőrös Hivatásos Tűzoltóság 2021. évi szakmai tevékenységéről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Beszámolót tartja</w:t>
      </w:r>
      <w:r>
        <w:rPr>
          <w:i/>
          <w:sz w:val="22"/>
          <w:szCs w:val="22"/>
        </w:rPr>
        <w:t>: Kiskőrös Hivatásos Tűzoltóság parancsnoka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Beszámoló a Kiskőrös Városi Polgárőr Egyesület 2021. évi tevékenységéről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számolót tartja</w:t>
      </w:r>
      <w:r>
        <w:rPr>
          <w:i/>
          <w:sz w:val="22"/>
          <w:szCs w:val="22"/>
        </w:rPr>
        <w:t>:</w:t>
      </w:r>
      <w:r>
        <w:rPr>
          <w:rFonts w:eastAsia="Calibri"/>
          <w:i/>
          <w:sz w:val="22"/>
          <w:szCs w:val="22"/>
        </w:rPr>
        <w:t xml:space="preserve"> Kiskőrös Városi Polgárőr Egyesület Elnök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Kőröskom Nonprofit Kft. 2021. évi tevékenységéről, alapítói hatáskörök gyakorlása a Kft.-nél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ab/>
        <w:t>ügyvezető igazgató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z alapítói hatáskörök gyakorlásának előterjesztője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67" w:firstLine="141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pari, Mezőgazdasági és Klímapolitikai Bizottság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zügyi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Kőrösszolg Nonprofit Kft. 2021. évi tevékenységéről, alapítói hatáskörök gyakorlása a Kft.-nél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ab/>
        <w:t>ügyvezető igazgató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z alapítói hatáskörök gyakorlásának előterjesztője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645" w:firstLine="14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pari, Mezőgazdasági és Klímapolitikai Bizottság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zügyi Bizottság</w:t>
      </w:r>
    </w:p>
    <w:p>
      <w:pPr>
        <w:pStyle w:val="Normal"/>
        <w:ind w:left="179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Beszámoló a Kunság-Média Nonprofit Kft. 2021. évi tevékenységéről, alapítói hatáskörök gyakorlása a Kft.-nél    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ab/>
        <w:t>ügyvezető igazgató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z alapítói hatáskörök gyakorlásának előterjesztője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i/>
          <w:sz w:val="22"/>
          <w:szCs w:val="22"/>
        </w:rPr>
        <w:t>Kulturális, Turisztikai és Sport Bizottság</w:t>
      </w:r>
    </w:p>
    <w:p>
      <w:pPr>
        <w:pStyle w:val="Normal"/>
        <w:numPr>
          <w:ilvl w:val="1"/>
          <w:numId w:val="3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zügyi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Összefoglaló jelentés az Önkormányzat 2021. évi belső ellenőrzéséről </w:t>
      </w:r>
    </w:p>
    <w:p>
      <w:pPr>
        <w:pStyle w:val="Normal"/>
        <w:ind w:left="78" w:firstLine="773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1134" w:hanging="113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ab/>
        <w:t>Pénzügyi Bizottság</w:t>
      </w:r>
    </w:p>
    <w:p>
      <w:pPr>
        <w:pStyle w:val="Normal"/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Átfogó értékelés az önkormányzat gyermekjóléti és gyermekvédelmi feladatainak ellátásáról</w:t>
      </w:r>
    </w:p>
    <w:p>
      <w:pPr>
        <w:pStyle w:val="Listaszerbekezds"/>
        <w:ind w:left="438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polgármester 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ab/>
        <w:t>Társadalompolitikai Bizottsá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 xml:space="preserve">2022. május 06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május 10.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június 22. 14,00 ór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Tájékoztató a közétkeztetési feladatok ellátásáról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Eatrend Kft. képviselő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iskőrösi Labdarúgó Klub tevékenységéről</w:t>
      </w:r>
    </w:p>
    <w:p>
      <w:pPr>
        <w:pStyle w:val="Listaszerbekezds"/>
        <w:ind w:left="360" w:firstLine="348"/>
        <w:jc w:val="both"/>
        <w:rPr/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Kiskőrösi Labdarúgó Klub elnöke</w:t>
      </w:r>
    </w:p>
    <w:p>
      <w:pPr>
        <w:pStyle w:val="Normal"/>
        <w:ind w:left="179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iskőrösi Települési Értéktár Bizottság beszámolója 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 xml:space="preserve"> </w:t>
        <w:tab/>
        <w:tab/>
        <w:t xml:space="preserve">Kiskőrösi Települési Értéktár Bizottság Elnöke 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Sportfeladatok ellátásáról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Kiskőrösi Egészségfejlesztési Iroda tevékenységéről</w:t>
      </w:r>
    </w:p>
    <w:p>
      <w:pPr>
        <w:pStyle w:val="Listaszerbekezds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 xml:space="preserve">: </w:t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2/2023-es óvodai nevelési évben indítható óvodai csoportok számának meghatározása</w:t>
      </w:r>
    </w:p>
    <w:p>
      <w:pPr>
        <w:pStyle w:val="Normal"/>
        <w:ind w:firstLine="708"/>
        <w:rPr/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 xml:space="preserve">: </w:t>
        <w:tab/>
        <w:t>polgármester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Kiskőrös Város Szőlészetéért és Borászatáért” díj adományozása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díj adományozására vonatkozó javaslatok leadási határideje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22. június 7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2. június 1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június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szeptember 21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3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járóbeteg-szakellátás működésének tapasztalatairól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 xml:space="preserve"> </w:t>
        <w:tab/>
        <w:t>Kiskunhalasi Semmelweis Kórház főigazgatója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3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háziorvosi hétközi és hétvégi ügyeleti feladatok ellátásáról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Emergency Service Kft. ügyvezetője</w:t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Listaszerbekezds"/>
        <w:widowControl/>
        <w:numPr>
          <w:ilvl w:val="0"/>
          <w:numId w:val="3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etőfi Szülőház és Emlékmúzeum tevékenységéről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35"/>
        </w:numPr>
        <w:autoSpaceDE w:val="true"/>
        <w:spacing w:lineRule="auto" w:line="24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eszámoló a Kiskőrösi Óvodák szakmai tevékenységéről</w:t>
      </w:r>
    </w:p>
    <w:p>
      <w:pPr>
        <w:pStyle w:val="Normal"/>
        <w:ind w:left="78"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 xml:space="preserve">: </w:t>
        <w:tab/>
        <w:t>polgármester</w:t>
      </w:r>
    </w:p>
    <w:p>
      <w:pPr>
        <w:pStyle w:val="Listaszerbekezds"/>
        <w:ind w:left="78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ind w:left="480" w:hanging="54"/>
        <w:contextualSpacing/>
        <w:jc w:val="both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Beszámoló</w:t>
      </w:r>
      <w:r>
        <w:rPr>
          <w:b/>
          <w:sz w:val="22"/>
          <w:szCs w:val="22"/>
        </w:rPr>
        <w:t xml:space="preserve"> a Polgármesteri Hivatal 2021. évi tevékenységéről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>: Jegyző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2. szeptember 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szeptember 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október 19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17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Tájékoztató a választókerület országgyűlési képviselőjének tevékenységéről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A választókerület országgyűlési képviselője</w:t>
      </w:r>
    </w:p>
    <w:p>
      <w:pPr>
        <w:pStyle w:val="Normal"/>
        <w:ind w:left="504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7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2. évi költségvetés módosítása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ind w:left="179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7"/>
        </w:numPr>
        <w:autoSpaceDE w:val="true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kőrösi Óvodák munkatervének véleményezése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04" w:firstLine="282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Kulturális, Turisztikai és Sport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2. október 1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október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* * 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2022. október 19. 17,00 óra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 Ö Z M E G H A L G A T Á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áj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2022.</w:t>
      </w:r>
      <w:r>
        <w:rPr>
          <w:i/>
          <w:sz w:val="22"/>
          <w:szCs w:val="22"/>
        </w:rPr>
        <w:t xml:space="preserve"> évi költségve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kóhelyi környezet állapotának alakulás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helyi médiában történő meghirdetés időpontja:</w:t>
      </w:r>
      <w:r>
        <w:rPr>
          <w:b/>
          <w:sz w:val="22"/>
          <w:szCs w:val="22"/>
        </w:rPr>
        <w:t xml:space="preserve"> </w:t>
        <w:tab/>
        <w:tab/>
        <w:t xml:space="preserve">2022. október 04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2022. október 12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november 16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40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Kiskőrösi Tankerületi Központ tájékoztatója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Tájékoztatót tartja:</w:t>
      </w:r>
      <w:r>
        <w:rPr>
          <w:i/>
          <w:sz w:val="22"/>
          <w:szCs w:val="22"/>
        </w:rPr>
        <w:t xml:space="preserve"> Kiskőrösi Tankerületi Központ Igazgatój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Beszámoló a Kiskőrös és Térsége</w:t>
      </w:r>
      <w:r>
        <w:rPr>
          <w:b/>
          <w:bCs/>
          <w:sz w:val="22"/>
          <w:szCs w:val="22"/>
        </w:rPr>
        <w:t xml:space="preserve"> Ivóvízminőség-javító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Önkormányzati Társulás tevékenységéről</w:t>
      </w:r>
    </w:p>
    <w:p>
      <w:pPr>
        <w:pStyle w:val="Normal"/>
        <w:ind w:left="360" w:firstLine="348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Beszámoló a Kiskőrösi Többcélú Kistérségi Társul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vékenységéről</w:t>
      </w:r>
    </w:p>
    <w:p>
      <w:pPr>
        <w:pStyle w:val="Normal"/>
        <w:ind w:left="851" w:hanging="14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851" w:hanging="143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851" w:hanging="143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2. november 0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november 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. december 14. 14,00 ór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Városháza Díszterme</w:t>
      </w:r>
    </w:p>
    <w:p>
      <w:pPr>
        <w:pStyle w:val="Listaszerbekezds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2. évi költségvetés módosít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Listaszerbekezds"/>
        <w:widowControl/>
        <w:numPr>
          <w:ilvl w:val="1"/>
          <w:numId w:val="39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állandó bizottságai   </w:t>
      </w:r>
    </w:p>
    <w:p>
      <w:pPr>
        <w:pStyle w:val="Listaszerbekezds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3. évi belső ellenőrzési munkaterv jóváhagy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jegyző</w:t>
      </w:r>
    </w:p>
    <w:p>
      <w:pPr>
        <w:pStyle w:val="Normal"/>
        <w:ind w:left="1134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ab/>
        <w:t>Pénzügyi Bizottság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Képviselő-testület állandó bizottságai 2022. évi tevékenységé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 beszámolót tartják:</w:t>
      </w:r>
      <w:r>
        <w:rPr>
          <w:i/>
          <w:sz w:val="22"/>
          <w:szCs w:val="22"/>
        </w:rPr>
        <w:t xml:space="preserve"> </w:t>
        <w:tab/>
        <w:t>a Képviselő-testület állandó bizottságai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Képviselő-testület 2023. évi munkaterve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3. évi városi ünnepségek és rendezvények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Város 2022. évi közművelődési és kulturális életében végzett tevékenység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Kulturális, Turisztikai és Sport Bizottság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Petőfi Sándor Művelődési Központ 2023. évi programterve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ulturális, Turisztikai és Sport Bizottsá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2. december 0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2. december 0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2022. évi városi ünnepségek és rendezvénye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i titkár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r. Nagy Gabriella aljegyzőt.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>elmondta, hogy Kiskőrös Város Képviselő-testülete minden évben dönt a következő év állami és nemzeti ünnepek városi ünnepségeiről, kiemelkedő intézményi, egyházi és egyéb szervezésű eseményekről, valamint a városi nagyrendezvények időpontjairól és az előkészítésükért, megszervezésükért és lebonyolításukért felelős intézményekről, személyekrő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8/2021. sz. Képv. test. hat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2022. </w:t>
      </w:r>
      <w:r>
        <w:rPr>
          <w:sz w:val="22"/>
          <w:szCs w:val="22"/>
        </w:rPr>
        <w:t xml:space="preserve">évi városi ünnepségek és rendezvények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-testület 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z állami és nemzeti ünnepek 2022. évi városi programját, valamint a városi jelentőségű nagyrendezvények program-tervezetét a határozat mellékletében foglaltak szerint jóváhagyja.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egyéb városi rendezvények program-tervezetét a határozat mellékletében foglaltak szerint jóváhagyólag tudomásul veszi. 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egyetért azzal, hogy a rendezvényszervezési feladatok szakmai feladatainak ellátását külső szolgáltatótól szerezzen be az önkormányzat.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t a rendezvénynaptárban szereplő rendezvények időpontjainak, helyszíneinek módosítására,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 a 3. pontban foglaltaknak megfelelő beszerzési eljárás lefolytatására és a szerződés megkötésére,</w:t>
      </w:r>
    </w:p>
    <w:p>
      <w:pPr>
        <w:pStyle w:val="Alaprtelmezett"/>
        <w:numPr>
          <w:ilvl w:val="0"/>
          <w:numId w:val="10"/>
        </w:numPr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lkéri a polgármestert, hogy a város 2022. évi költségvetését a fentiek figyelembevételével terjessze elő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Felelős</w:t>
      </w:r>
      <w:r>
        <w:rPr>
          <w:color w:val="000000"/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Határidő</w:t>
      </w:r>
      <w:r>
        <w:rPr>
          <w:color w:val="000000"/>
          <w:sz w:val="22"/>
          <w:szCs w:val="22"/>
        </w:rPr>
        <w:t>:</w:t>
        <w:tab/>
        <w:t>értelemszerűen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elléklet a 78/2021. sz. Képv. test. határozathoz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022. évi városi ünnepségek és rendezvények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numPr>
          <w:ilvl w:val="0"/>
          <w:numId w:val="2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Web"/>
        <w:spacing w:before="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z 1848-as forradalom és szabadságharc 174. évfordulój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2022. március 15.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>Városháza díszterme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tőfi tér, Petőfi Sándor Művelődési Közpon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emzeti Összetartozás Napj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22. június 4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gy Imre Emléknapja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22. június 16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zent István Napj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2022. augusztus 20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z 1956-os forradalom és szabadságharc 66. évfordulój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2022. október 23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likus templom – szentmise</w:t>
      </w:r>
    </w:p>
    <w:p>
      <w:pPr>
        <w:pStyle w:val="NormlWeb"/>
        <w:spacing w:before="0" w:after="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 Városi nagyrendezvények</w:t>
      </w:r>
    </w:p>
    <w:p>
      <w:pPr>
        <w:pStyle w:val="NormlWeb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árosalapítók Napj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rszágos Rétes Fesztivál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>2022. május 20-21-22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Kiskőrösi Szüret és Szlovák Nemzetiségi Napok 2022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>2022. szeptember 2-3-4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emencés Gasztronómiai Fesztivál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>2022 november 12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>2022. december 16-17-18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>2022. december 31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őfi tér és a városközpont</w:t>
      </w:r>
    </w:p>
    <w:p>
      <w:pPr>
        <w:pStyle w:val="Norml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ngélikus templom</w:t>
      </w:r>
    </w:p>
    <w:p>
      <w:pPr>
        <w:pStyle w:val="Norml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Újévi Koncer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22. január 1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elyszí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tab/>
        <w:t xml:space="preserve">Petőfi Sándor Művelődési Központ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Szervezők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SZÓ-LA-M Alapfokú Művészeti Iskola</w:t>
      </w:r>
    </w:p>
    <w:p>
      <w:pPr>
        <w:pStyle w:val="NormlWeb"/>
        <w:spacing w:before="0" w:after="0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iskőrös Város Fúvószenekarát és Mazsorett Csoportját Támogatók Egyesülete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 Magyar Kultúra Napj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január 20-21-22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</w:t>
      </w:r>
      <w:r>
        <w:rPr>
          <w:rFonts w:cs="Times New Roman" w:ascii="Times New Roman" w:hAnsi="Times New Roman"/>
          <w:sz w:val="22"/>
          <w:szCs w:val="22"/>
        </w:rPr>
        <w:t>:</w:t>
        <w:tab/>
        <w:t>Petőfi Szülőház és Emlékmúzeum</w:t>
      </w:r>
    </w:p>
    <w:p>
      <w:pPr>
        <w:pStyle w:val="NormlWeb"/>
        <w:spacing w:before="0" w:after="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tőfi Sándor Városi Könyvtár</w:t>
      </w:r>
    </w:p>
    <w:p>
      <w:pPr>
        <w:pStyle w:val="NormlWeb"/>
        <w:spacing w:before="0" w:after="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Ó-LA-M Alapfokú Művészeti Iskola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>az Intézmények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orváros Kupa Kézilabda Verseny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február 12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Városi Sportcsarnok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iskőrös Városi Borverseny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április 7.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St1"/>
          <w:rFonts w:cs="Times New Roman" w:ascii="Times New Roman" w:hAnsi="Times New Roman"/>
          <w:sz w:val="22"/>
          <w:szCs w:val="22"/>
        </w:rPr>
        <w:t xml:space="preserve">Dr. Kuti Szőlészeti és Borászati Kft. </w:t>
      </w:r>
      <w:r>
        <w:rPr>
          <w:rStyle w:val="Emphasis"/>
          <w:rFonts w:cs="Times New Roman" w:ascii="Times New Roman" w:hAnsi="Times New Roman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k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Kiskőrös Város Hegyközsége, Gondűző Borlovagrend, </w:t>
      </w:r>
    </w:p>
    <w:p>
      <w:pPr>
        <w:pStyle w:val="NormlWeb"/>
        <w:spacing w:before="0" w:after="0"/>
        <w:ind w:left="14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skőrös Város Önkormányzata 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Sportágválasztó majális 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május 1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Városi Sporttelep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gészségfejlesztési Irod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árosi Pedagógusnap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június 2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ándor Művelődési Központ</w:t>
      </w:r>
    </w:p>
    <w:p>
      <w:pPr>
        <w:pStyle w:val="Normal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ulturális, Turisztikai és Sport Bizottság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úzeumok Éjszakája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június 25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öztisztviselők Napja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2022. július 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Stratégiai és Városüzemeltetési Osztály vezetője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egemlékezés Petőfi Sándor halálának 173. évfordulójáról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2022. július 29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704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unhalasi SZC Kiskőrösi Wattay Technikum és Kollégium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Cs/>
          <w:sz w:val="22"/>
          <w:szCs w:val="22"/>
        </w:rPr>
        <w:tab/>
        <w:t>2022. október 8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ab/>
        <w:t>Kiskőrösi Kakasfőzők Egyesüle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október 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Egészségügyi, Gyermekjóléti és Szociális Intézmény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2022. november 12.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Style w:val="St1"/>
          <w:rFonts w:cs="Times New Roman" w:ascii="Times New Roman" w:hAnsi="Times New Roman"/>
          <w:sz w:val="22"/>
          <w:szCs w:val="22"/>
        </w:rPr>
        <w:t xml:space="preserve">Dr. Kuti Szőlészeti és Borászati Kft. </w:t>
      </w:r>
      <w:r>
        <w:rPr>
          <w:rStyle w:val="Emphasis"/>
          <w:rFonts w:cs="Times New Roman" w:ascii="Times New Roman" w:hAnsi="Times New Roman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2022. december 13.</w:t>
      </w:r>
    </w:p>
    <w:p>
      <w:pPr>
        <w:pStyle w:val="NormlWeb"/>
        <w:spacing w:before="0" w:after="0"/>
        <w:ind w:left="1410" w:hanging="141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>Kiskőrösi Petőfi Sándor Evangélikus Óvoda, Általános Iskola, Gimnázium és Technikum, -</w:t>
      </w:r>
      <w:r>
        <w:rPr>
          <w:rFonts w:cs="Times New Roman" w:ascii="Times New Roman" w:hAnsi="Times New Roman"/>
          <w:sz w:val="22"/>
          <w:szCs w:val="22"/>
        </w:rPr>
        <w:t xml:space="preserve"> Petőfi Sándor Általános Iskola - Tornaterme</w:t>
      </w:r>
    </w:p>
    <w:p>
      <w:pPr>
        <w:pStyle w:val="Normal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ulturális, Turisztikai és Sport Bizottság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dőpontj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2022. december 16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elyszí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ervező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Egészségügyi, Gyermekjóléti és Szociális Intézmény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KISKŐRÖS VÁROS INTEGRÁLT TELEPÜLÉSFEJLESZTÉSI STRATÉGIÁJA MÓDOSÍTÁSÁNAK JÓVÁHAGY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 xml:space="preserve">elmondta, hogy Kiskőrös Város Képviselő-testülete a 47/2021. számú határozatával megindította Kiskőrös Város Településfejlesztési Stratégiájának módosítási eljárását. A módosítási dokumentáció a belterületi szegregátumban élők felzárkóztatására, a terület infrastrukturális fejlesztésére vonatkozóan fogalmazott meg anti-szegregációs intézkedési tervet. A vonatkozó jogszabályi előírások alapján az érintett települési önkormányzatokkal, szakhatóságokkal, partnerekkel az egyeztetési eljárás lefolytatása megtörtént, az anti-szegregációs intézkedési terv ellen kifogást nem emeltek, módosítási javaslatot nem tettek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>k</w:t>
      </w:r>
      <w:r>
        <w:rPr>
          <w:bCs/>
          <w:sz w:val="22"/>
          <w:szCs w:val="22"/>
        </w:rPr>
        <w:t xml:space="preserve">iegészítésként elmondta, hogy a város számára kiemelten fontos az integrált településfejlesztési stratégia megléte, a pályázatok ehhez a stratégiához vannak kötve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épviselő-testület 12 „igen” szavazattal az alábbi határozatot hozt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9/2021. sz. Képv. test. hat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Kiskőrös Város Integrált Településfejlesztési Stratégiája módosításának jóváhagyása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egismerte a településfejlesztési koncepcióról, az integrált településfejlesztési stratégiáról és a településrendezési eszközökről, valamint egyes településrendezési sajátos jogi intézményekről szóló 314/2012. (XI.8.) Korm. rendelet, valamint a településfejlesztéssel, településrendezéssel és településkép-érvényesítéssel összefüggő partnerségi egyeztetés helyi szabályairól szóló 15/2017. (VII.13.) önkormányzati rendelet szerinti, a határozat 1. számú mellékletét képező beérkezett szakhatósági és partnerségi véleményeket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iskőrös Város Integrált Településfejlesztési Stratégiáját a határozat 2. számú melléklete szerint módosított anti-szegregációs intézkedési tervében meghatározott fejlesztési irányok meghatározásával elfogadj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KISKŐRÖS, ÁRPÁD UTCA 8. SZÁM ALATTI IRODAHELYISÉG INGYENES HASZNÁLATBA ADÁSA AZ ORSZÁGOS MENTŐSZOLGÁLAT RÉSZÉR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az Országos Mentőszolgálat megyei vezetője megkereste Kiskőrös város polgármesterét annak érdekében, hogy az Önkormányzat biztosítson a mentőszolgálat részére helyiséget, a koronavírus kimutatására szolgáló tesztek elvégzéséhez szükséges mintavételi pont működtetésére. A mintavételi ponton azon személyek tesztelésére kerül sor, akik már előzetesen felvették a kapcsolatot háziorvosukkal és a mintavételre a mentőszolgálattal egyeztetett időponttal rendelkeznek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A mintavételi pont létesítésére az önkormányzati tulajdonban lévő ingatlanok közül</w:t>
      </w:r>
      <w:r>
        <w:rPr>
          <w:sz w:val="22"/>
          <w:szCs w:val="22"/>
          <w:lang w:val="hu-HU"/>
        </w:rPr>
        <w:t xml:space="preserve"> a </w:t>
      </w:r>
      <w:r>
        <w:rPr>
          <w:sz w:val="22"/>
          <w:szCs w:val="22"/>
        </w:rPr>
        <w:t>Kiskőrös, Árpád u. 8. szám alatti épületben</w:t>
      </w:r>
      <w:r>
        <w:rPr>
          <w:sz w:val="22"/>
          <w:szCs w:val="22"/>
          <w:lang w:val="hu-HU"/>
        </w:rPr>
        <w:t>,</w:t>
      </w:r>
      <w:r>
        <w:rPr>
          <w:sz w:val="22"/>
          <w:szCs w:val="22"/>
        </w:rPr>
        <w:t xml:space="preserve"> egy külön bejárattal megközelíthető helyiség alkalmas</w:t>
      </w:r>
      <w:r>
        <w:rPr>
          <w:sz w:val="22"/>
          <w:szCs w:val="22"/>
          <w:lang w:val="hu-HU"/>
        </w:rPr>
        <w:t xml:space="preserve">, melyet az Önkormányzat határozatlan időre, ingyenesen adna bérbe az </w:t>
      </w:r>
      <w:r>
        <w:rPr>
          <w:sz w:val="22"/>
          <w:szCs w:val="22"/>
        </w:rPr>
        <w:t>Országos Mentőszolgálat</w:t>
      </w:r>
      <w:r>
        <w:rPr>
          <w:sz w:val="22"/>
          <w:szCs w:val="22"/>
          <w:lang w:val="hu-HU"/>
        </w:rPr>
        <w:t xml:space="preserve"> részére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0/2021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, Árpád utca 8. szám alatti irodahelyiség ingyenes használatba adása az Országos Mentőszolgálat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45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i tulajdonú, Kiskőrös belterületi 2481 hrsz-on nyilvántartott, természetben 6200 Kiskőrös, Árpád utca 8. szám alatti, a haszonkölcsön szerződés mellékletét képező térképen feltüntetett helyiségeket 2021. november 30. napjától határozatlan időtartamra, ingyenesen az Országos Mentőszolgálat használatába adja a koronavírus kimutatására szolgáló tesztek elvégzéséhez szükséges mintavételi pont működtetésére.</w:t>
      </w:r>
    </w:p>
    <w:p>
      <w:pPr>
        <w:pStyle w:val="Listaszerbekezds"/>
        <w:widowControl/>
        <w:autoSpaceDE w:val="true"/>
        <w:spacing w:lineRule="auto" w:line="24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haszonkölcsön-szerződé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>Melléklet a 80/2021. számú Képviselő-testületi határozatho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mallCaps/>
        </w:rPr>
      </w:pPr>
      <w:r>
        <w:rPr>
          <w:b/>
          <w:bCs/>
        </w:rPr>
        <w:t>HASZONKÖLCSÖN-SZERZŐDÉ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uppressAutoHyphens w:val="true"/>
        <w:jc w:val="both"/>
        <w:textAlignment w:val="baseline"/>
        <w:rPr>
          <w:i/>
          <w:i/>
          <w:smallCaps/>
        </w:rPr>
      </w:pPr>
      <w:r>
        <w:rPr>
          <w:i/>
        </w:rPr>
        <w:t xml:space="preserve">amely létrejött egyrészről </w:t>
      </w:r>
      <w:r>
        <w:rPr>
          <w:b/>
          <w:i/>
        </w:rPr>
        <w:t>Kiskőrös Város Önkormányzata</w:t>
      </w:r>
      <w:r>
        <w:rPr>
          <w:i/>
        </w:rPr>
        <w:t xml:space="preserve"> (székhely: 6200 Kiskőrös, Petőfi Sándor tér 1., törzskönyvi azonosító: 724782, adószám: 15724784-2-03, képviseli: Domonyi László polgármester), mint Kölcsönadó, továbbiakban </w:t>
      </w:r>
      <w:r>
        <w:rPr>
          <w:b/>
          <w:i/>
        </w:rPr>
        <w:t>Kölcsönadó</w:t>
      </w:r>
    </w:p>
    <w:p>
      <w:pPr>
        <w:pStyle w:val="Normal"/>
        <w:suppressAutoHyphens w:val="true"/>
        <w:jc w:val="both"/>
        <w:textAlignment w:val="baseline"/>
        <w:rPr>
          <w:i/>
          <w:i/>
          <w:smallCaps/>
        </w:rPr>
      </w:pPr>
      <w:r>
        <w:rPr>
          <w:i/>
        </w:rPr>
        <w:t xml:space="preserve">másrészről </w:t>
      </w:r>
      <w:r>
        <w:rPr>
          <w:b/>
          <w:i/>
        </w:rPr>
        <w:t xml:space="preserve">Egészségügyi, Gyermekjóléti és Szociális Intézmény </w:t>
      </w:r>
      <w:r>
        <w:rPr>
          <w:i/>
        </w:rPr>
        <w:t xml:space="preserve">(székhely: 6200 Kiskőrös, Árpád u. 8., törzskönyvi azonosító: 340643, adószám: 15340649-1-03, képviseli: Dr. Kállayné Major Marina intézményvezető), mint üzemeltető, a továbbiakban: </w:t>
      </w:r>
      <w:r>
        <w:rPr>
          <w:b/>
          <w:i/>
        </w:rPr>
        <w:t>Üzemeltető</w:t>
      </w:r>
    </w:p>
    <w:p>
      <w:pPr>
        <w:pStyle w:val="Normal"/>
        <w:suppressAutoHyphens w:val="true"/>
        <w:jc w:val="both"/>
        <w:textAlignment w:val="baseline"/>
        <w:rPr>
          <w:i/>
          <w:i/>
          <w:smallCaps/>
        </w:rPr>
      </w:pPr>
      <w:r>
        <w:rPr>
          <w:i/>
        </w:rPr>
        <w:t xml:space="preserve">harmadrészről az </w:t>
      </w:r>
      <w:r>
        <w:rPr>
          <w:b/>
          <w:i/>
        </w:rPr>
        <w:t>Országos Mentőszolgálat</w:t>
      </w:r>
      <w:r>
        <w:rPr>
          <w:i/>
        </w:rPr>
        <w:t xml:space="preserve"> (1055 Budapest, Markó u. 22., adószám: 15309989-2-41, bankszámlaszám: MÁK 10032000–01491687-00000000, képviseli: dr. Csató Gábor főigazgató), mint Kölcsönvevő, a továbbiakban: </w:t>
      </w:r>
      <w:r>
        <w:rPr>
          <w:b/>
          <w:i/>
        </w:rPr>
        <w:t>Kölcsönvevő, OMSZ</w:t>
      </w:r>
    </w:p>
    <w:p>
      <w:pPr>
        <w:pStyle w:val="Normal"/>
        <w:suppressAutoHyphens w:val="true"/>
        <w:jc w:val="both"/>
        <w:textAlignment w:val="baseline"/>
        <w:rPr>
          <w:i/>
          <w:i/>
          <w:smallCaps/>
        </w:rPr>
      </w:pPr>
      <w:r>
        <w:rPr>
          <w:i/>
        </w:rPr>
        <w:t>között – (a továbbiakban együttesen: Szerződő Felek) az alábbi feltételek szerint:</w:t>
      </w:r>
    </w:p>
    <w:p>
      <w:pPr>
        <w:pStyle w:val="Normal"/>
        <w:jc w:val="both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</w:r>
    </w:p>
    <w:p>
      <w:pPr>
        <w:pStyle w:val="Normal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>Jogok, kötelezettségek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42"/>
        </w:numPr>
        <w:jc w:val="both"/>
        <w:rPr>
          <w:bCs/>
          <w:smallCaps/>
        </w:rPr>
      </w:pPr>
      <w:r>
        <w:rPr/>
        <w:t>Kiskőrös Város Önkormányzata – a Polgári Törvénykönyvről szóló 2013. évi V. törvény 6:357. § alapján, valamint a        /2021. számú Képviselő-testületi határozat alapján – az Országos Mentőszolgálat részére haszonkölcsönbe adja az Önkormányzat korlátozottan forgalomképes törzsvagyonát képező és kizárólagos tulajdonában lévő, Kiskőrös belterületi 2481 hrsz-on nyilvántartott, természetben 6200 Kiskőrös, Árpád utca 8. szám alatt lévő, kivett bölcsőde, óvoda, egészségügyi és szociális intézmény rendeltetésű ingatlanban lévő - jelen szerződés mellékletét képező alaprajzon megjelölt - irodahelyiségeket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>
          <w:bCs/>
        </w:rPr>
        <w:t xml:space="preserve">Kölcsönvevő az 1. pont szerint kölcsönvett helyiségeket </w:t>
      </w:r>
      <w:r>
        <w:rPr/>
        <w:t xml:space="preserve">kizárólag a veszélyhelyzet kihirdetéséről és a veszélyhelyzeti intézkedések hatálybalépéséről szóló 27/2021. (I. 29.) Korm. rendelettel összefüggésben a </w:t>
      </w:r>
      <w:r>
        <w:rPr>
          <w:kern w:val="2"/>
          <w:lang w:eastAsia="zh-CN"/>
        </w:rPr>
        <w:t>koronavírus kimutatására szolgáló tesztek elvégzéséhez szükséges</w:t>
      </w:r>
      <w:r>
        <w:rPr/>
        <w:t xml:space="preserve"> mintavételi pont működtetése céljából, az azzal kapcsolatos feladat ellátására használhatja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 xml:space="preserve">Szerződő Felek megállapodnak, hogy a Kölcsönadó a fentiekben nevesített helyiséget 2021. november 30. napjától határozatlan időtartamra, legfeljebb </w:t>
      </w:r>
      <w:r>
        <w:rPr>
          <w:kern w:val="2"/>
          <w:lang w:eastAsia="zh-CN"/>
        </w:rPr>
        <w:t>a koronavírus kimutatására szolgáló tesztek elvégzéséhez szükséges mintavételi pont működtetésének idejére</w:t>
      </w:r>
      <w:r>
        <w:rPr/>
        <w:t xml:space="preserve"> adja ingyenesen Kölcsönvevő használatába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Szerződő Felek megállapodnak abban, hogy a kölcsönvett ingatlan használatával felmerült költségek viselését a Kölcsönvevőtől - a 7.) pontban rögzítetteket leszámítva - a Kölcsönadó átvállalja. Ennek megfelelően a Kölcsönadó kötelezettséget vállal arra, hogy fizeti a helyiség közüzemi díjait, valamint az ingyenes használat időtartama alatt felmerülő egyéb terheket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A rendeltetésszerű használatot, a megállapodásban foglalt kötelezettségek teljesítését, a közérdekű célok megvalósítását, valamint a helyiség kihasználtságát a Kölcsönadó a lakások és helyiségek bérletére, valamint az elidegenítésükre vonatkozó egyes szabályokról szóló 1993. évi LXXVIII. törvényben foglalt feltételekkel, előzetes bejelentést követően jogosult ellenőrizni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Kölcsönvevő az ingatlant – ha jelenlegi közérdekű feladatellátása megszűnik, vagy az a feladatai ellátásához szükségtelenné válik – rendeltetésszerű használatra alkalmas állapotban köteles a Kölcsönadónak visszaadni. Kölcsönvevő kötelezettséget vállal arra, hogy a Kölcsönadót és Üzemeltetőt erről haladéktalanul, írásban értesíti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Felek rögzítik, hogy az ingatlan takarítása, fertőtlenítése, a higiéniai szabályok betartása a Kölcsönvevő feladata, melyet saját költségen köteles biztosítani. Kölcsönvevő saját költségén köteles gondoskodni a veszélyes hulladék elszállításáról.</w:t>
      </w:r>
    </w:p>
    <w:p>
      <w:pPr>
        <w:pStyle w:val="Listaszerbekezds"/>
        <w:widowControl/>
        <w:numPr>
          <w:ilvl w:val="0"/>
          <w:numId w:val="42"/>
        </w:numPr>
        <w:autoSpaceDE w:val="true"/>
        <w:spacing w:lineRule="auto" w:line="240" w:before="0" w:after="0"/>
        <w:contextualSpacing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Felek a szerződés rendelkezéseinek érvényesülése érdekében egymással együttműködnek, és kölcsönösen segítik egymást. A szerződés megkötése után felmerülő, a szerződés teljesülését akadályozó körülményről Felek a lehető legrövidebb időn belül kötelesek egymást tájékoztatni.</w:t>
      </w:r>
    </w:p>
    <w:p>
      <w:pPr>
        <w:pStyle w:val="Normal"/>
        <w:ind w:left="567" w:hanging="65"/>
        <w:jc w:val="both"/>
        <w:rPr>
          <w:smallCaps/>
        </w:rPr>
      </w:pPr>
      <w:r>
        <w:rPr/>
        <w:t>Kapcsolattartó személy, a Kölcsönvevő részéről:</w:t>
      </w:r>
    </w:p>
    <w:p>
      <w:pPr>
        <w:pStyle w:val="Normal"/>
        <w:ind w:left="567" w:hanging="65"/>
        <w:jc w:val="both"/>
        <w:rPr>
          <w:smallCaps/>
        </w:rPr>
      </w:pPr>
      <w:r>
        <w:rPr/>
        <w:t>Név/beosztás: Horváth Mihály</w:t>
      </w:r>
    </w:p>
    <w:p>
      <w:pPr>
        <w:pStyle w:val="Normal"/>
        <w:ind w:left="567" w:hanging="65"/>
        <w:jc w:val="both"/>
        <w:rPr>
          <w:smallCaps/>
        </w:rPr>
      </w:pPr>
      <w:r>
        <w:rPr/>
        <w:t>Telefon:06 20 9315952</w:t>
      </w:r>
    </w:p>
    <w:p>
      <w:pPr>
        <w:pStyle w:val="Normal"/>
        <w:ind w:left="567" w:hanging="65"/>
        <w:jc w:val="both"/>
        <w:rPr>
          <w:smallCaps/>
        </w:rPr>
      </w:pPr>
      <w:r>
        <w:rPr/>
        <w:t>e-mail: horvath.mihaly@mentok.hu</w:t>
      </w:r>
    </w:p>
    <w:p>
      <w:pPr>
        <w:pStyle w:val="Normal"/>
        <w:ind w:left="567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567" w:hanging="65"/>
        <w:jc w:val="both"/>
        <w:rPr>
          <w:smallCaps/>
        </w:rPr>
      </w:pPr>
      <w:r>
        <w:rPr/>
        <w:t>Kapcsolattartó személy, a Kölcsönadó részéről:</w:t>
      </w:r>
    </w:p>
    <w:p>
      <w:pPr>
        <w:pStyle w:val="Normal"/>
        <w:ind w:left="567" w:hanging="65"/>
        <w:jc w:val="both"/>
        <w:rPr>
          <w:smallCaps/>
        </w:rPr>
      </w:pPr>
      <w:r>
        <w:rPr/>
        <w:t>Név/beosztás: Kutyifa Sándorné Sinkovicz Csilla</w:t>
      </w:r>
    </w:p>
    <w:p>
      <w:pPr>
        <w:pStyle w:val="Normal"/>
        <w:ind w:left="567" w:hanging="65"/>
        <w:jc w:val="both"/>
        <w:rPr>
          <w:smallCaps/>
        </w:rPr>
      </w:pPr>
      <w:r>
        <w:rPr/>
        <w:t>telefon: 70/453-2556</w:t>
      </w:r>
    </w:p>
    <w:p>
      <w:pPr>
        <w:pStyle w:val="Normal"/>
        <w:ind w:left="567" w:hanging="65"/>
        <w:jc w:val="both"/>
        <w:rPr>
          <w:smallCaps/>
        </w:rPr>
      </w:pPr>
      <w:r>
        <w:rPr/>
        <w:t>e-mail: vagyongazdalkodas@kiskoros.hu</w:t>
      </w:r>
    </w:p>
    <w:p>
      <w:pPr>
        <w:pStyle w:val="Normal"/>
        <w:ind w:left="426" w:hanging="0"/>
        <w:jc w:val="both"/>
        <w:rPr>
          <w:smallCaps/>
        </w:rPr>
      </w:pPr>
      <w:r>
        <w:rPr/>
        <w:t>A Felek rögzítik, hogy a kapcsolattartók személyében történő változás közöttük szerződésmódosítást nem igényel.</w:t>
      </w:r>
    </w:p>
    <w:p>
      <w:pPr>
        <w:pStyle w:val="Listaszerbekezds"/>
        <w:widowControl/>
        <w:numPr>
          <w:ilvl w:val="0"/>
          <w:numId w:val="42"/>
        </w:numPr>
        <w:autoSpaceDE w:val="true"/>
        <w:spacing w:lineRule="auto" w:line="240" w:before="0" w:after="0"/>
        <w:contextualSpacing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Felek rögzítik, hogy a szerződésben megadott személyes adataik kezelése a mindenkor hatályos jogszabályoknak – így különösen az Info.tv., valamint az általános adatvédelmi rendelet (GDPR) rendelkezéseinek – megfelelően a szerződés teljesítéséhez szükségesek; kapcsolattartóik adatait a szerződés keretén belül, jogos érdekük alapján adják át egymásnak az adatkezelési célhoz szükséges mértékben és ideig. A kapcsolattartói adatok kezelése tekintetében a szerződéses felek önálló adatkezelőnek minősülnek.</w:t>
      </w:r>
    </w:p>
    <w:p>
      <w:pPr>
        <w:pStyle w:val="Listaszerbekezds"/>
        <w:widowControl/>
        <w:numPr>
          <w:ilvl w:val="0"/>
          <w:numId w:val="42"/>
        </w:numPr>
        <w:autoSpaceDE w:val="true"/>
        <w:spacing w:lineRule="auto" w:line="240" w:before="0" w:after="0"/>
        <w:contextualSpacing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Felek kötelezik magukat arra, hogy a szerződés teljesítése során tudomásukra jutott adatokat, információkat a szerződés időbeli hatályától függetlenül bizalmasan kezelik, azokat harmadik személy részére nem adják át, különös tekintettel az üzleti és egyéb titoknak minősülő adatokra, valamint – amennyiben a szerződés az OMSZ által végzett közfeladatot is érinti –  az egészségügyi adatokra. Jelen rendelkezés nem érinti a szerződés azon részeit, melyek az OMSZ közfeladatot ellátó szerv jogállásából fakadóan az Info.tv. alapján bárki számára hozzáférhető közérdekű, vagy közérdekből nyilvános adatnak minősülnek.</w:t>
      </w:r>
    </w:p>
    <w:p>
      <w:pPr>
        <w:pStyle w:val="Listaszerbekezds"/>
        <w:widowControl/>
        <w:numPr>
          <w:ilvl w:val="0"/>
          <w:numId w:val="42"/>
        </w:numPr>
        <w:autoSpaceDE w:val="true"/>
        <w:spacing w:lineRule="auto" w:line="240" w:before="0" w:after="0"/>
        <w:contextualSpacing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Kölcsönvevő, a Nemzeti vagyonról szóló 2011. évi CXCVI. Tv. 3.§ alapján átlátható szervezetnek minősül.</w:t>
      </w:r>
    </w:p>
    <w:p>
      <w:pPr>
        <w:pStyle w:val="Listaszerbekezds"/>
        <w:widowControl/>
        <w:numPr>
          <w:ilvl w:val="0"/>
          <w:numId w:val="42"/>
        </w:numPr>
        <w:autoSpaceDE w:val="true"/>
        <w:spacing w:lineRule="auto" w:line="240" w:before="0" w:after="0"/>
        <w:contextualSpacing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Jelen szerződés mindkét fél általi aláírás napján, amennyiben az aláírásokra nem egyidejűleg kerül sor, az azt utolsóként aláíró fél aláírásának napján lép hatályba és 3. pontban megjelölt időtartamra szól.</w:t>
      </w:r>
    </w:p>
    <w:p>
      <w:pPr>
        <w:pStyle w:val="Listaszerbekezds"/>
        <w:widowControl/>
        <w:numPr>
          <w:ilvl w:val="0"/>
          <w:numId w:val="42"/>
        </w:numPr>
        <w:autoSpaceDE w:val="true"/>
        <w:spacing w:lineRule="auto" w:line="240" w:before="0" w:after="0"/>
        <w:contextualSpacing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Jelen szerződésben nem szabályozott kérdésekben a hatályos jogszabályi rendelkezések, különösen a Ptk. haszonkölcsönre vonatkozó rendelkezései az irányadók. Felek a közöttük felmerülő vitás kérdéseiket elsődlegesen egyezséggel kísérelik meg rendezni és csak ennek eredménytelensége esetén fordulnak a jogvita elbírálására az illetékes bírósághoz, és az általános illetékességi szabályok szerint járnak el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Kölcsönvevő az ingyenes használati jogának gyakorlását harmadik személy részére nem adhatja át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Kölcsönvevő az ingyenesen használt helyiség vonatkozásában átalakítási és a helyiség eredeti rendeltetését megváltoztató építési munkákat nem végezhet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 xml:space="preserve">Szerződő Felek megállapítják, hogy az ingyenes használatba adott ingatlan a megállapodás megkötésekor a biztonságtechnikai és tűzvédelmi előírásnak megfelel. 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Kölcsönadó a szerződést írásban felmondhatja, ha Kölcsönvevő a szerződésben vállalt vagy jogszabályban előírt egyéb lényeges kötelezettségét nem teljesíti.</w:t>
      </w:r>
    </w:p>
    <w:p>
      <w:pPr>
        <w:pStyle w:val="Normal"/>
        <w:numPr>
          <w:ilvl w:val="0"/>
          <w:numId w:val="42"/>
        </w:numPr>
        <w:jc w:val="both"/>
        <w:rPr>
          <w:smallCaps/>
        </w:rPr>
      </w:pPr>
      <w:r>
        <w:rPr/>
        <w:t>Jelen szerződésben nem szabályozott kérdésekben Szerződő Felek a Polgári Törvénykönyvről szóló 2013. évi V. törvény és a nemzeti vagyonról szóló 2011. évi CXCVI. törvény rendelkezéseit tekintik irányadónak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/>
        <w:t>Jelen haszonkölcsön-szerződést a Szerződő Felek elolvasás után, mint akaratukkal mindenben megegyezőt, 6 példányban helybenhagyólag írták alá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mallCaps/>
        </w:rPr>
      </w:pPr>
      <w:r>
        <w:rPr>
          <w:bCs/>
        </w:rPr>
        <w:t xml:space="preserve">Kiskőrös, 2021. 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mallCaps/>
        </w:rPr>
      </w:pPr>
      <w:r>
        <w:rPr>
          <w:bCs/>
        </w:rPr>
        <w:t>Kiskőrös Város Önkormányzata,</w:t>
        <w:tab/>
        <w:t>Országos Mentőszolgálat,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mallCaps/>
        </w:rPr>
      </w:pPr>
      <w:r>
        <w:rPr>
          <w:bCs/>
        </w:rPr>
        <w:t>mint kölcsönadó képviseletében:</w:t>
        <w:tab/>
        <w:t>mint kölcsönvevő képviseletében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  <w:smallCaps/>
        </w:rPr>
      </w:pPr>
      <w:r>
        <w:rPr>
          <w:bCs/>
        </w:rPr>
        <w:tab/>
        <w:t>Domonyi László</w:t>
        <w:tab/>
        <w:t>dr. Csató Gá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  <w:smallCaps/>
        </w:rPr>
      </w:pPr>
      <w:r>
        <w:rPr>
          <w:bCs/>
        </w:rPr>
        <w:tab/>
        <w:t>polgármester</w:t>
        <w:tab/>
        <w:t>főigazgató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mallCaps/>
        </w:rPr>
      </w:pPr>
      <w:r>
        <w:rPr>
          <w:bCs/>
        </w:rPr>
        <w:tab/>
        <w:t>Egészségügyi, Gyermekjóléti és Szociális Intézmén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mallCaps/>
        </w:rPr>
      </w:pPr>
      <w:r>
        <w:rPr>
          <w:bCs/>
        </w:rPr>
        <w:tab/>
        <w:t>mint üzemeltető képviseletében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mallCaps/>
        </w:rPr>
      </w:pPr>
      <w:r>
        <w:rPr>
          <w:bCs/>
        </w:rPr>
        <w:tab/>
        <w:t>Dr. Kállayné Major Marin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mallCaps/>
        </w:rPr>
      </w:pPr>
      <w:r>
        <w:rPr>
          <w:bCs/>
        </w:rPr>
        <w:tab/>
        <w:t>intézményvezető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</w:rPr>
        <w:t>Ellenjegyzem: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Cs/>
          <w:smallCaps/>
        </w:rPr>
      </w:pPr>
      <w:r>
        <w:rPr>
          <w:bCs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Cs/>
          <w:smallCaps/>
        </w:rPr>
      </w:pPr>
      <w:r>
        <w:rPr>
          <w:bCs/>
        </w:rPr>
        <w:tab/>
        <w:t>jegyző</w:t>
      </w:r>
    </w:p>
    <w:p>
      <w:pPr>
        <w:pStyle w:val="Default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mallCaps/>
        </w:rPr>
      </w:pPr>
      <w:r>
        <w:rPr/>
        <w:t>Melléklet: Kiskőrös, Árpád u. 8. ingatlan alaprajz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lang w:val="en-US" w:eastAsia="en-US"/>
        </w:rPr>
        <w:drawing>
          <wp:inline distT="0" distB="0" distL="0" distR="0">
            <wp:extent cx="5757545" cy="813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 xml:space="preserve">elmondta, hogy Kiskőrös Város Képviselő-testülete, valamint Kiskőrös Város Polgármestere korábbi határozataival döntött a sporttelep üzemeltetési feladatainak átadásáról a Kiskőrösi Labdarúgó Club részére, egy-egy éves, határozott időtartamra. A jelenleg hatályos szerződés 2021. december 31. napjával lejár. A labdarúgó club a sporttelep funkciójának megfelelően, a megrendezésre kerülő sportrendezvények idejére és egyéb feltételekre figyelemmel a pályákat és az azok melletti területeket szakszerűen gondozza, karbantartja. A labdarúgó club által a már megvalósított értéknövelő fejlesztéseken túlmenően, a szervezet folyamatosan további fejlesztéseket, beruházásokat valósí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indokolt az üzemeltetési feladatok további átadása a labdarúgó club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bCs/>
          <w:sz w:val="22"/>
          <w:szCs w:val="22"/>
        </w:rPr>
        <w:t xml:space="preserve">kiegészítésként elmondta, hogy a labdarúgó klub kitűnően végzi a sportteleppel kapcsolatos karbantartási munkálatokat, a TAO pénzekből több felújítást hajtott végre. A Kormánytól további 225 millió támogatás várható további fejlesztésekre. Elmondta, hogy a labdarúgó klubnak kitűnő gondnoka van, aki mintaértékű munkát végez a sporttelepen.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lus Tibor képviselő </w:t>
      </w:r>
      <w:r>
        <w:rPr>
          <w:sz w:val="22"/>
          <w:szCs w:val="22"/>
        </w:rPr>
        <w:t xml:space="preserve">elmondta, hogy az Önkormányzat éves viszonylatban a sporttelep üzemeltetéséhez 8 millió forintot biztosít. A pályák rendben vannak, a locsolásra a nyári szezonban nagy gondot fordítottak. Kiemelte, hogy a klub újraélesztette az amatőr labdarúgást, melyhez a sporttelepen megfelelő körülményeket teremtettek, így az amatőr labdarúgók a mérkőzéseket munkaidő után tudták lejátszan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épviselő-testület 12 „igen” szavazattal az alábbi határozatot hozt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1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porttelep</w:t>
      </w:r>
      <w:r>
        <w:rPr>
          <w:color w:val="000000"/>
          <w:sz w:val="22"/>
          <w:szCs w:val="22"/>
        </w:rPr>
        <w:t xml:space="preserve"> megbízási-üzemeltetési</w:t>
      </w:r>
      <w:r>
        <w:rPr>
          <w:sz w:val="22"/>
          <w:szCs w:val="22"/>
        </w:rPr>
        <w:t xml:space="preserve"> feladatainak ellátásáról szóló szerződés mód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gyetért azzal, hogy Kiskőrös Város Önkormányzata korlátozottan forgalomképes törzsvagyonát képező </w:t>
      </w:r>
      <w:r>
        <w:rPr>
          <w:sz w:val="22"/>
          <w:szCs w:val="22"/>
        </w:rPr>
        <w:t>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tekintetében </w:t>
      </w:r>
      <w:r>
        <w:rPr>
          <w:color w:val="000000"/>
          <w:sz w:val="22"/>
          <w:szCs w:val="22"/>
        </w:rPr>
        <w:t xml:space="preserve">a Kiskőrösi Labdarúgó Club (székhely: 6200 Kiskőrös, Dózsa Gy. u. 46.) és Kiskőrös Város Önkormányzata között fennálló a sporttelep üzemeltetésével kapcsolatos feladatok ellátására kötött megbízási-üzemeltetési szerződés </w:t>
      </w:r>
      <w:r>
        <w:rPr>
          <w:sz w:val="22"/>
          <w:szCs w:val="22"/>
        </w:rPr>
        <w:t>határozott időtartamra, 2022. január 01. napjától 2022. december 31. napjáig meghosszabbításra kerüljö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felhatalmazza a polgármestert a határozat mellékletét képező megbízási-üzemeltetési szerződés III. számú módosításána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/>
      </w:pPr>
      <w:r>
        <w:rPr>
          <w:i/>
          <w:sz w:val="22"/>
          <w:szCs w:val="22"/>
        </w:rPr>
        <w:t>Melléklet a 81/2021. számú Képviselő-testületi határozatho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MEGBÍZÁSI</w:t>
      </w:r>
      <w:r>
        <w:rPr>
          <w:sz w:val="22"/>
          <w:szCs w:val="22"/>
          <w:lang w:val="hu-HU"/>
        </w:rPr>
        <w:t>-ÜZEMELTETÉSI</w:t>
      </w:r>
      <w:r>
        <w:rPr>
          <w:sz w:val="22"/>
          <w:szCs w:val="22"/>
        </w:rPr>
        <w:t xml:space="preserve"> SZERZ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</w:rPr>
        <w:t>DÉS</w:t>
      </w:r>
    </w:p>
    <w:p>
      <w:pPr>
        <w:pStyle w:val="Heading"/>
        <w:rPr/>
      </w:pPr>
      <w:r>
        <w:rPr>
          <w:sz w:val="22"/>
          <w:szCs w:val="22"/>
          <w:lang w:val="hu-HU"/>
        </w:rPr>
        <w:t>III. számú módosítása</w:t>
      </w:r>
    </w:p>
    <w:p>
      <w:pPr>
        <w:pStyle w:val="Heading"/>
        <w:rPr/>
      </w:pPr>
      <w:r>
        <w:rPr>
          <w:sz w:val="22"/>
          <w:szCs w:val="22"/>
          <w:lang w:val="hu-HU"/>
        </w:rPr>
        <w:t>a sporttelep üzemeltetésével kapcsolatos feladatok ellátásá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(6200 Kiskőrös, Petőfi tér 1., törzsszám: 724782, adószám: 15724784-2-03, képviseletében eljár: </w:t>
      </w:r>
      <w:r>
        <w:rPr>
          <w:bCs/>
          <w:sz w:val="22"/>
          <w:szCs w:val="22"/>
        </w:rPr>
        <w:t xml:space="preserve">Domonyi László Mihály </w:t>
      </w:r>
      <w:r>
        <w:rPr>
          <w:sz w:val="22"/>
          <w:szCs w:val="22"/>
        </w:rPr>
        <w:t xml:space="preserve">polgármester) mint </w:t>
      </w:r>
      <w:r>
        <w:rPr>
          <w:b/>
          <w:bCs/>
          <w:sz w:val="22"/>
          <w:szCs w:val="22"/>
        </w:rPr>
        <w:t xml:space="preserve">megbízó </w:t>
      </w:r>
      <w:r>
        <w:rPr>
          <w:bCs/>
          <w:sz w:val="22"/>
          <w:szCs w:val="22"/>
        </w:rPr>
        <w:t>(a továbbiakban: Megbízó)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Kiskőrösi Labdarúgó Club</w:t>
      </w:r>
      <w:r>
        <w:rPr>
          <w:sz w:val="22"/>
          <w:szCs w:val="22"/>
        </w:rPr>
        <w:t xml:space="preserve"> (6200 Kiskőrös, Dózsa Gy. u. 46. adószám: 18364712-1-03, képviseletében eljár: Dulai János Attila elnök), mint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 xml:space="preserve"> (a továbbiakban: Megbízott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rmadrészről </w:t>
      </w:r>
      <w:r>
        <w:rPr>
          <w:b/>
          <w:bCs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iCs/>
          <w:sz w:val="22"/>
          <w:szCs w:val="22"/>
        </w:rPr>
        <w:t>(Székhely: 6200 Kiskőrös, Petőfi Sándor út 108., Cégjegyzékszám: Cg. 03-09-128662, statisztikai számjele: 25286281-8110-572-03, adószáma: 25286281-2-03, képviseli: Sch</w:t>
      </w:r>
      <w:r>
        <w:rPr>
          <w:sz w:val="22"/>
          <w:szCs w:val="22"/>
        </w:rPr>
        <w:t>ä</w:t>
      </w:r>
      <w:r>
        <w:rPr>
          <w:iCs/>
          <w:sz w:val="22"/>
          <w:szCs w:val="22"/>
        </w:rPr>
        <w:t>ffer Tamás András ügyvezető),</w:t>
      </w:r>
      <w:r>
        <w:rPr>
          <w:sz w:val="22"/>
          <w:szCs w:val="22"/>
        </w:rPr>
        <w:t xml:space="preserve"> mint üzemeltető (a továbbiakban: Üzemeltető) között (a továbbiakban együttesen: Szerződő Felek) az alulírott napon és helyen az alábbi feltételek szerint:</w:t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zerződő Felek rögzítik, hogy közöttük 2019. február 22. napján szerződés (a továbbiakban: alapszerződés) jött létre az Önkormányzat kizárólagos tulajdonában lévő, 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üzemeltetésével, sportrendezvények sportcélú feladatok ellátásával kapcsolatos üzemeltetői feladatainak a Kiskőrösi Labdarúgó Club</w:t>
      </w:r>
      <w:r>
        <w:rPr>
          <w:bCs/>
          <w:sz w:val="22"/>
          <w:szCs w:val="22"/>
        </w:rPr>
        <w:t xml:space="preserve"> részére 2019. március 01. napjától 2019. december 31. napjáig történő </w:t>
      </w:r>
      <w:r>
        <w:rPr>
          <w:sz w:val="22"/>
          <w:szCs w:val="22"/>
        </w:rPr>
        <w:t>átadásáról. Szerződő Felek az alapszerződést közös megegyezéssel határozott időtartamra 2020. január 01. napjától 2020. december 31. napjáig, ezt követően 2021. január 01. napjától 2021. december 31. napjáig meghosszabbították.</w:t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zerződő Felek megállapodnak abban, hogy az alapszerződést közös megegyezéssel határozott időtartamra 2022. január 01. napjától 2022. december 31. napjáig meghosszabbítják.</w:t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fentiekre tekintettel az alapszerződés </w:t>
      </w:r>
      <w:r>
        <w:rPr>
          <w:i/>
          <w:sz w:val="22"/>
          <w:szCs w:val="22"/>
        </w:rPr>
        <w:t>„III. Időbeli hatály”</w:t>
      </w:r>
      <w:r>
        <w:rPr>
          <w:sz w:val="22"/>
          <w:szCs w:val="22"/>
        </w:rPr>
        <w:t>-á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alábbi szövegrészre módosítják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,,A megbízási szerződést a Szerződő Felek határozott, 2022. január 01. napjától 2022. december 31. napjáig terjedő időtartamra kötik meg.”</w:t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Jelen módosítás az alapszerződés egyéb rendelkezéseit nem érinti.</w:t>
      </w:r>
    </w:p>
    <w:p>
      <w:pPr>
        <w:pStyle w:val="Normal"/>
        <w:jc w:val="both"/>
        <w:rPr/>
      </w:pPr>
      <w:r>
        <w:rPr>
          <w:sz w:val="22"/>
          <w:szCs w:val="22"/>
        </w:rPr>
        <w:t>Jelen szerződést a Szerződő Felek elolvasás és értelmezés után, mint akaratukkal mindenben megegyezőt, helybenhagyólag, 4 példányban írtak alá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Kiskőrös, 2021. december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  <w:t>Kiskőrösi Labdarúgó Club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gbízó) képviseletében</w:t>
        <w:tab/>
        <w:t>(Megbízott) képviseletébe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2"/>
          <w:szCs w:val="22"/>
        </w:rPr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2"/>
          <w:szCs w:val="22"/>
        </w:rPr>
        <w:tab/>
        <w:t>Domonyi László</w:t>
        <w:tab/>
        <w:t>Dulai János Attil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elnö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őrösszolg Nonprofit Kft.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t üzemeletető képviseletéb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häffer Tamás</w:t>
      </w:r>
    </w:p>
    <w:p>
      <w:pPr>
        <w:pStyle w:val="TextBody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ügyvezet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Ellenjegyzem:</w:t>
        <w:tab/>
        <w:t>Pénzügyileg ellenjegyzem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2"/>
          <w:szCs w:val="22"/>
        </w:rPr>
        <w:tab/>
        <w:t>dr. Turán Csaba</w:t>
        <w:tab/>
        <w:t>Szlanka Pálné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  <w:tab/>
        <w:t>pénzügyi osztályvezető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I TULAJDONÚ 4357 HRSZ-Ú KIVETT ÚT RENDELTETÉSŰ INGATLAN MEGHATÁROZOTT RÉSZÉNEK ÁTMINŐSÍTÉ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Vagyongazdálkodási refer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tyifa Sándorné Sinkovicz Csilla vagyongazdálkodási referenst.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Pohankovics Pál telekalakítási eljárást kezdeményezett a tulajdonában lévő Vinum Hotel telekcsoport újraosztása érdekében, mely érinti Kiskőrös Város Önkormányzata tulajdonában lévő 4357 hrsz-ú út területét. A nemzeti vagyonról szóló törvény alapján az út, mint kötelezően ellátandó közfeladat ellátását szolgáló létesítmény, az Önkormányzat forgalomképtelen törzsvagyonának részét képezi, nem elidegeníthető, annak átminősítéséről a Képviselő-testület jogosult dönteni. A telekalakítási eljárást követően az út területéből összesen 2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összevonásra kerülne a Kérelmező tulajdonát képező ingatlanaival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zlovák Pál, </w:t>
      </w:r>
      <w:r>
        <w:rPr>
          <w:sz w:val="22"/>
          <w:szCs w:val="22"/>
        </w:rPr>
        <w:t xml:space="preserve">a Társadalompolitikai Bizottság elnöke, </w:t>
      </w:r>
      <w:r>
        <w:rPr>
          <w:b/>
          <w:sz w:val="22"/>
          <w:szCs w:val="22"/>
        </w:rPr>
        <w:t>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Kulturális, Turisztika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2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tulajdonú 4357 hrsz-ú kivett út rendeltetésű ingatlan meghatározott részének átminősí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Kiskőrös Város Önkormányzatának kizárólagos tulajdonában lévő, Kiskőrös belterületi 4357 hrsz-on nyilvántartott, kivett út rendeltetésű, 65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ből 2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t forgalomképtelen törzsvagyoni körből forgalomképes üzleti vagyonná átminősí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napirend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>BESZÁMOLÓ A KÉPVISELŐ-TESTÜLET ÁLLANDÓ BIZOTTSÁGAI 2021. ÉVI TEVÉKENYSÉGÉRŐL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beszámoló a jegyzőkönyvhöz mellékelve.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 w:bidi="en-US"/>
        </w:rPr>
      </w:pPr>
      <w:r>
        <w:rPr>
          <w:i/>
          <w:sz w:val="22"/>
          <w:szCs w:val="22"/>
          <w:lang w:val="en-US" w:eastAsia="en-US" w:bidi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izottság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>megköszönte a Bizottságok elnökeinek a leadott beszámolókat. Az állandó bizottságok elnökei nem kívánták a beszámolóikat szóban kiegészíteni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sz w:val="22"/>
          <w:szCs w:val="22"/>
        </w:rPr>
        <w:t xml:space="preserve"> 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elmondta, hogy a veszélyhelyzet miatt június végéig nem tarthattak üléseket, de a polgármester a döntései meghozatala előtt, azokat minden esetben véleményezésre megküldte. Így ha online is, de részt tudtak venni az Önkormányzat munkájába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thő Attila képviselő</w:t>
      </w:r>
      <w:r>
        <w:rPr>
          <w:sz w:val="22"/>
          <w:szCs w:val="22"/>
        </w:rPr>
        <w:t xml:space="preserve"> elmondta, hogy a Pénzügyi Bizottság tagjai a veszélyhelyzet ideje alatt, e-mail-on tartották a kapcsolatot, mely jónak bizonyult. A polgármesteri döntéseket, azok meghozatala előtt, minden esetben véleményezték. A város pénzügyi helyzetének változását az év során folyamatosan követték, a bevételek és kiadások alakulását, hitelek felvételét véleményez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>érdés, hozzászólás nem volt, a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a napirendi pont feletti vitát megnyitotta, majd hozzászólásra jelentkező nem lévén, lezárta és szavazásra bocsátotta a </w:t>
      </w:r>
      <w:r>
        <w:rPr>
          <w:sz w:val="22"/>
          <w:szCs w:val="22"/>
        </w:rPr>
        <w:t>határoza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z alábbi határozatot hoz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3/2021. sz. Képv. test. hat.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21. évi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az állandó bizottságok 2021. évi tevékenységéről szóló beszámolóit elfogad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INTERPELLÁCIÓK, KÉRDÉSEK, TÁJÉKOZTATÓK, BEJELENT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gratulált Seffer Attila esperes atyának, akit november 12-ei hatállyal a Szent Istvánról elnevezett Kői Prépostság címzetes prépostjává nevezett ki Dr. Bábel Balázs, kalocsa-kecskeméti ér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tájékoztatásul elmondta, hogy szépen szerepeltek a kiskőrösi borok a Miklós-napi országos rozé borversenyen. A legjobb szénsavas rozé bor különdíjat a Boranal Kft. Kékfrankos gyöngyöző bora kapta. A Szentpéteri Borpince 4 aranyat, a Boranal Kft., a Vass-Bor Kft., a KEVI, illetve Lucza János több bora is arany, illetve ezüstérmet kapott. A kitüntetetteknek gratulá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a lakosságot, hogy az APACUKA együttes december 18-ára meghirdetett koncertje elmarad, helyette 2022. február 26-án szombaton tartanak koncertet a művelődési központban. A megváltott jegyek érvényese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bCs/>
          <w:sz w:val="22"/>
          <w:szCs w:val="22"/>
        </w:rPr>
        <w:t xml:space="preserve">elmondta, hogy 2021. december 17-18-19-én Adventi tér nyílik új helyszínen, az Evangélikus templom előtti templomkertben, ahol forralt borral és egyéb finomságokkal, valamint kulturális csemegével várják a kiskőrösieket és vendégeiket. Részletesen ismertette a háromnapos rendezvénysorozat programjait.   </w:t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tájékoztatta a lakosságot, hogy 2021. december 19-én, vasárnap 16:30 órakor Pénzes Péter lelkésszel meggyújtják az utolsó adventi gyertyát.</w:t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elmondta, hogy 2021. december 31-én a szokásos, megszokott Petőfi Szilveszter nem kerül megtartásra, de 15.30 órától a Petőfi Sándor szülőház előtt kisebb ünnepségre, megemlékezésre kerül sor, majd 18 órától Évzáró áldás lesz az Evangélikus Templomban Kecskeméti Pál evangélikus igazgatólelkész vezetésé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továbbá a lakosságot, hogy 2022. január 1-jén 17 órakor Kiskőrös Város Fúvószenekara és a mazsorett csoport idén is megtartja Újévi koncertjét a Művelődés Központ Színháztermében, minden érdeklődőt szeretettel vár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kléczi Gábor képviselő </w:t>
      </w:r>
      <w:r>
        <w:rPr>
          <w:bCs/>
          <w:sz w:val="22"/>
          <w:szCs w:val="22"/>
        </w:rPr>
        <w:t xml:space="preserve">tájékoztatta a lakosságot, hogy a szokásos, kéthetenként csütörtökön megtartott termelői piac idén utoljára, kivételesen pénteken, december 17-én az evangélikus templom mellett kerül megtartásra. 2022-ben, várhatóan márciustól, a termelői piacot folytatni kívánják.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ilus Tibor képviselő</w:t>
      </w:r>
      <w:r>
        <w:rPr>
          <w:sz w:val="22"/>
          <w:szCs w:val="22"/>
        </w:rPr>
        <w:t xml:space="preserve"> felhívta a lakosok figyelmét, hogy a Kiskőrös TV az ünnepek alatt a </w:t>
      </w:r>
      <w:r>
        <w:rPr>
          <w:bCs/>
          <w:sz w:val="22"/>
          <w:szCs w:val="22"/>
        </w:rPr>
        <w:t xml:space="preserve">„Kupagyőzelem kék-fehérben” című filmet két részben vetíti majd. A polgármestertől a város fogorvoshiányával kapcsolatban kért tájékoztatást. Elmondta, hogy a tenisz klub egy 400 milliós pályázaton dolgozik, mely a szabadidő parkban kerülne megvalósításra. A város sportlétesítményeivel kapcsolatban kihangsúlyozta, hogy az Önkormányzatnak nincs szándékában azok további, ingyenes vállalkozásba adása. A továbbiakban elmondta, hogy a Tüskös Parkban kihelyezésre került a TESCO pályázatának keretén belül beszerzett hinta, megköszönte a Kőrösszolg Kft közreműködését és az Önkormányzat támogatását. Az Ültess Fát Mozgalom Egyesület a Sárkány József utca és a vasúti átjáró közötti izsáki úti szakaszon hársfákat ültetett ki, tavasszal padok is kihelyezésre kerülnek majd és a TESCO oldalán is zöldítéséket terveznek. A Mozgalom célja, hogy Kiskőrös az alföld legzöldebb városa legyen.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a fogorvosi állásra volt jelentkező, de a szerződéskötés előtt visszalépett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 képviselő</w:t>
      </w:r>
      <w:r>
        <w:rPr>
          <w:sz w:val="22"/>
          <w:szCs w:val="22"/>
        </w:rPr>
        <w:t xml:space="preserve"> kiegészítésként felhívta a lakosok figyelmét, hogy december 27-30 között a sportcsarnokban az amatőr labdarúgók számára megrendezésre kerül a Szilveszter-Kupa, az érdeklődők még jelentkezhetne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hankovics András képviselő </w:t>
      </w:r>
      <w:r>
        <w:rPr>
          <w:sz w:val="22"/>
          <w:szCs w:val="22"/>
        </w:rPr>
        <w:t xml:space="preserve">a Petrovics utca lakói nevében köszönetét fejezte ki az elkészült járdával kapcsoltban. A záportározó közvilágításának technikai kivitelezéséről kért tájékoztatást. A helyi vállalkozások vezetőit kérte, hogy jelentkezzenek tagnak a Kiskőrösi Vállakozói Klubba. A lakosokat megfontolásra kérte a szilveszteri magántűzijátékok megtartásával kapcsolatban a tűzoltóság és a mentőszolgálat leterheltsége miatt, illetve a kutyák elkóborolásának megelőzése érdekében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a záportározó közvilágításával kapcsolatban elmondta, hogy a beruházás befejeződött, önerőből napelemes rendszerű pályamegvilágítás került kivitelezésre. Elmondta továbbá, hogy a záportározóhoz kilátogató ebtartók nem minden esetben tartják be az ebtartás szabályait, ezért a jövő év során a meglévő lámpaoszlopokra a legmodernebb képet biztosító térfigyelő kamerák kerülnek majd felhelyezésre a biztonság és tisztaság megőrzése érdekében.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edmák Tamás alpolgármester </w:t>
      </w:r>
      <w:r>
        <w:rPr>
          <w:sz w:val="22"/>
          <w:szCs w:val="22"/>
        </w:rPr>
        <w:t xml:space="preserve">felhívta a lakosok figyelmét, hogy 2021. december 31-én 18.00 órától a Kiskőrös TV- műsorra tűzte a Kiskőrös története című filmet. Elmondta, hogy előkészületben van egy, a kiskőrösi Petőfi-kultusz történetét megfilmesítő dokumentumfilm is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>a továbbiakban Áldott, Békés Karácsonyi Ünnepeket és Boldog Új Évet Kívánt Kiskőrös város lakosságá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</w:t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Normal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iCs/>
        <w:bCs/>
        <w:color w:val="000000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08"/>
        </w:tabs>
        <w:ind w:left="480" w:hanging="360"/>
      </w:pPr>
      <w:rPr>
        <w:i w:val="false"/>
        <w:b/>
        <w:iCs/>
        <w:bCs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4794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bCs/>
      <w:i w:val="false"/>
      <w:iCs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  <w:iCs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iCs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MS Mincho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SzvegtrzsChar1">
    <w:name w:val="Szövegtörzs Char1"/>
    <w:qFormat/>
    <w:rPr>
      <w:rFonts w:ascii="Times New Roman" w:hAnsi="Times New Roman" w:cs="Times New Roman"/>
      <w:color w:val="00000A"/>
      <w:sz w:val="22"/>
      <w:szCs w:val="22"/>
    </w:rPr>
  </w:style>
  <w:style w:type="character" w:styleId="BuborkszvegChar1">
    <w:name w:val="Buborékszöveg Char1"/>
    <w:qFormat/>
    <w:rPr>
      <w:rFonts w:ascii="Segoe UI" w:hAnsi="Segoe UI" w:cs="Segoe UI"/>
      <w:color w:val="00000A"/>
      <w:sz w:val="18"/>
      <w:szCs w:val="18"/>
    </w:rPr>
  </w:style>
  <w:style w:type="character" w:styleId="LfejChar1">
    <w:name w:val="Élőfej Char1"/>
    <w:qFormat/>
    <w:rPr>
      <w:rFonts w:ascii="Times New Roman" w:hAnsi="Times New Roman" w:cs="Times New Roman"/>
      <w:color w:val="00000A"/>
      <w:sz w:val="22"/>
      <w:szCs w:val="22"/>
    </w:rPr>
  </w:style>
  <w:style w:type="character" w:styleId="LlbChar1">
    <w:name w:val="Élőláb Char1"/>
    <w:qFormat/>
    <w:rPr>
      <w:rFonts w:ascii="Times New Roman" w:hAnsi="Times New Roman" w:cs="Times New Roman"/>
      <w:color w:val="00000A"/>
      <w:sz w:val="22"/>
      <w:szCs w:val="22"/>
    </w:rPr>
  </w:style>
  <w:style w:type="character" w:styleId="Finomhivatkozs">
    <w:name w:val="Finom hivatkozás"/>
    <w:qFormat/>
    <w:rPr>
      <w:smallCaps/>
      <w:color w:val="5A5A5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</w:pPr>
    <w:rPr>
      <w:rFonts w:cs="Arial"/>
      <w:color w:val="00000A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MS Mincho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5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7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7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29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29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rFonts w:cs="Arial"/>
      <w:color w:val="00000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A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Bekezds2">
    <w:name w:val="Bekezdés2"/>
    <w:basedOn w:val="Normal"/>
    <w:qFormat/>
    <w:pPr>
      <w:numPr>
        <w:ilvl w:val="0"/>
        <w:numId w:val="33"/>
      </w:numPr>
      <w:overflowPunct w:val="false"/>
      <w:autoSpaceDE w:val="false"/>
      <w:spacing w:before="120" w:after="120"/>
      <w:jc w:val="both"/>
      <w:textAlignment w:val="baseline"/>
    </w:pPr>
    <w:rPr>
      <w:szCs w:val="20"/>
      <w:lang w:val="en-US" w:eastAsia="en-US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CHAPTERTITLE">
    <w:name w:val="CHAPTER TITLE"/>
    <w:qFormat/>
    <w:pPr>
      <w:keepNext w:val="true"/>
      <w:widowControl/>
      <w:suppressAutoHyphens w:val="true"/>
      <w:bidi w:val="0"/>
      <w:spacing w:lineRule="exact" w:line="240" w:before="1440" w:after="480"/>
      <w:jc w:val="center"/>
    </w:pPr>
    <w:rPr>
      <w:rFonts w:ascii="Tms Rmn" w:hAnsi="Tms Rmn" w:eastAsia="Arial" w:cs="Times New Roman"/>
      <w:b/>
      <w:caps/>
      <w:color w:val="auto"/>
      <w:sz w:val="24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9-43-00-00" TargetMode="External"/><Relationship Id="rId3" Type="http://schemas.openxmlformats.org/officeDocument/2006/relationships/hyperlink" Target="https://njt.hu/jogszabaly/2011-189-00-00" TargetMode="External"/><Relationship Id="rId4" Type="http://schemas.openxmlformats.org/officeDocument/2006/relationships/hyperlink" Target="https://njt.hu/jogszabaly/1999-43-00-00" TargetMode="External"/><Relationship Id="rId5" Type="http://schemas.openxmlformats.org/officeDocument/2006/relationships/hyperlink" Target="https://njt.hu/jogszabaly/1999-43-00-00" TargetMode="External"/><Relationship Id="rId6" Type="http://schemas.openxmlformats.org/officeDocument/2006/relationships/hyperlink" Target="https://njt.hu/jogszabaly/2011-189-00-00" TargetMode="External"/><Relationship Id="rId7" Type="http://schemas.openxmlformats.org/officeDocument/2006/relationships/hyperlink" Target="https://njt.hu/jogszabaly/1999-43-00-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8:00Z</dcterms:created>
  <dc:creator>User</dc:creator>
  <dc:description/>
  <cp:keywords/>
  <dc:language>en-US</dc:language>
  <cp:lastModifiedBy>Lucza Alexandra</cp:lastModifiedBy>
  <cp:lastPrinted>2021-12-29T16:47:00Z</cp:lastPrinted>
  <dcterms:modified xsi:type="dcterms:W3CDTF">2021-12-29T15:48:00Z</dcterms:modified>
  <cp:revision>2</cp:revision>
  <dc:subject/>
  <dc:title/>
</cp:coreProperties>
</file>