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január 24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január 26-i Képviselő-testületi ülés előterjesztéseinek megvitat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bizottság 2022. évi munkater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1. 0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2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2-01-14T10:10:00Z</dcterms:modified>
  <cp:revision>3</cp:revision>
  <dc:subject/>
  <dc:title>KISKŐRÖS VÁROS KÉPVISELŐ-TESTÜLETE</dc:title>
</cp:coreProperties>
</file>