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/2022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2. január 24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január 26-i Képviselő-testületi ülés előterjesztéseinek véleményez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Bizottság 2022. évi munkatervé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Heading3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2. január 18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0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2-01-18T10:50:00Z</dcterms:modified>
  <cp:revision>3</cp:revision>
  <dc:subject/>
  <dc:title>KISKŐRÖS VÁROS KÉPVISELŐ-TESTÜLETE</dc:title>
</cp:coreProperties>
</file>