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/2022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2. január 24-én (hétfő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Nagy Gabriella</w:t>
        <w:tab/>
        <w:tab/>
        <w:t>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rPr/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jesné Sipiczki Hajnalka</w:t>
        <w:tab/>
        <w:t>intézményüzemeltetési és gondnokság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2. január 26-I KÉPVISELŐ-TESTÜLETI ÜLÉS ELŐTERJESZTÉSEINEK MEGVITATÁSA</w:t>
      </w:r>
    </w:p>
    <w:p>
      <w:pPr>
        <w:pStyle w:val="Normal"/>
        <w:numPr>
          <w:ilvl w:val="0"/>
          <w:numId w:val="3"/>
        </w:numPr>
        <w:rPr/>
      </w:pPr>
      <w:r>
        <w:rPr>
          <w:caps/>
          <w:sz w:val="24"/>
          <w:szCs w:val="24"/>
        </w:rPr>
        <w:t>A BIZOTTSÁG 2022. ÉVI MUNKATERVE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ismertette az alábbi előterjesztést: A 2021. ÉVI KÖLTSÉGVETÉS MÓDOSÍTÁSA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/2022. (I.24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i/>
          <w:sz w:val="24"/>
          <w:szCs w:val="24"/>
        </w:rPr>
        <w:t>A 2021. ÉVI KÖLTSÉGVETÉS MÓDOSÍTÁSA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január 2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Fejesné Sipiczki Hajnalka</w:t>
      </w:r>
      <w:r>
        <w:rPr>
          <w:sz w:val="24"/>
          <w:szCs w:val="24"/>
        </w:rPr>
        <w:t xml:space="preserve"> az alábbi előterjesztésekről beszélt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KISKŐRÖSI TELEPÜLÉSI ÉRTÉKTÁR BIZOTTSÁG BESZÁMOLÓJ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BÖLCSŐDÉJÉNEK 2022. ÉVI NYÁRI NYITVA TARTÁSI RENDJÉNEK JÓVÁHAGYÁS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ALAPÍTÓ OKIRATÁNAK MÓDOSÍTÁS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ÁLTALÁNOS ISKOLAI FELVÉTELI KÖRZETEK VÉLEMÉNYEZ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/2022. (I.24.) sz. Pénzügyi Bizottsági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A KISKŐRÖSI TELEPÜLÉSI ÉRTÉKTÁR BIZOTTSÁG BESZÁMOLÓ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AZ EGÉSZSÉGÜGYI, GYERMEKJÓLÉTI ÉS SZOCIÁLIS INTÉZMÉNY BÖLCSŐDÉJÉNEK 2022. ÉVI NYÁRI NYITVA TARTÁSI RENDJÉNEK JÓVÁHAGY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AZ EGÉSZSÉGÜGYI, GYERMEKJÓLÉTI ÉS SZOCIÁLIS INTÉZMÉNY ALAPÍTÓ OKIRATÁNAK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ÁLTALÁNOS ISKOLAI FELVÉTELI KÖRZETEK VÉLEMÉNYEZÉ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január 2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ejesné Sipiczki Hajnalka </w:t>
      </w:r>
      <w:r>
        <w:rPr>
          <w:sz w:val="24"/>
          <w:szCs w:val="24"/>
        </w:rPr>
        <w:t>16:10-kor távozott az ülésről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ztán </w:t>
      </w: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z egészségügyi alapellátás körzeteiről szóló önkormányzati rendelet módosítása</w:t>
      </w:r>
      <w:r>
        <w:rPr>
          <w:sz w:val="24"/>
          <w:szCs w:val="24"/>
        </w:rPr>
        <w:t xml:space="preserve"> tárgyú előterjesztést referálta.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/2022. (I.24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i/>
          <w:sz w:val="24"/>
          <w:szCs w:val="24"/>
        </w:rPr>
        <w:t>Az egészségügyi alapellátás körzeteiről szóló önkormányzati rendelet módosítása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január 2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16:15-kor távozott az ülés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>Szlanka Pálné</w:t>
      </w:r>
      <w:r>
        <w:rPr>
          <w:sz w:val="24"/>
          <w:szCs w:val="24"/>
        </w:rPr>
        <w:t xml:space="preserve"> a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ULAJDONOSI HATÁSKÖRÖK GYAKORLÁSA A KŐRÖSKOM NONPROFIT KFT.  –NÉ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ULAJDONOSI HATÁSKÖRÖK GYAKORLÁSA A KŐRÖSSZOLG NONPROFIT KFT.  –NÉ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ÖZFELADAT ELLÁTÁSI SZERZŐDÉS MEGSZÜNTETÉSE A KŐRÖSSZOLG NONPROFIT KFT.-VEL SPORT FELADATOK TÁRGYÁBAN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et ismertette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/2022. (I.24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rPr/>
      </w:pPr>
      <w:r>
        <w:rPr>
          <w:sz w:val="24"/>
          <w:szCs w:val="24"/>
        </w:rPr>
        <w:t xml:space="preserve">-    </w:t>
        <w:tab/>
        <w:t>TULAJDONOSI HATÁSKÖRÖK GYAKORLÁSA A KŐRÖSKOM NONPROFIT KFT.  –N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TULAJDONOSI HATÁSKÖRÖK GYAKORLÁSA A KŐRÖSSZOLG NONPROFIT KFT.  –N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KÖZFELADAT ELLÁTÁSI SZERZŐDÉS MEGSZÜNTETÉSE A KŐRÖSSZOLG NONPROFIT KFT.-VEL SPORT FELADATOK TÁRGYÁBA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január 2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>dr. Nagy Gabriell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0405/24 HRSZ-ON NYILVÁNTARTOTT, LEGELŐ MŰVELÉSI ÁGBAN LÉVŐ INGATLAN ÉRTÉKESÍTÉSE NAGY TIBOR RÉSZÉRE</w:t>
      </w:r>
      <w:r>
        <w:rPr>
          <w:sz w:val="24"/>
          <w:szCs w:val="24"/>
        </w:rPr>
        <w:t xml:space="preserve"> tárgyú előterjesztésről beszélt. </w:t>
      </w:r>
      <w:r>
        <w:rPr>
          <w:bCs/>
          <w:sz w:val="24"/>
          <w:szCs w:val="24"/>
        </w:rPr>
        <w:t>További hozzászólás, kérdés nem volt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A Bizottság </w:t>
      </w:r>
      <w:r>
        <w:rPr>
          <w:szCs w:val="24"/>
          <w:u w:val="single"/>
        </w:rPr>
        <w:t>3 igen szavazattal</w:t>
      </w:r>
      <w:r>
        <w:rPr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5/2022. (I.24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i/>
          <w:sz w:val="24"/>
          <w:szCs w:val="24"/>
        </w:rPr>
        <w:t>A 0405/24 HRSZ-ON NYILVÁNTARTOTT, LEGELŐ MŰVELÉSI ÁGBAN LÉVŐ INGATLAN ÉRTÉKESÍTÉSE NAGY TIBOR RÉSZÉR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január 2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égül </w:t>
      </w:r>
      <w:r>
        <w:rPr>
          <w:b/>
          <w:sz w:val="24"/>
          <w:szCs w:val="24"/>
        </w:rPr>
        <w:t xml:space="preserve">dr. Turán Csab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ULTURÁLIS, TURISZTIKAI ÉS SPORT BIZOTTSÁG TAGJÁNAK MEGVÁLASZ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POLGÁRMESTER ILLETMÉNYÉNEK MEGÁLLAPÍTÁS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ESZKÖZEI (SZERKEZETI TERV, SZABÁLYOZÁSI TERV, HELYI ÉPÍTÉSI SZABÁLYZAT) MÓDOSÍTÁSÁNAK ELŐKÉSZÍTÉSE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et referálta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6/2022. (I.24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1.</w:t>
        <w:tab/>
        <w:t>A KULTURÁLIS, TURISZTIKAI ÉS SPORT BIZOTTSÁG TAGJÁNAK MEGVÁLASZTÁS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 POLGÁRMESTER ILLETMÉNYÉNEK MEGÁLLAPÍTÁSA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3.</w:t>
        <w:tab/>
        <w:t>KISKŐRÖS VÁROS TELEPÜLÉSRENDEZÉSI ESZKÖZEI (SZERKEZETI TERV, SZABÁLYOZÁSI TERV, HELYI ÉPÍTÉSI SZABÁLYZAT) MÓDOSÍTÁSÁNAK ELŐKÉSZÍTÉSE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et elfogadásra javasolja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január 2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  <w:r>
        <w:br w:type="page"/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bCs/>
          <w:sz w:val="24"/>
          <w:szCs w:val="24"/>
        </w:rPr>
        <w:t xml:space="preserve"> a bizottság elnöke ezt követően a bizottság 2022. évi tevékenységéről szóló munkaterv-tervezetét ismertette a bizottsággal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mlékeztette a bizottság tagját, hogy a bizottság a rendes üléseit általában </w:t>
      </w:r>
      <w:r>
        <w:rPr>
          <w:sz w:val="24"/>
          <w:szCs w:val="24"/>
        </w:rPr>
        <w:t xml:space="preserve">a testületi ülés hetében </w:t>
      </w:r>
      <w:r>
        <w:rPr>
          <w:bCs/>
          <w:sz w:val="24"/>
          <w:szCs w:val="24"/>
        </w:rPr>
        <w:t>hétfői napon 16,00 órától kívánja tartani, ennek megfelelően alakult a bizottság 2022. év munkaterve.</w:t>
      </w:r>
      <w:r>
        <w:rPr>
          <w:sz w:val="24"/>
          <w:szCs w:val="24"/>
        </w:rPr>
        <w:t xml:space="preserve"> Kérdés, hozzászólás nem volt.</w:t>
      </w:r>
    </w:p>
    <w:p>
      <w:pPr>
        <w:pStyle w:val="Normal"/>
        <w:rPr/>
      </w:pP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7/2022. (I.24.) sz. Pénzügyi Bizottsági határozat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 a 2022. évre szóló munkatervét a határozat mellékletében foglaltak szerint elfogad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Melléklet a 7/2022.(I.24.) sz. Pénzügyi Bizottsági határozathoz</w:t>
      </w:r>
    </w:p>
    <w:p>
      <w:pPr>
        <w:pStyle w:val="Normal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PÉNZÜGYI BIZOTTSÁG 2022. ÉVI MUNKATERVE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anuár 24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22. január 26-i Képviselő-testületi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A bizottság 2022. évi munkaterve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bruár 14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22. február 16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árcius 21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         A 2022. március 23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Április 25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22. április 27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ájus 16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22. május 18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únius 20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22. június 22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zeptember 19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22. szeptember 21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któber 17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22. október 19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ovember 14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22. november 16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ecember 12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22. december 14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Tájékoztató a bizottság 2022. évi tevékenységérő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Pénzügyi Bizottság üléseit a 77/2019. (XI.19.) sz. Pénzügyi Bizottsági határozat alapján általában a Képviselő-testületi ülés hetében hétfői napokon 16:00 órai kezdettel tart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I.</w:t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bizottságot, hogy a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i Petőfi Birkózó Klub </w:t>
        <w:tab/>
        <w:tab/>
        <w:t xml:space="preserve"> – 2021. évi – 400.000 Ft – 579-37/2021.,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rizoli Jótifuti Egyesület</w:t>
        <w:tab/>
        <w:t xml:space="preserve">  </w:t>
        <w:tab/>
        <w:tab/>
        <w:t xml:space="preserve"> – 2021. évi – 100.000 Ft – 249/2022. és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Önkéntes Tűzoltó Egyesület – 2021. évi – 600.000 Ft – 249-2/2022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nyújtotta elszámolását. A bizottság átnézte az elszámolásokat,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8/2022. (I.24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 xml:space="preserve">Kiskőrösi Petőfi Birkózó Klub </w:t>
        <w:tab/>
        <w:tab/>
        <w:t xml:space="preserve">  – 2021. évi – 400.000 Ft – 579-37/2021.,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 xml:space="preserve">Trizoli Jótifuti Egyesület </w:t>
        <w:tab/>
        <w:tab/>
        <w:tab/>
        <w:t xml:space="preserve">  – 2021. évi – 100.000 Ft – 249/2022. és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Önkéntes Tűzoltó Egyesület – 2021. évi – 600.000 Ft – 249-2/2022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elszámolását ellenőrizte és elfogad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6,5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gvári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8:00Z</dcterms:created>
  <dc:creator>oroszizsuzsanna</dc:creator>
  <dc:description/>
  <cp:keywords/>
  <dc:language>en-US</dc:language>
  <cp:lastModifiedBy>Molnár Éva</cp:lastModifiedBy>
  <cp:lastPrinted>2016-01-14T13:39:00Z</cp:lastPrinted>
  <dcterms:modified xsi:type="dcterms:W3CDTF">2022-01-24T15:59:00Z</dcterms:modified>
  <cp:revision>15</cp:revision>
  <dc:subject/>
  <dc:title>KISKŐRÖS VÁROS KÉPVISELŐ-TESTÜLETE</dc:title>
</cp:coreProperties>
</file>