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január 25. napján 15:30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lmondta, hogy Gmoser András bizottsági tag 2021. december 22. napján elhunyt. Magyarország helyi önkormányzatairól szóló 2011. évi CLXXXIX. törvény 29. § (1) bekezdés i) pontja alapjá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z önkormányzati képviselő megbízatása megszűnik az önkormányzati képviselő halálával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Mötv. 47. § (2) bekezdés alapján: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betöltetlen önkormányzati képviselői helyet a határozatképesség szempontjából betöltöttnek kell tekinteni.”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ilus Tibor a bizottság elnöke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január 26-i Képviselő-testületi ülés előterjesztéseinek véleményezés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január 26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ulturális, Turisztikai és Sport Bizottság tagjának megválasz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Települési Értéktár Bizottság beszámolój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 alapellátás körzeteirő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bölcsődéjének 2022. évi nyári nyitvatartási rendjének jóváhagy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Általános Iskolai felvételi körzetek véleményez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olgármester illetményének megállap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kom Nonprofit Kft.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szolg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özfeladat ellátási szerződés megszüntetése a Kőrösszolg Nonprofit Kft-vel sport feladatok tárgyába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0405/24 HRSZ-on nyilvántartott, legelő művelési ágban lévő ingatlan értékesítése Nagy Tibor részér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Településrendezési eszközei (szerkezeti terv, szabályozási terv, helyi építési szabályzat) módosításának előkészítése</w:t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 Kulturális, Turisztikai és Sport Bizottság tagjának megválasz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olgármester illetményének megállap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kom Nonprofit Kft.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szolg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Településrendezési eszközei (szerkezeti terv, szabályozási terv, helyi építési szabályzat) módosításának előkész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2022. (I.2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ulturális, Turisztikai és Sport Bizottság tagjának megválasz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olgármester illetményének megállap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Tulajdonosi hatáskörök gyakorlása a Kőröskom Nonprofit Kft.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szolg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Településrendezési eszközei (szerkezeti terv, szabályozási terv, helyi építési szabályzat) módosításának előkész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anuár 26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Turán István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Települési Értéktár Bizottság beszámoló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/2022. (I.2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Települési Értéktár Bizottság beszámolój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anuár 26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. évi költségvet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/2022. (I.2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. évi költségvet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anuár 26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 alapellátás körzeteiről szóló önkormányzati rendelet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/2022. (I.2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 alapellátás körzeteiről szóló önkormányzati rendelet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anuár 26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bölcsődéjének 2022. évi nyári nyitvatartási rendjének jóváhagy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Általános Iskolai felvételi körzetek véleményez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/2022. (I.2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bölcsődéjének 2022. évi nyári nyitvatartási rendjének jóváhagy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Általános Iskolai felvételi körzetek véleményez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anuár 26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Nagy Gabrie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özfeladat ellátási szerződés megszüntetése a Kőrösszolg Nonprofit Kft-vel sport feladatok tárgyába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0405/24 HRSZ-on nyilvántartott, legelő művelési ágban lévő ingatlan értékesítése Nagy Tibor részé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/2022. (I.25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özfeladat ellátási szerződés megszüntetése a Kőrösszolg Nonprofit Kft-vel sport feladatok tárgyába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0405/24 HRSZ-on nyilvántartott, legelő művelési ágban lévő ingatlan értékesítése Nagy Tibor rész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anuár 26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Tam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3:00Z</dcterms:created>
  <dc:creator>oroszizsuzsanna</dc:creator>
  <dc:description/>
  <cp:keywords/>
  <dc:language>en-US</dc:language>
  <cp:lastModifiedBy>Farkas Judit</cp:lastModifiedBy>
  <cp:lastPrinted>2021-12-03T10:30:00Z</cp:lastPrinted>
  <dcterms:modified xsi:type="dcterms:W3CDTF">2022-02-01T10:33:00Z</dcterms:modified>
  <cp:revision>2</cp:revision>
  <dc:subject/>
  <dc:title/>
</cp:coreProperties>
</file>