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skőrös Város Helyi Építési Szabályzatáról és Szabályozási Tervéről szóló 18/2015. (IX.10.) önkormányzati rendelet módosításáról szóló rendelet terveze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Társadalmi, 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tervezetnek a jelenleg hatályos jogszabályhoz képest nincs jelentős hatása. A településen elősegíti a beruházások megvalósulását és a közfeladatok ellátásának biztosításá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Környezeti és 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természeti erőforrásokat nem veszélyezteti, illetve kimutatható, határértéket meghaladó környezet-terheléssel az egész településre vonatkozóan nem já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z adminisztratív terheket nem befolyáso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beruházás megvalósulása a sport, mint közfeladat ellátásának fejlesztését szolgálja, mely segíti a városban a sportélet, ezzel az idegenforgalom fellendítését, az egészség megőrzését, betegségmegelőzést, hozzájárul a munkahelyteremtéshez. A</w:t>
      </w:r>
      <w:r>
        <w:rPr>
          <w:bCs/>
          <w:sz w:val="22"/>
          <w:szCs w:val="22"/>
        </w:rPr>
        <w:t>z engedélyezési eljárások lefolytatásának feltétele a város településrendezési eszközeiben a beruházással/bővítéssel érintett jégcsarnok pontos építési helyének a meghatározá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0:00Z</dcterms:created>
  <dc:creator>Win</dc:creator>
  <dc:description/>
  <cp:keywords/>
  <dc:language>en-US</dc:language>
  <cp:lastModifiedBy>Lucza Alexandra</cp:lastModifiedBy>
  <cp:lastPrinted>2015-06-09T08:35:00Z</cp:lastPrinted>
  <dcterms:modified xsi:type="dcterms:W3CDTF">2022-03-02T09:10:00Z</dcterms:modified>
  <cp:revision>2</cp:revision>
  <dc:subject/>
  <dc:title>HATÁSVIZSGÁLATI LAP</dc:title>
</cp:coreProperties>
</file>