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március 23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 xml:space="preserve">  </w:t>
        <w:tab/>
        <w:t>Beszámoló a közrend, közbiztonság helyzeté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őrségről szóló 1994. évi XXXIV. törvény 8. § (4) bekezdése értelmében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”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nek megfelelően a </w:t>
      </w:r>
      <w:r>
        <w:rPr>
          <w:sz w:val="22"/>
          <w:szCs w:val="22"/>
          <w:lang w:eastAsia="en-US" w:bidi="en-US"/>
        </w:rPr>
        <w:t xml:space="preserve">Bács-Kiskun Megyei Rendőr-főkapitányság </w:t>
      </w:r>
      <w:r>
        <w:rPr>
          <w:sz w:val="22"/>
          <w:szCs w:val="22"/>
        </w:rPr>
        <w:t xml:space="preserve">irányítása alatt működő Kiskőrösi Rendőrkapitányság kapitányságvezetője, </w:t>
      </w:r>
      <w:r>
        <w:rPr>
          <w:bCs/>
          <w:sz w:val="22"/>
          <w:szCs w:val="22"/>
        </w:rPr>
        <w:t>Csizovszki László r. alezredes</w:t>
      </w:r>
      <w:r>
        <w:rPr>
          <w:sz w:val="22"/>
          <w:szCs w:val="22"/>
        </w:rPr>
        <w:t xml:space="preserve">  elkészítette a határozat-tervezet mellékletét képező beszámol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számoló tartalmazza a Kiskőrösi Rendőrkapitányság által a 2021. évben végzett munkát, beszámol a település 2021. évi közbiztonsági, ezen belül a közrendvédelmi, közlekedésrendészeti, valamint bűnügyi helyzetéről, a megtett intézkedéseikről, továbbá a 2022-es évben várható feladataik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Kiskőrösi Rendőrkapitányság közbiztonság érdekében tett intézkedéseiről és az azzal kapcsolatos feladatairól szóló beszámolóját a határozat-tervezet mellékletében foglaltak szerin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márciu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15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Domonyi László s.k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polgármest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Kiskőrösi Rendőrkapitányság Kiskőrös város közbiztonságának 2021. évi helyzetéről, a közbiztonság érdekében tett intézkedésekről és az azzal kapcsolatos feladatokról szóló beszámolóját a határozat-tervezet mellékletben foglaltak szerint elfogad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2:00Z</dcterms:created>
  <dc:creator>P. HIV. Kiskőrös</dc:creator>
  <dc:description/>
  <cp:keywords/>
  <dc:language>en-US</dc:language>
  <cp:lastModifiedBy>Lucza Alexandra</cp:lastModifiedBy>
  <cp:lastPrinted>2013-05-09T13:40:00Z</cp:lastPrinted>
  <dcterms:modified xsi:type="dcterms:W3CDTF">2022-03-11T07:42:00Z</dcterms:modified>
  <cp:revision>2</cp:revision>
  <dc:subject/>
  <dc:title>KISKŐRÖS VÁROS POLGÁRMESTERE</dc:title>
</cp:coreProperties>
</file>