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2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2. január 26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/2022. sz. Képv. test. hat.</w:t>
      </w:r>
    </w:p>
    <w:p>
      <w:pPr>
        <w:pStyle w:val="Heading2"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iskőrös Város településrendezési eszközei (szerkezeti terv, szabályozási terv, helyi építési szabályzat) módosításának előkészítés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épített környezet alakításáról és védelméről szóló 1997. évi LXXVIII. törvény 6. § (1) bekezdésében biztosított jogkörében eljárva kezdeményezi a településfejlesztési koncepcióról, az integrált településfejlesztési stratégiáról és a településrendezési eszközökről, valamint egyes településrendezési sajátos jogintézményekről szóló 314/2012. (XI.8.) Kormányrendelet 32. § (6a) bekezdés cc) pontja alapján a város településrendezési eszközeiben a Kiskőrös, 2711 hrsz-ú ingatlanon tervezett görkorcsolya- műjégpálya bővítési területén az építési hely határozat mellékletét képező dokumentáció szerinti pontosítását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módosítási eljárást, állami főépítészi eljárás keretében folytassa l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gyongazdálkodási referens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20:00Z</dcterms:created>
  <dc:creator>oroszizsuzsanna</dc:creator>
  <dc:description/>
  <cp:keywords/>
  <dc:language>en-US</dc:language>
  <cp:lastModifiedBy>Lucza Alexandra</cp:lastModifiedBy>
  <cp:lastPrinted>2021-07-02T08:47:00Z</cp:lastPrinted>
  <dcterms:modified xsi:type="dcterms:W3CDTF">2022-01-25T15:20:00Z</dcterms:modified>
  <cp:revision>2</cp:revision>
  <dc:subject/>
  <dc:title/>
</cp:coreProperties>
</file>