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/2022. sz. Képv. test. hat.</w:t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0405/24 hrsz-on nyilvántartott, legelő művelési ágban lévő ingatlan értékesítése Nagy Tibor részé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hozzájárul Kiskőrös Város Önkormányzata kizárólagos tulajdonában lévő, 0405/24. hrsz-on nyilvántartott, 2483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>alapterületű, legelő művelési ágban lévő ingatlan adásvétel útján történő értékesítéséhez 200.000,-Ft vételárért Nagy Tibor Kiskőrös, Szőlő utca 19. szám alatti lakos részére, a határozat mellékletét képező adásvételi szerződésben foglalt feltételekkel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adásvételi szerződés aláírására, az ahhoz kapcsolódó egyéb jognyilatkozatok megtételére és a tulajdonjog ingatlan-nyilvántartásba történő átjegyeztetésére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z 1. pontban nevesített szerződés elkészíttetésének, valamint a tulajdonjog ingatlan-nyilvántartásba történő bejegyeztetésének költségét Nagy Tibor viselje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Kutyifa Sándorné Sinkovicz Csilla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gyongazdálkodási referens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27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5:27:00Z</dcterms:modified>
  <cp:revision>2</cp:revision>
  <dc:subject/>
  <dc:title/>
</cp:coreProperties>
</file>