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1.sz. </w:t>
      </w:r>
      <w:r>
        <w:rPr>
          <w:rFonts w:cs="Times New Roman" w:ascii="Times New Roman" w:hAnsi="Times New Roman"/>
          <w:i/>
          <w:iCs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16/2022. sz. Képviselő-testületi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intézmény üzemeltetés közfeladatok ellátása tárgyában, melyet a 100/2020.(X.21.) számú képviselő-testületi, az 5/2021. (I.18.) számú, a 20/2021. (II.25.) számú, a 42/2021.(IV.29.) számú polgármesteri határozatok, valamint a 74/2021.(XII.15.) képviselő-testületi határozat alapján módosított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…./2022. (II.23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3.) Az Önkormányzat a Támogatott részére 2022. évben a fenti feladat ellátásához 70 839 648</w:t>
      </w:r>
      <w:r>
        <w:rPr>
          <w:rFonts w:cs="Times New Roman" w:ascii="Times New Roman" w:hAnsi="Times New Roman"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i/>
          <w:iCs/>
        </w:rPr>
        <w:t>Ft  –azaz Hetvenmillió-nyolcszázharminckilencezer-hatszáznegyvennyolc forint - összegű általános működési támogatást biztosít az 1.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ind w:left="170" w:hanging="17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8457" w:type="dxa"/>
        <w:jc w:val="left"/>
        <w:tblInd w:w="-24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356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43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2064</w:t>
            </w:r>
          </w:p>
        </w:tc>
        <w:tc>
          <w:tcPr>
            <w:tcW w:w="73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úzeumi közművelődési, közönségkapcsolat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91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zművelő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602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lyi, térségi közösségi tér biztosítása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ind w:left="170" w:hanging="17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mellékletének helyébe jelen módosítá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2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2. február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monyi László Mihály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2. február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65645" cy="3681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9:00Z</dcterms:created>
  <dc:creator>dr. Turán Csaba</dc:creator>
  <dc:description/>
  <cp:keywords/>
  <dc:language>en-US</dc:language>
  <cp:lastModifiedBy>Lucza Alexandra</cp:lastModifiedBy>
  <cp:lastPrinted>2021-02-17T17:17:00Z</cp:lastPrinted>
  <dcterms:modified xsi:type="dcterms:W3CDTF">2022-02-2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