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</w:rPr>
        <w:t>4.sz. melléklet a 16/2022. számú Képviselő-testületi.határozathoz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Fürdő üzemeltetési feladat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i/>
          <w:iCs/>
        </w:rPr>
        <w:t>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 képviseli: Domonyi László Mihály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Felek 101/2019. (VII.25.) sz. képviselő-testületi határozat alapján támogatási szerződést kötöttek fürdő üzemeltetés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en-US"/>
        </w:rPr>
        <w:t>közfeladatok ellátása tárgyában, melyet a 23/2020. (II.12.) számú képviselő-testületi határozat, a 31/2020.(XII.21.) számú, valamint a 12/2021. (VI.30.) számú és a 73/2021.(XII.15.) számú képviselő-testületi határozatok alapján módosította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képviselő-testület …./2022. (II.23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I.2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2.) </w:t>
      </w:r>
      <w:r>
        <w:rPr>
          <w:rFonts w:cs="Times New Roman" w:ascii="Times New Roman" w:hAnsi="Times New Roman"/>
          <w:i/>
          <w:iCs/>
          <w:lang w:eastAsia="en-US"/>
        </w:rPr>
        <w:t xml:space="preserve">Az Önkormányzat a Támogatott részére a fenti feladat ellátásához 2022. évben 99 845 076,- Ft,- azaz Kilencvenkilencmillió-nyolcszáznegyvenötezer-hetvenhat forint - általános működési támogatást biztosít az 1. számú melléklet szerinti megosztásban, amelyet egyenlő részletekben naptári negyedévenként, legkésőbb minden naptári negyedév első hónapjának 7. napjáig bezárólag átutalással a Támogatott rendelkezésére bocsájt. 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1.mellékletének helyébe jelen módosítás melléklete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Jelen szerződésmódosítás hatályba lépésének időpontja 2022. március 1. napja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2.február 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Domonyi László Mihály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Polgármester                                                                Ügyvezető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Támogató   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2. február .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2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07505" cy="22447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41:00Z</dcterms:created>
  <dc:creator>dr. Turán Csaba</dc:creator>
  <dc:description/>
  <cp:keywords/>
  <dc:language>en-US</dc:language>
  <cp:lastModifiedBy>Lucza Alexandra</cp:lastModifiedBy>
  <cp:lastPrinted>2020-02-04T10:32:00Z</cp:lastPrinted>
  <dcterms:modified xsi:type="dcterms:W3CDTF">2022-02-22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