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3/2022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2. március 4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2. március 4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2. MÁRCIUS 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41/2021. számú Képviselő-testületi határozat 1. és 2. számú mellékleté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avazatszámláló Bizottságok tagjainak megválasz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ályázat a Szlovák népi hagyományok Kiskőrösön című népművészeti fesztivál támogatására 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41/2021. számú Képviselő-testületi határozat 1. és 2. számú mellékleté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avazatszámláló Bizottságok tagjainak megválasz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ályázat a Szlovák népi hagyományok Kiskőrösön című népművészeti fesztivál támogatásár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/2022. (III.0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41/2021. számú Képviselő-testületi határozat 1. és 2. számú mellékleténe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zavazatszámláló Bizottságok tagjainak megválasz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ályázat a Szlovák népi hagyományok Kiskőrösön című népművészeti fesztivál támogatásár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március 4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áno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3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2-03-07T14:53:00Z</dcterms:modified>
  <cp:revision>2</cp:revision>
  <dc:subject/>
  <dc:title/>
</cp:coreProperties>
</file>