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7-2/2022. sz. Kulturális Turisztikai és Sport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Kulturális Turisztikai és Sport Bizottsága 2022. február 21-én (hétfő) 14,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Filus Tibor</w:t>
        <w:tab/>
        <w:tab/>
        <w:tab/>
        <w:t>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Horváth János</w:t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Fodor Tamás</w:t>
        <w:tab/>
        <w:t xml:space="preserve"> </w:t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omonyi László</w:t>
        <w:tab/>
        <w:tab/>
        <w:t>polgármester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r. Nagy Gabriella</w:t>
        <w:tab/>
        <w:tab/>
        <w:t>al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Molnár Éva</w:t>
        <w:tab/>
        <w:tab/>
        <w:tab/>
        <w:t>költségv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Rennes Éva</w:t>
        <w:tab/>
        <w:tab/>
        <w:tab/>
        <w:t>pályázati és fejlesztési csoport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Aszódiné Nedró Éva</w:t>
        <w:tab/>
        <w:tab/>
        <w:t>közigazgatási osztály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zlanka Pálné</w:t>
        <w:tab/>
        <w:tab/>
        <w:tab/>
        <w:t>pénzügyi osztályvezet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ejesné Sipiczki Hajnalka</w:t>
        <w:tab/>
        <w:t>jegyzőkönyvvezet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i/>
          <w:sz w:val="22"/>
          <w:szCs w:val="22"/>
        </w:rPr>
        <w:t>Ügyrendi és Összeférhetetlenségi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Horváth János</w:t>
        <w:tab/>
        <w:tab/>
        <w:tab/>
        <w:t>a bizottság elnöke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Markó Ferenc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i/>
          <w:sz w:val="22"/>
          <w:szCs w:val="22"/>
        </w:rPr>
        <w:t>Társadalompolitikai Bizottság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Szlovák Pál</w:t>
        <w:tab/>
        <w:tab/>
        <w:tab/>
        <w:t>a bizottság elnöke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Nikléczi Gábor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Aszódi János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i/>
          <w:sz w:val="22"/>
          <w:szCs w:val="22"/>
        </w:rPr>
        <w:t>Ipari, Mezőgazdasági és Klímapolitikai Bizottság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Pohankovics András</w:t>
        <w:tab/>
        <w:tab/>
        <w:t>a bizottság elnöke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Kudron Tamás</w:t>
        <w:tab/>
        <w:tab/>
        <w:tab/>
        <w:t>a bizottság tagja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Lengyel Gábor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i/>
          <w:sz w:val="22"/>
          <w:szCs w:val="22"/>
        </w:rPr>
        <w:t xml:space="preserve">Pénzügy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Pethő Attila</w:t>
        <w:tab/>
        <w:tab/>
        <w:tab/>
        <w:t>a bizottság elnöke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Ungvári Ferenc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Dénes István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Az Ügyrendi és Összeférhetetlenségi Bizottság, a Kulturális, Turisztikai és Sport Bizottság, a Társadalompolitikai Bizottság, az Ipari, Mezőgazdasági és Klímapolitikai Bizottság, valamint a Pénzügyi Bizottság együttes ülést tartott.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Az együttes ülést a résztvevő bizottságok által kijelölt elnök, Horváth János az Ügyrendi és Összeférhetetlenségi Bizottság elnöke vezette le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Horváth János levezető elnök</w:t>
      </w:r>
      <w:r>
        <w:rPr>
          <w:sz w:val="22"/>
          <w:szCs w:val="22"/>
        </w:rPr>
        <w:t xml:space="preserve"> köszöntötte az együttes bizottsági ülésen megjelenteket, megállapította, hogy az összes résztvevő bizottság határozatképes, és megnyitotta az ülést.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Ismertette a napirendi javaslatot, szavazásra bocsátotta a napirendet, amelyet a Bizottság egyhangú szavazáss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2"/>
          <w:szCs w:val="22"/>
        </w:rPr>
        <w:t>A 2022. február 23-i Képviselő-testületi ülés előterjesztéseinek megvitatása</w:t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caps/>
          <w:sz w:val="22"/>
          <w:szCs w:val="22"/>
        </w:rPr>
        <w:t>A 2022. február 23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zlanka Pálné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özéptávú tervezé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őrösszolg Nonprofit Kft-vel megkötött támogatási szerződések felülvizsgála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unság-Média Nonprofit Kft.-vel megkötött támogatási szerződés felülvizsgálata</w:t>
      </w:r>
    </w:p>
    <w:p>
      <w:pPr>
        <w:pStyle w:val="Normal"/>
        <w:tabs>
          <w:tab w:val="clear" w:pos="708"/>
          <w:tab w:val="left" w:pos="3495" w:leader="none"/>
        </w:tabs>
        <w:rPr>
          <w:sz w:val="22"/>
          <w:szCs w:val="22"/>
        </w:rPr>
      </w:pPr>
      <w:r>
        <w:rPr>
          <w:sz w:val="22"/>
          <w:szCs w:val="22"/>
        </w:rPr>
        <w:t>tárgyú előterjesztéseket.</w:t>
        <w:tab/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/2022. (II. 21.) sz. Kulturális, Turisztikai és Sport Bizottsági határozat: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Kiskőrös Város Képviselő-testülete Kulturális, Turisztikai és Sport Bizottság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özéptávú tervezé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őrösszolg Nonprofit Kft-vel megkötött támogatási szerződések felülvizsgála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unság-Média Nonprofit Kft.-vel megkötött támogatási szerződés felülvizsgálat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február 2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sz w:val="24"/>
          <w:szCs w:val="24"/>
        </w:rPr>
        <w:t>Ezt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követően a bizottság megtárgyalta KISKŐRÖS VÁROS ÖNKORMÁNYZATÁNAK 2022. ÉVI KÖLTSÉGVETÉSE tárgyú előterjesztést, amelyről </w:t>
      </w:r>
      <w:r>
        <w:rPr>
          <w:b/>
          <w:bCs/>
          <w:sz w:val="24"/>
          <w:szCs w:val="24"/>
        </w:rPr>
        <w:t>Molnár Éva költségvetési referens</w:t>
      </w:r>
      <w:r>
        <w:rPr>
          <w:sz w:val="24"/>
          <w:szCs w:val="24"/>
        </w:rPr>
        <w:t xml:space="preserve"> beszélt.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z eredeti költségvetés tartalmaz 90 millió Ft állami támogatást a 2022. évi iparűzési adóbevétel csökkentés miatti bevételkieséshez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személyi juttatások és a járulékok esetében összesenben + 142 millió Ft a változás, a legjelentősebb változások: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-         nőtt a minimálbér és a garantált bérminimum: ez 94 főt érint önkormányzati szinten + 45,4 millió Ft többletkiadás, 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         a védőnők jelentős bérrendezésben részesültek: + 7,5 millió Ft 7 főt érint,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         bölcsődei és szociális ágazati pótlék növekedése + 17,1 millió Ft,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         óvodapedagógusok szakmai ágazati pótléka nőtt + 12,7 millió Ft,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         6 fő létszámemelés az óvodák esetében + 20,9 millió Ft,</w:t>
      </w:r>
    </w:p>
    <w:p>
      <w:pPr>
        <w:pStyle w:val="Normal"/>
        <w:ind w:left="720" w:hanging="360"/>
        <w:rPr/>
      </w:pPr>
      <w:r>
        <w:rPr>
          <w:sz w:val="24"/>
          <w:szCs w:val="24"/>
        </w:rPr>
        <w:t>-         kulturális területen dolgozók béremelése +10,7 millió Ft,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-         átszervezés miatt a János Vitéz Látogatóközpont dolgozóinak bére 18,4 millió Ft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nnak ellenére, hogy a személyi juttatások előirányzat jelentősen nőtt, a szociális hozzájárulási adó mértékének 2021. január 01-től történő csökkentése miatt mindösszesen 5,8 millió Ft-tal több, mint 2021. évben a munkaadót terhelő járulékok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2021-es új feladatok: 80 millió Ft a Pátria épületének megvásárlása, 61 millió Ft KEHOP víziközmű fejlesztés önerő. Szükséges volt jelentősen megemelni a dologi kiadásokat jogszabályi változás miatt, mind a közvilágítás, mind az önkormányzati épületek villamos energia kiadása esetében, az előző évi teljesítés ötszörösével (141,5 millió Ft)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ettő új tartalék került beépítésre 30-30 millió Ft összegben, az étkeztetéssel kapcsolatos új szerződéshez és az esetleges iparűzési adóbevétel csökkentés miatti bevételkiesés 2021. évi támogatás visszafizetésére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Korábbi évek kettő céltartaléka (pályázati önerő és a közbeszerzési eljárások) összevonásra került, amelynek 2021. évi összege 221,7 millió F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/2022. (II. 21.) sz. Kulturális, Turisztikai és Sport Bizottsági határozat: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Kulturális, Turisztikai és Sport Bizottság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ának 2022. évi költségvetése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február 2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nnes Éva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3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>Pályázat benyújtása az „Önkormányzati feladatellátást szolgáló fejlesztések támogatása” című pályázati kiírásra</w:t>
      </w:r>
    </w:p>
    <w:p>
      <w:pPr>
        <w:pStyle w:val="Normal"/>
        <w:tabs>
          <w:tab w:val="clear" w:pos="708"/>
          <w:tab w:val="left" w:pos="3495" w:leader="none"/>
        </w:tabs>
        <w:rPr>
          <w:sz w:val="22"/>
          <w:szCs w:val="22"/>
        </w:rPr>
      </w:pPr>
      <w:r>
        <w:rPr>
          <w:sz w:val="22"/>
          <w:szCs w:val="22"/>
        </w:rPr>
        <w:t>tárgyú előterjesztést.</w:t>
        <w:tab/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/2022. (II. 21.) sz. Kulturális, Turisztikai és Sport Bizottsági határozat: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Kulturális, Turisztikai és Sport Bizottsága </w:t>
      </w:r>
    </w:p>
    <w:p>
      <w:pPr>
        <w:pStyle w:val="Normal"/>
        <w:numPr>
          <w:ilvl w:val="0"/>
          <w:numId w:val="3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>Pályázat benyújtása az „Önkormányzati feladatellátást szolgáló fejlesztések támogatása” című pályázati kiírásr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február 23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ejesné Sipiczki Hajnalka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3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>A 2022/2023-as óvodai nevelési év beiratkozási rendjének és az óvodai felvételi körzetének a meghatározása</w:t>
      </w:r>
    </w:p>
    <w:p>
      <w:pPr>
        <w:pStyle w:val="Normal"/>
        <w:numPr>
          <w:ilvl w:val="0"/>
          <w:numId w:val="3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>Kiskőrösi Óvodák Alapító okiratának módosítása</w:t>
      </w:r>
    </w:p>
    <w:p>
      <w:pPr>
        <w:pStyle w:val="Normal"/>
        <w:tabs>
          <w:tab w:val="clear" w:pos="708"/>
          <w:tab w:val="left" w:pos="3495" w:leader="none"/>
        </w:tabs>
        <w:rPr>
          <w:sz w:val="22"/>
          <w:szCs w:val="22"/>
        </w:rPr>
      </w:pPr>
      <w:r>
        <w:rPr>
          <w:sz w:val="22"/>
          <w:szCs w:val="22"/>
        </w:rPr>
        <w:t>tárgyú előterjesztéseket</w:t>
        <w:tab/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/2022. (II. 21.) sz. Kulturális, Turisztikai és Sport Bizottsági határozat: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Kulturális, Turisztikai és Sport Bizottsága </w:t>
      </w:r>
    </w:p>
    <w:p>
      <w:pPr>
        <w:pStyle w:val="Normal"/>
        <w:numPr>
          <w:ilvl w:val="0"/>
          <w:numId w:val="3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>A 2022/2023-as óvodai nevelési év beiratkozási rendjének és az óvodai felvételi körzetének a meghatározása</w:t>
      </w:r>
    </w:p>
    <w:p>
      <w:pPr>
        <w:pStyle w:val="Normal"/>
        <w:numPr>
          <w:ilvl w:val="0"/>
          <w:numId w:val="3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>Kiskőrösi Óvodák Alapító okiratának módosít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február 2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szódiné Nedró Éva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3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>A hivatali helységen kívüli, valamint a hivatali munkaidőn kívül történő házasságkötés és bejegyzett élettársi kapcsolat létesítése engedélyezéséről és az anyakönyvi eljárásban fizetendő díj mértékéről szóló önkormányzati rendelet módosítása</w:t>
      </w:r>
    </w:p>
    <w:p>
      <w:pPr>
        <w:pStyle w:val="Normal"/>
        <w:tabs>
          <w:tab w:val="clear" w:pos="708"/>
          <w:tab w:val="left" w:pos="3495" w:leader="none"/>
        </w:tabs>
        <w:rPr>
          <w:sz w:val="22"/>
          <w:szCs w:val="22"/>
        </w:rPr>
      </w:pPr>
      <w:r>
        <w:rPr>
          <w:sz w:val="22"/>
          <w:szCs w:val="22"/>
        </w:rPr>
        <w:t>tárgyú előterjesztést</w:t>
        <w:tab/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/2022. (II. 21.) sz. Kulturális, Turisztikai és Sport Bizottsági határozat: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Kulturális, Turisztikai és Sport Bizottsága </w:t>
      </w:r>
    </w:p>
    <w:p>
      <w:pPr>
        <w:pStyle w:val="Normal"/>
        <w:numPr>
          <w:ilvl w:val="0"/>
          <w:numId w:val="3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>A hivatali helységen kívüli, valamint a hivatali munkaidőn kívül történő házasságkötés és bejegyzett élettársi kapcsolat létesítése engedélyezéséről és az anyakönyvi eljárásban fizetendő díj mértékéről szóló önkormányzati rendelet módosít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február 2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. Nagy Gabriella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3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>Petőfi Sándor születésének 200. évfordulója megünnepléséhez kapcsolódó programok elfogadása</w:t>
      </w:r>
    </w:p>
    <w:p>
      <w:pPr>
        <w:pStyle w:val="Normal"/>
        <w:numPr>
          <w:ilvl w:val="0"/>
          <w:numId w:val="3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>A Polgármester 2022. évi szabadság ütemezésének jóváhagyása</w:t>
      </w:r>
    </w:p>
    <w:p>
      <w:pPr>
        <w:pStyle w:val="Normal"/>
        <w:tabs>
          <w:tab w:val="clear" w:pos="708"/>
          <w:tab w:val="left" w:pos="3495" w:leader="none"/>
        </w:tabs>
        <w:rPr>
          <w:sz w:val="22"/>
          <w:szCs w:val="22"/>
        </w:rPr>
      </w:pPr>
      <w:r>
        <w:rPr>
          <w:sz w:val="22"/>
          <w:szCs w:val="22"/>
        </w:rPr>
        <w:t>tárgyú előterjesztéseket</w:t>
        <w:tab/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/2022. (II. 21.) sz. Kulturális, Turisztikai és Sport Bizottsági határozat: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Kulturális, Turisztikai és Sport Bizottsága </w:t>
      </w:r>
    </w:p>
    <w:p>
      <w:pPr>
        <w:pStyle w:val="Normal"/>
        <w:numPr>
          <w:ilvl w:val="0"/>
          <w:numId w:val="3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>Petőfi Sándor születésének 200. évfordulója megünnepléséhez kapcsolódó programok elfogadása</w:t>
      </w:r>
    </w:p>
    <w:p>
      <w:pPr>
        <w:pStyle w:val="Normal"/>
        <w:numPr>
          <w:ilvl w:val="0"/>
          <w:numId w:val="3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>A Polgármester 2022. évi szabadság ütemezésének jóváhagy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február 2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Filus Tibor a bizottság elnöke</w:t>
      </w:r>
      <w:r>
        <w:rPr>
          <w:sz w:val="22"/>
          <w:szCs w:val="22"/>
        </w:rPr>
        <w:t xml:space="preserve"> az ülést 16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Jáno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3:00Z</dcterms:created>
  <dc:creator>oroszizsuzsanna</dc:creator>
  <dc:description/>
  <cp:keywords/>
  <dc:language>en-US</dc:language>
  <cp:lastModifiedBy>Farkas Judit</cp:lastModifiedBy>
  <cp:lastPrinted>2015-10-28T10:59:00Z</cp:lastPrinted>
  <dcterms:modified xsi:type="dcterms:W3CDTF">2022-03-03T13:23:00Z</dcterms:modified>
  <cp:revision>2</cp:revision>
  <dc:subject/>
  <dc:title/>
</cp:coreProperties>
</file>