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3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március 04-én (péntek) 06,45 órai kezdettel megtartott rendkívüli üléséről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Molnár Éva</w:t>
        <w:tab/>
        <w:tab/>
        <w:tab/>
        <w:t>jegyzőkönyvvezető</w:t>
      </w:r>
    </w:p>
    <w:p>
      <w:pPr>
        <w:pStyle w:val="Normal"/>
        <w:rPr/>
      </w:pPr>
      <w:r>
        <w:rPr>
          <w:sz w:val="24"/>
          <w:szCs w:val="24"/>
        </w:rPr>
        <w:t>dr. Turán Csaba</w:t>
        <w:tab/>
        <w:tab/>
        <w:t>jegyz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 xml:space="preserve">Ungvári Ferenc </w:t>
      </w:r>
      <w:r>
        <w:rPr>
          <w:sz w:val="24"/>
          <w:szCs w:val="24"/>
        </w:rPr>
        <w:t xml:space="preserve">köszöntötte a megjelenteket, majd elmondta, hogy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 bizottság elnöke előre jelezte, hogy nem tud részt venni az ülésen, majd megállapította a határozat–képességet és megnyitotta az ülést. Ismertette a napirendi javaslatot, amelyet a Pénzügyi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2. március 04-I rendkívüli KÉPVISELŐ-TESTÜLETI ÜLÉS ELŐTERJESZTÉSEINEK MEGVITATÁSA</w:t>
      </w:r>
    </w:p>
    <w:p>
      <w:pPr>
        <w:pStyle w:val="Normal"/>
        <w:ind w:left="0" w:hanging="0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Utána </w:t>
      </w:r>
      <w:r>
        <w:rPr>
          <w:b/>
          <w:sz w:val="24"/>
          <w:szCs w:val="24"/>
        </w:rPr>
        <w:t xml:space="preserve">dr. Turán Csaba </w:t>
      </w:r>
      <w:r>
        <w:rPr>
          <w:sz w:val="24"/>
          <w:szCs w:val="24"/>
        </w:rPr>
        <w:t>az alábbi előterjesztésekről beszélt: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KISKŐRÖS VÁROS HELYI ÉPÍTÉSI SZABÁLYZATÁRÓL ÉS SZABÁLYOZÁSI TERVÉRŐL SZÓLÓ 18/2015. (IX.10.) ÖNKORMÁNYZATI RENDELET MÓDOSÍTÁSA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A 41/2021. SZÁMÚ KÉPVISELŐ-TESTÜLETI HATÁROZAT 1. ÉS 2. SZÁMÚ MELLÉKLETÉNEK A MÓDOSÍTÁSA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SZAVAZATSZÁMLÁLÓ BIZOTTSÁGOK TAGJAINAK MEGVÁLASZTÁSA</w:t>
      </w:r>
    </w:p>
    <w:p>
      <w:pPr>
        <w:pStyle w:val="Normal"/>
        <w:numPr>
          <w:ilvl w:val="0"/>
          <w:numId w:val="2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PÁLYÁZAT A SZLOVÁK NÉPI HAGYOMÁNYOK KISKŐRÖSÖN CÍMŰ NÉPMŰVÉSZETI FESZTIVÁL TÁMOGATÁSÁR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2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15/2022. (III.04.) sz. Pénzügyi Bizottsági határozat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TÁROZ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skőrös Város Képviselő-testülete 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1.</w:t>
        <w:tab/>
        <w:t>KISKŐRÖS VÁROS HELYI ÉPÍTÉSI SZABÁLYZATÁRÓL ÉS SZABÁLYOZÁSI TERVÉRŐL SZÓLÓ 18/2015. (IX.10.) ÖNKORMÁNYZATI RENDELET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  <w:tab/>
        <w:t>A 41/2021. SZÁMÚ KÉPVISELŐ-TESTÜLETI HATÁROZAT 1. ÉS 2. SZÁMÚ MELLÉKLETÉNEK A MÓDOSÍ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  <w:tab/>
        <w:t>SZAVAZATSZÁMLÁLÓ BIZOTTSÁGOK TAGJAINAK MEGVÁLASZT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4.</w:t>
        <w:tab/>
        <w:t>PÁLYÁZAT A SZLOVÁK NÉPI HAGYOMÁNYOK KISKŐRÖSÖN CÍMŰ NÉPMŰVÉSZETI FESZTIVÁL TÁMOGATÁSÁR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március 04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 xml:space="preserve">Ungvári Ferenc </w:t>
      </w:r>
      <w:r>
        <w:rPr>
          <w:sz w:val="24"/>
          <w:szCs w:val="24"/>
        </w:rPr>
        <w:t>az ülést 07,0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Dénes István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tagja</w:t>
        <w:tab/>
        <w:tab/>
        <w:tab/>
        <w:tab/>
        <w:tab/>
        <w:tab/>
        <w:t xml:space="preserve">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type w:val="nextPage"/>
      <w:pgSz w:w="11906" w:h="16838"/>
      <w:pgMar w:left="1134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54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3-03T12:17:00Z</dcterms:modified>
  <cp:revision>5</cp:revision>
  <dc:subject/>
  <dc:title>KISKŐRÖS VÁROS KÉPVISELŐ-TESTÜLETE</dc:title>
</cp:coreProperties>
</file>