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/2022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éjének 2022. évi nyári nyitva tartási rendjének jóváhagyás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Képviselő-testülete az Egészségügyi, Gyermekjóléti és Szociális Intézmény Bölcsődéjének nyári zárva tartási idejét – 2022. augusztus 01. napjától - 2022. augusztus 12. napjáig -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5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4:45:00Z</dcterms:modified>
  <cp:revision>2</cp:revision>
  <dc:subject/>
  <dc:title/>
</cp:coreProperties>
</file>