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március 04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1416" w:hanging="141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ÁLYÁZA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SZLOVÁK NÉPI HAGYOMÁNYOK KISKŐRÖSÖN CÍMŰ NÉPMŰVÉSZETI FESZTIVÁL</w:t>
      </w:r>
      <w:r>
        <w:rPr>
          <w:rFonts w:cs="Times New Roman" w:ascii="Times New Roman" w:hAnsi="Times New Roman"/>
          <w:sz w:val="22"/>
          <w:szCs w:val="22"/>
        </w:rPr>
        <w:t xml:space="preserve"> TÁMOGATÁSÁ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 Nemzeti Kulturális Alap Népművészet Kollégiuma pályázati felhívást tett közzé megyei, országos és nemzetközi hatókörű népművészeti nagyrendezvények, kiállítások, fesztiválok támogatására.</w:t>
      </w:r>
    </w:p>
    <w:p>
      <w:pPr>
        <w:pStyle w:val="TextBody"/>
        <w:rPr/>
      </w:pPr>
      <w:r>
        <w:rPr/>
        <w:t>Támogatási kérelmet népművészeti tevékenységgel is foglalkozó közművelődési intézmények, önkormányzatok (települési önkormányzat abban az esetben, ha nincs alapított közművelődési intézménye), egyesületek, alapítványok, nonprofit gazdasági társaságok és szakmai szervezetek nyújthatnak be.</w:t>
      </w:r>
    </w:p>
    <w:p>
      <w:pPr>
        <w:pStyle w:val="TextBody"/>
        <w:rPr/>
      </w:pPr>
      <w:r>
        <w:rPr/>
        <w:t>Pályázni csak 2022. szeptember 1. – 2023. február 28. között megvalósuló népművészeti tematikájú pályázatokkal lehet. A pályázat keretében elszámolható pl: az előadók tiszteletdíja, szakmai anyagköltség, a hang- és fénytechnika bérleti díja.</w:t>
      </w:r>
    </w:p>
    <w:p>
      <w:pPr>
        <w:pStyle w:val="TextBody"/>
        <w:rPr/>
      </w:pPr>
      <w:r>
        <w:rPr/>
        <w:t>Rendelkezésre álló tervezett keretösszeg: 90.000.000 Ft, maximális támogatási intenzitás mértéke: legfeljebb 100%.</w:t>
      </w:r>
    </w:p>
    <w:p>
      <w:pPr>
        <w:pStyle w:val="TextBody"/>
        <w:rPr/>
      </w:pPr>
      <w:r>
        <w:rPr/>
        <w:t>A nevezési díj összege 2 millió Ft, vagy az alatti támogatási igény esetén 5.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szeptember első hétvégéjén évek óta megrendezi a Kiskőrösi Szüret és Szlovák Nemzetiségi Napokat, melynek keretében rendszeresen valósít meg népművészeti rendezvé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jekt keretében a Petőfi Szülőház és Emlékmúzeum szervezésében a Szlovák Tájház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valósuló szüreti alkotóudvarhoz kapcsolódóan a szakmai közreműködők díja, a kézműves foglalkozásokhoz szükséges anyagok díja számolható el, illetve a szüreti napok keretében fellépő népzenei előadók, illetve néptáncosok fellépéséhez szükséges technikai feltételek biztosíthatók rész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 programok tervezett összköltsége 4.395.500,-Ft, melyből 2.000.000.-Ft támogatására kívánunk pályázato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hhoz, hogy a város egyik legjelentősebb rendezvénye idén is színvonalas, a szakmai és kulturális követelményeknek megfelelően valósuljon meg, érdemes kihasználni a pályázati források adta lehetőségeket, ezzel is csökkentve az Önkormányzatra nehezedő terh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népművészeti fesztivál támogatására pályázatot nyújtson be a határozat-tervezetnek megfelel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március 0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         polgármester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Kiskőrös Város Önkormányzata pályázatot nyújtson be a Szlovák népi hagyományok ápolása Kiskőrösön elnevezésű népművészeti fesztivál megvalósítása érdekében a Nemzeti Kulturális Alap Igazgatóságához 2.000.000-Ft vissza nem térítendő támogatás igényléséhez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vezési díj összegét bruttó 5.000,-Ft-ot Kiskőrös Város Önkormányzatának 2022. évi költségvetése terhére biztosít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2.395.500,-Ft-ot saját forrásként Kiskőrös Város 2022. évi költségvetésének terhére biztosítja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Város 2022. évi költségvetésének soron következő módosítását a fentiek figyelembevételével terjessze elő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elhatalmazza a polgármestert, hogy a pályázattal kapcsolatos ügyekben teljeskörűen eljárjon, a szükséges jognyilatkozatokat megtegye és a támogatási szerződést, a pályázatot kiíró Nemzeti Kulturális Alap Igazgatóságával megkösse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4:00Z</dcterms:created>
  <dc:creator>P. HIV. Kiskőrös</dc:creator>
  <dc:description/>
  <cp:keywords/>
  <dc:language>en-US</dc:language>
  <cp:lastModifiedBy>Lucza Alexandra</cp:lastModifiedBy>
  <cp:lastPrinted>2022-03-02T13:34:00Z</cp:lastPrinted>
  <dcterms:modified xsi:type="dcterms:W3CDTF">2022-03-02T13:54:00Z</dcterms:modified>
  <cp:revision>2</cp:revision>
  <dc:subject/>
  <dc:title>KISKŐRÖS VÁROS POLGÁRMESTERE</dc:title>
</cp:coreProperties>
</file>