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március 23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a polgármesterre átruházott hatáskörök változása és a felsőbb szintű jogszabályoknak való megfelelés szükségessége indok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SZMSZ 3. számú melléklete a Képviselő-testület által a polgármesterre átruházott hatáskörök jegyzékét tartalmazza. Kiskőrös Város Képviselő-testülete megalkotta Kiskőrös Város 2022. évi költségvetéséről szóló 3/2022. (II.24.) önk. rendeletét, amelyben - a korábbi évekhez hasonlóan – a polgármesterre a rendelet mellékletében felsorolt hatásköröket ruházta át. A polgármesterre átruházott hatáskörök változása miatt szükséges az SZMSZ mellékletének mód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alkotásról szóló 2010. évi CXXX. törvény (továbbiakban: Jat.) módosult 8. § (2) bekezdésének b) pontja értelmében az önkormányzati rendelet bevezető része módosítható, valamint a 3. § rögzíti, hogy a szabályozás nem lehet indokolatlanul párhuzamos vagy többszintű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hivatkozva és Magyarország helyi önkormányzatairól szóló 2011. évi CLXXXIX törvény és a Jat. megváltozott rendelkezéseivel történő összhang biztosítása céljából szükséges a SZMSZ módosítás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2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Kiskőrös Város Önkormányzata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ének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.../2022. (..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z Önkormányzat Szervezeti és Működési Szabályzatáról szóló 24/2013. (XII. 19.) önkormányzati rendelet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 xml:space="preserve">(tervezet) </w:t>
      </w:r>
    </w:p>
    <w:p>
      <w:pPr>
        <w:pStyle w:val="TextBody"/>
        <w:spacing w:lineRule="auto" w:line="240" w:before="220" w:after="0"/>
        <w:jc w:val="both"/>
        <w:rPr/>
      </w:pPr>
      <w:r>
        <w:rPr/>
        <w:t>Kiskőrös Város Önkormányzatának Képviselő-testülete az Alaptörvény 32 cikk (2) bekezdésében meghatározott eredeti jogalkotói hatáskörében, az Alaptörvény 32. cikk (1) bekezdés d) pontjá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zervezeti és működési szabályzatáról szóló 24/2013. (XII.19.) önkormányzati rendelet (a továbbiakban: SzMSz) bevezető rész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bekezdés (f) és (g) pontjaiban, a népszavazás kezdeményezéséről, az európai polgári kezdeményezésről, valamint a népszavazási eljárásról szóló 2013. évi CCXXXVIII. törvény 92. §-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SzMSz 3. melléklete helyébe az 1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Hatályát veszti az SzMS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10. § (3) bekezdés c) pontjában az „állandó” szövegrész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11. §-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Normal"/>
        <w:rPr>
          <w:b/>
          <w:b/>
        </w:rPr>
      </w:pPr>
      <w:r>
        <w:rPr/>
        <w:t>Ez a rendelet a kihirdetését követő napon lép hatályb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7:00Z</dcterms:created>
  <dc:creator>Turán Csaba</dc:creator>
  <dc:description/>
  <cp:keywords/>
  <dc:language>en-US</dc:language>
  <cp:lastModifiedBy>Lucza Alexandra</cp:lastModifiedBy>
  <cp:lastPrinted>2019-11-12T08:38:00Z</cp:lastPrinted>
  <dcterms:modified xsi:type="dcterms:W3CDTF">2022-03-10T13:27:00Z</dcterms:modified>
  <cp:revision>2</cp:revision>
  <dc:subject/>
  <dc:title>KISKŐRÖS VÁROS POLGÁRMESTERE</dc:title>
</cp:coreProperties>
</file>