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2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2. január 26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/2022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Általános iskolai felvételi körzetek véleményezés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 2022/2023. tanévre a Kiskőrösi Tankerületi Központ illetékességi területén a kötelező felvételt biztosító általános iskolák működési körzeteivel az alábbiak szerin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M 200955 </w:t>
        <w:tab/>
        <w:t>Kiskőrösi Bem József Általános Isko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200 Kiskőrös, Vasvári Pál utca 2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M 201575</w:t>
        <w:tab/>
        <w:t xml:space="preserve">Kiskőrösi Petőfi Sándor Evangélikus Óvoda, Általános Iskola, </w:t>
        <w:tab/>
        <w:tab/>
        <w:tab/>
        <w:tab/>
        <w:tab/>
        <w:t>Gimnázium és Szakgimnázium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6200 Kiskőrös, Petőfi Sándor út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lWeb"/>
        <w:spacing w:before="0" w:after="0"/>
        <w:ind w:left="150"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ejesné Sipiczki Hajnalka   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üzemeltetési referens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1:00Z</dcterms:created>
  <dc:creator>oroszizsuzsanna</dc:creator>
  <dc:description/>
  <cp:keywords/>
  <dc:language>en-US</dc:language>
  <cp:lastModifiedBy>Lucza Alexandra</cp:lastModifiedBy>
  <cp:lastPrinted>2021-07-02T08:47:00Z</cp:lastPrinted>
  <dcterms:modified xsi:type="dcterms:W3CDTF">2022-01-25T14:51:00Z</dcterms:modified>
  <cp:revision>2</cp:revision>
  <dc:subject/>
  <dc:title/>
</cp:coreProperties>
</file>