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POLGÁRMESTER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22. február 23-i ülésé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  <w:bCs/>
          <w:caps/>
          <w:sz w:val="22"/>
          <w:szCs w:val="22"/>
        </w:rPr>
      </w:pPr>
      <w:r>
        <w:rPr>
          <w:b/>
          <w:sz w:val="22"/>
          <w:szCs w:val="22"/>
          <w:u w:val="single"/>
        </w:rPr>
        <w:t>TÁRGY</w:t>
      </w:r>
      <w:r>
        <w:rPr>
          <w:b/>
          <w:sz w:val="22"/>
          <w:szCs w:val="22"/>
        </w:rPr>
        <w:t>:</w:t>
        <w:tab/>
      </w:r>
      <w:r>
        <w:rPr>
          <w:b/>
          <w:bCs/>
          <w:caps/>
          <w:sz w:val="22"/>
          <w:szCs w:val="22"/>
        </w:rPr>
        <w:t>PETŐFI SÁNDOR SZÜLETÉSÉNEK 200. ÉVFORDULÓJA MEGÜNNEPLÉSÉHEZ KAPCSOLÓDÓ programOK ELFOGADÁSA</w:t>
      </w:r>
    </w:p>
    <w:p>
      <w:pPr>
        <w:pStyle w:val="Normal"/>
        <w:ind w:left="1410" w:hanging="141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magyar kultúra 2023-ban ünnepli Petőfi Sándor születésének 200. évfordulóját. E kiemelkedő, Kárpát-medencei jelentőségű eseménysorozatot Kiskőrös Város Önkormányzata is méltómódon kívánja megünnepelni. Kiskőrös az előkészületek megszervezése és a program lebonyolítása érdekében Kiskőrös Petőfi 200 Emlékbizottság elnevezésű helyi bizottságot hozott létre.</w:t>
      </w:r>
    </w:p>
    <w:p>
      <w:pPr>
        <w:pStyle w:val="Normal"/>
        <w:jc w:val="both"/>
        <w:rPr/>
      </w:pPr>
      <w:r>
        <w:rPr>
          <w:sz w:val="22"/>
          <w:szCs w:val="22"/>
        </w:rPr>
        <w:t>Kiskőrös Város méltán büszke arra, hogy Magyoroszág világviszonylatban legismertebb költője itt született. A Petőfi-kultusz ápolása az egyik kiemelkedő feladatunk minden év minden napján. Szerencsések lehetünk, hogy megéltük és megélhetjük ezt az évfordulót, és újra megmutathatjuk utódainknak, mi több, az egész világnak, hogy a MI PETŐFINK mit tett ezért a nemzetért, nemztetünk kultúrájáé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etőfi 200 Emlékbizottság tagjai azt a szakmai javaslatot tették, hogy a jubileumi emlékév kiskőrösi rendezvénysorozatait 2022. március 15-én kezdje meg a város. Színvonalas és bensőséges ünnepség megszerzésével szeretne a város tisztelegni a költő emlékének azzal, hogy Magyarország egyik legnagyobb nemzeti ünnepén tartja meg a Petőfi 200 emlékév megnyitóját. Az emlékév zárásaként pedig 2023. október 17-ét jelölte meg a bizottság, tekintettel arra, hogy a Petőfi Szülőház nagyközönség előtti megnyitásának évfordulója egyedülállóan kiskőrösi vonatkozású a Petőfi-kultusz ápolásáb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ár ismert programok a bizottság által összeggyűjtésre kerültek és az azokhoz kapcsolódó költségelemeket is tartalmazza a pályázat a teljes időszakra vonatkozó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vaslom, hogy a „Petőfi 200 ” bicentenáriumi emlékév hatékony lebonyolítása érdekében a határozat-tervezetben foglaltak szerint döntsö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, 2022. február 1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onyi László s.k.,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polgármes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-TERVEZET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hanging="425"/>
        <w:jc w:val="both"/>
        <w:textAlignment w:val="baseline"/>
        <w:rPr>
          <w:smallCaps/>
          <w:sz w:val="22"/>
          <w:szCs w:val="22"/>
        </w:rPr>
      </w:pPr>
      <w:r>
        <w:rPr>
          <w:sz w:val="22"/>
          <w:szCs w:val="22"/>
        </w:rPr>
        <w:t xml:space="preserve">egyetért azzal, hogy Petőfi Sándor születése 200. évfordulójának méltó megünneplésére Kiskőrös Városban 2022. március 14. és 2023. október 17. közötti időszakban kerüljön sor. 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hanging="425"/>
        <w:jc w:val="both"/>
        <w:textAlignment w:val="baseline"/>
        <w:rPr>
          <w:smallCaps/>
          <w:sz w:val="22"/>
          <w:szCs w:val="22"/>
        </w:rPr>
      </w:pPr>
      <w:r>
        <w:rPr>
          <w:sz w:val="22"/>
          <w:szCs w:val="22"/>
        </w:rPr>
        <w:t>a Kiskőrös Petőfi 200 Emlékbizottság által összeállított programtervet a határozat-tervezet mellékletében foglaltak szerint jóváhagyja.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gyetért azzal, hogy a programtervben nem szereplő további programok megvalósításának és költségtervének jóváhagyására a Polgármester jogosult.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hanging="425"/>
        <w:jc w:val="both"/>
        <w:textAlignment w:val="baseline"/>
        <w:rPr/>
      </w:pPr>
      <w:r>
        <w:rPr>
          <w:sz w:val="22"/>
          <w:szCs w:val="22"/>
        </w:rPr>
        <w:t>felkéri a polgármestert, hogy a 2022. és 2023. évi költségvetéseket a fentiek figyelembevételével terjessze elő.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eastAsia="en-US" w:bidi="en-US"/>
        </w:rPr>
        <w:t>Felelős</w:t>
      </w:r>
      <w:r>
        <w:rPr>
          <w:b/>
          <w:sz w:val="22"/>
          <w:szCs w:val="22"/>
          <w:lang w:eastAsia="en-US" w:bidi="en-US"/>
        </w:rPr>
        <w:t>:</w:t>
      </w:r>
      <w:r>
        <w:rPr>
          <w:sz w:val="22"/>
          <w:szCs w:val="22"/>
          <w:lang w:eastAsia="en-US" w:bidi="en-US"/>
        </w:rPr>
        <w:t xml:space="preserve"> </w:t>
        <w:tab/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eastAsia="en-US" w:bidi="en-US"/>
        </w:rPr>
        <w:t>Határidő</w:t>
      </w:r>
      <w:r>
        <w:rPr>
          <w:b/>
          <w:sz w:val="22"/>
          <w:szCs w:val="22"/>
          <w:lang w:eastAsia="en-US" w:bidi="en-US"/>
        </w:rPr>
        <w:t>:</w:t>
      </w:r>
      <w:r>
        <w:rPr>
          <w:sz w:val="22"/>
          <w:szCs w:val="22"/>
          <w:lang w:eastAsia="en-US" w:bidi="en-US"/>
        </w:rPr>
        <w:t xml:space="preserve"> </w:t>
        <w:tab/>
        <w:t>azonnal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1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zvegtrzsChar">
    <w:name w:val="Szövegtörzs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LlbChar">
    <w:name w:val="Élőláb Char"/>
    <w:qFormat/>
    <w:rPr/>
  </w:style>
  <w:style w:type="character" w:styleId="LfejChar">
    <w:name w:val="Élőfej Char"/>
    <w:qFormat/>
    <w:rPr/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staszerbekezdsChar">
    <w:name w:val="Listaszerű bekezdés Char"/>
    <w:qFormat/>
    <w:rPr>
      <w:rFonts w:ascii="Arial" w:hAnsi="Arial" w:eastAsia="Calibri" w:cs="Arial"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bCs/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52:00Z</dcterms:created>
  <dc:creator>Polgármesteri Hivatal</dc:creator>
  <dc:description/>
  <cp:keywords/>
  <dc:language>en-US</dc:language>
  <cp:lastModifiedBy>Lucza Alexandra</cp:lastModifiedBy>
  <cp:lastPrinted>2017-10-10T13:12:00Z</cp:lastPrinted>
  <dcterms:modified xsi:type="dcterms:W3CDTF">2022-02-15T10:52:00Z</dcterms:modified>
  <cp:revision>2</cp:revision>
  <dc:subject/>
  <dc:title>KISKŐRÖS VÁROS POLGÁRMESTERE</dc:title>
</cp:coreProperties>
</file>