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KISKŐRÖS VÁROS POLGÁRMESTE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2. március 23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  <w:u w:val="single"/>
        </w:rPr>
        <w:t>Tárgy:</w:t>
      </w:r>
      <w:r>
        <w:rPr>
          <w:b/>
          <w:caps/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72/2021. SZ. KÉPVISELŐ-TESTÜLETI HATÁROZAT MÓDOSÍT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72/2021. Képviselő-testületi határozatával döntött a Kiskőrösi vízhálózat rekonstrukcióját célzó 165.000.000,- Ft + ÁFA összköltségű beruházás megvalósításáról, illetve a beruházás 70 %-os támogatása érdekében támogatási kérelem benyújtásáról a KEHOP-2.1.11. kódszámú felhívásra. A projekt megvalósításához 49.500.000,-Ft saját forrást biztosított a város 2022. évi költségvetésének terh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öntés időpontjában a műszaki dokumentáció elkészítése folyamatban volt, a beruházás tervezett költsége előzetes költségbecslés alapján került megállapí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ízhálózat állapotfelmérését követően, a megvalósítandó műszaki tartalom a tervezetthez képest mennyiségi eltéréseket tartalmaz. A Képviselő-testület egyetértett a műszaki tartalom változásával és a 21/2022. Képviselő-testületi határozatával módosította a Gördülő Fejlesztési Terv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végleges műszaki tartalom alapján a kivitelezés várható költsége növekedett. A kivitelezés bekerülési értékének növekedése miatt a projekt összköltsége 173.612.620,-  Ft + ÁFA összegre emelkedett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ívás alapján a támogatási intenzitása 70 %, a projekt összköltségének növekedése miatt, az önerő tervezett összegét is arányosan - 52.083.786, -Ft-ra - növelni szükség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ntiek figyelembevételével javaslom, hogy a Képviselő-testület a KEHOP-2.1.11 kódszámú „</w:t>
      </w:r>
      <w:r>
        <w:rPr>
          <w:rFonts w:cs="Times New Roman" w:ascii="Times New Roman" w:hAnsi="Times New Roman"/>
          <w:bCs/>
          <w:sz w:val="22"/>
          <w:szCs w:val="22"/>
        </w:rPr>
        <w:t>Felhívás víziközmű hálózatok átalakítására, hatékonyságnövelő fejlesztésére, víziközmű rendszerek műszaki állapotának felmérésére, problémák feltárására</w:t>
      </w:r>
      <w:r>
        <w:rPr>
          <w:rFonts w:cs="Times New Roman" w:ascii="Times New Roman" w:hAnsi="Times New Roman"/>
          <w:sz w:val="22"/>
          <w:szCs w:val="22"/>
        </w:rPr>
        <w:t>” című, pályázati felhívás keretében megítélhető támogatás elnyerése és a tervezett fejlesztések megvalósítása érdekében a határozat- tervezetben foglaltak szerint módosítsa a 72/2021. számú Képviselő-testületi határozato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skőrös, 2022. március 11.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ályázat benyújtása a KEHOP-2.1.11. kódszámú projekt felhívásra ivóvízhálózat rekonstrukciója céljából” tárgyú 72/2021. számú Képviselő-testületi határozatának 1., 2. és a 4. pontjá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gyetért a Kiskőrösi vízhálózat rekonstrukcióját célzó maximum </w:t>
      </w:r>
      <w:bookmarkStart w:id="0" w:name="_Hlk97883751"/>
      <w:r>
        <w:rPr>
          <w:i/>
          <w:iCs/>
          <w:sz w:val="22"/>
          <w:szCs w:val="22"/>
        </w:rPr>
        <w:t>173.612.620</w:t>
      </w:r>
      <w:bookmarkEnd w:id="0"/>
      <w:r>
        <w:rPr>
          <w:i/>
          <w:iCs/>
          <w:sz w:val="22"/>
          <w:szCs w:val="22"/>
        </w:rPr>
        <w:t>,-  Ft + ÁFA összköltségű beruházás megvalósításáv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gyetért azzal, hogy az Önkormányzat a beruházás megvalósítása érdekében a KEHOP-2.1.11 kódszámú „Felhívás víziközmű hálózatok átalakítására, hatékonyságnövelő fejlesztésére, víziközmű rendszerek műszaki állapotának felmérésére, problémák feltárására” című, felhívásra maximum nettó </w:t>
      </w:r>
      <w:bookmarkStart w:id="1" w:name="_Hlk97883773"/>
      <w:r>
        <w:rPr>
          <w:i/>
          <w:iCs/>
          <w:sz w:val="22"/>
          <w:szCs w:val="22"/>
        </w:rPr>
        <w:t xml:space="preserve">121.528.834,- Ft </w:t>
      </w:r>
      <w:bookmarkEnd w:id="1"/>
      <w:r>
        <w:rPr>
          <w:i/>
          <w:iCs/>
          <w:sz w:val="22"/>
          <w:szCs w:val="22"/>
        </w:rPr>
        <w:t>vissza nem térítendő pályázati forrás elnyerésére pályázatot nyújtson be.</w:t>
      </w:r>
    </w:p>
    <w:p>
      <w:pPr>
        <w:pStyle w:val="Listaszerbekezds"/>
        <w:numPr>
          <w:ilvl w:val="0"/>
          <w:numId w:val="4"/>
        </w:numPr>
        <w:spacing w:before="0" w:after="0"/>
        <w:ind w:left="1276" w:hanging="567"/>
        <w:contextualSpacing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projekt megvalósításához szükséges 52.083.786, -Ft saját forrást a város 2022. évi költségvetésének terhére biztosítja.</w:t>
      </w:r>
    </w:p>
    <w:p>
      <w:pPr>
        <w:pStyle w:val="Normal"/>
        <w:ind w:left="1276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 többlet-költség 2.583.786,- Ft összegű fedezetét a város 2022. évi költségvetésének  7. melléklet 2. Közbeszerzési eljárások, pályázatokhoz önerő, pályázatok előkészítő szakaszainak kiadásai, el nem számolható kiadások; koronavírus helyzet miatti bevételkiesések fedezete; támogatások előirányzat terhére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iCs/>
          <w:sz w:val="22"/>
          <w:szCs w:val="22"/>
        </w:rPr>
        <w:t>HATÁROZAT-TERVEZET EGYSÉGES SZERKEZETBE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Kiskőrösi vízhálózat rekonstrukcióját célzó 173.612.620 + ÁFA összköltségű beruházás megvalósításával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Önkormányzat a beruházás megvalósítása érdekében a KEHOP-2.1.11 kódszámú „Felhívás víziközmű hálózatok átalakítására, hatékonyságnövelő fejlesztésére, víziközmű rendszerek műszaki állapotának felmérésére, problémák feltárására” című, felhívásra maximum nettó 121.528.834,- Ft vissza nem térítendő pályázati forrás elnyerésére pályázatot nyújtson b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jekt előkészítő tevékenységeinek megvalósítása érdekében az Önkormányzat saját forrásként 11.557.000,- Ft összeget Kiskőrös Város 2021. évi költségvetésének terhére biztosít, azzal a feltétellel, hogy a projekt nyertessége esetén ezen költségek – a projekt összköltségének  6 %-a erejéig - elszámolhatóvá válnak a pályázat keretébe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52.083.786,- Ft saját forrást a város 2022. évi költségvetésének terhére biztosítj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– visszaigényelhető –13.365.000,-Ft általános forgalmi adó összegét a város 2022. évi költségvetésének terhére megelőlegezi.</w:t>
      </w:r>
    </w:p>
    <w:p>
      <w:pPr>
        <w:pStyle w:val="Listaszerbekezds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lgármestert, hogy a Város 2021. évi költségvetéséről szóló rendelet soron következő módosítását, illetve a Város 2022. évi költségvetését a fentiek figyelembevételével terjessze elő. </w:t>
      </w:r>
    </w:p>
    <w:p>
      <w:pPr>
        <w:pStyle w:val="Listaszerbekezds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 megvalósításhoz szükséges megállapodások, valamint nyertes pályázat esetén a Támogatási szerződés aláírására i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2022. március 31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ncstrkzChar">
    <w:name w:val="Nincs térköz Char"/>
    <w:qFormat/>
    <w:rPr>
      <w:sz w:val="24"/>
      <w:szCs w:val="32"/>
      <w:lang w:bidi="en-US"/>
    </w:rPr>
  </w:style>
  <w:style w:type="character" w:styleId="LlbChar">
    <w:name w:val="Élőláb Char"/>
    <w:qFormat/>
    <w:rPr>
      <w:sz w:val="24"/>
      <w:szCs w:val="24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zvegtrzsbehzssal2">
    <w:name w:val="Szövegtörzs behúzással 2"/>
    <w:basedOn w:val="Normal"/>
    <w:qFormat/>
    <w:pPr>
      <w:ind w:left="1080" w:hanging="108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incstrkz">
    <w:name w:val="Nincs térköz"/>
    <w:basedOn w:val="Normal"/>
    <w:qFormat/>
    <w:pPr/>
    <w:rPr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3:00Z</dcterms:created>
  <dc:creator>P. HIV. Kiskőrös</dc:creator>
  <dc:description/>
  <cp:keywords/>
  <dc:language>en-US</dc:language>
  <cp:lastModifiedBy>Lucza Alexandra</cp:lastModifiedBy>
  <cp:lastPrinted>2021-12-13T07:29:00Z</cp:lastPrinted>
  <dcterms:modified xsi:type="dcterms:W3CDTF">2022-03-11T10:33:00Z</dcterms:modified>
  <cp:revision>2</cp:revision>
  <dc:subject/>
  <dc:title>KISKŐRÖS VÁROS POLGÁRMESTERE</dc:title>
</cp:coreProperties>
</file>