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</w:rPr>
        <w:t>Melléklet a 73/2021. számú Képviselő-testületi.határozatho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01/2019. (VII.25.) sz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közfeladatok ellátása tárgyában, melyet a 23/2020. (II.12.) számú képviselő-testületi határozatok, a 31/2020.(XII.21.) számú polgármesteri határozat, valamint a 12/2021. (VI.30.) számú képviselő-testületi határozat alapján módosítottak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…./2021. (XII.15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>Jelen közfeladatellátási szerződést Felek 2019. augusztus 1. napjától 2024.július 31. napjáig, határozott időtartamra kötik meg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szerződés aláírásának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1.december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1. december .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0:00Z</dcterms:created>
  <dc:creator>dr. Turán Csaba</dc:creator>
  <dc:description/>
  <cp:keywords/>
  <dc:language>en-US</dc:language>
  <cp:lastModifiedBy>Lucza Alexandra</cp:lastModifiedBy>
  <cp:lastPrinted>2020-02-04T10:32:00Z</cp:lastPrinted>
  <dcterms:modified xsi:type="dcterms:W3CDTF">2021-12-1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