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lang w:eastAsia="ar-SA"/>
        </w:rPr>
      </w:pPr>
      <w:r>
        <w:rPr>
          <w:rFonts w:cs="Times New Roman" w:ascii="Times New Roman" w:hAnsi="Times New Roman"/>
          <w:bCs/>
          <w:i/>
          <w:color w:val="000000"/>
          <w:lang w:eastAsia="ar-SA"/>
        </w:rPr>
        <w:t>2. melléklet a 7/2022. sz. Képv. test. határozat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kőrösi Önkormányzat Kommunális Szolgáltató Nonprofi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Korlátolt Felelősségű Társasá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  <w:t>módosításokkal egységes szerkezetbe foglal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lapító okir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Alapító okirat, amely abból a célból került elfogadásra, hogy a </w:t>
      </w: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pontban megjelölt alapító a 2013. évi V. törvén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(új Ptk.) rendelkezései és a</w:t>
      </w:r>
      <w:r>
        <w:rPr>
          <w:sz w:val="20"/>
          <w:szCs w:val="20"/>
          <w:lang w:val="hu-HU"/>
        </w:rPr>
        <w:t xml:space="preserve"> társaság legfőbb szervének a </w:t>
      </w:r>
      <w:r>
        <w:rPr>
          <w:sz w:val="20"/>
          <w:szCs w:val="20"/>
        </w:rPr>
        <w:t xml:space="preserve">Kiskőrös Város </w:t>
      </w:r>
      <w:r>
        <w:rPr>
          <w:sz w:val="20"/>
          <w:szCs w:val="20"/>
          <w:lang w:val="hu-HU"/>
        </w:rPr>
        <w:t>Képviselő-testületén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……………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napjá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egtartott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hu-HU"/>
        </w:rPr>
        <w:t>………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hu-HU"/>
        </w:rPr>
        <w:t>2.</w:t>
      </w:r>
      <w:r>
        <w:rPr>
          <w:b/>
          <w:sz w:val="20"/>
          <w:szCs w:val="20"/>
        </w:rPr>
        <w:t xml:space="preserve"> s</w:t>
      </w:r>
      <w:r>
        <w:rPr>
          <w:sz w:val="20"/>
          <w:szCs w:val="20"/>
        </w:rPr>
        <w:t xml:space="preserve">zámú </w:t>
      </w:r>
      <w:r>
        <w:rPr>
          <w:b/>
          <w:sz w:val="20"/>
          <w:szCs w:val="20"/>
        </w:rPr>
        <w:t>képviselő</w:t>
      </w:r>
      <w:r>
        <w:rPr>
          <w:b/>
          <w:sz w:val="20"/>
          <w:szCs w:val="20"/>
          <w:lang w:val="hu-HU"/>
        </w:rPr>
        <w:t xml:space="preserve"> </w:t>
      </w:r>
      <w:r>
        <w:rPr>
          <w:b/>
          <w:sz w:val="20"/>
          <w:szCs w:val="20"/>
        </w:rPr>
        <w:t xml:space="preserve">testületi ülésén </w:t>
      </w:r>
      <w:r>
        <w:rPr>
          <w:sz w:val="20"/>
          <w:szCs w:val="20"/>
        </w:rPr>
        <w:t xml:space="preserve">elfogadott </w:t>
      </w:r>
      <w:r>
        <w:rPr>
          <w:b/>
          <w:sz w:val="20"/>
          <w:szCs w:val="20"/>
          <w:lang w:val="hu-HU"/>
        </w:rPr>
        <w:t>…………</w:t>
      </w:r>
      <w:r>
        <w:rPr>
          <w:b/>
          <w:sz w:val="20"/>
          <w:szCs w:val="20"/>
        </w:rPr>
        <w:t>/202</w:t>
      </w:r>
      <w:r>
        <w:rPr>
          <w:b/>
          <w:sz w:val="20"/>
          <w:szCs w:val="20"/>
          <w:lang w:val="hu-HU"/>
        </w:rPr>
        <w:t>2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  <w:lang w:val="hu-HU"/>
        </w:rPr>
        <w:t xml:space="preserve">számú </w:t>
      </w:r>
      <w:r>
        <w:rPr>
          <w:b/>
          <w:sz w:val="20"/>
          <w:szCs w:val="20"/>
        </w:rPr>
        <w:t>képviselő-testületi határozat</w:t>
      </w:r>
      <w:r>
        <w:rPr>
          <w:sz w:val="20"/>
          <w:szCs w:val="20"/>
        </w:rPr>
        <w:t xml:space="preserve"> alapján üzletszerű gazdasági tevékenységet folytasson az alábbiak szerint:</w:t>
      </w:r>
    </w:p>
    <w:p>
      <w:pPr>
        <w:pStyle w:val="TextBody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0./ Létesítő okirat kelte          :   1990.01.0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Cégbejegyzés dátuma       :   1991.02.28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Utolsó módosítás dátuma :   2015.12.1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8.02.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19.12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07.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.12.2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1.07.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len egységes szerkezetű alapító okirat elkészítésére a társaság</w:t>
      </w:r>
      <w:r>
        <w:rPr>
          <w:rFonts w:cs="Times New Roman" w:ascii="Times New Roman" w:hAnsi="Times New Roman"/>
          <w:b/>
          <w:sz w:val="20"/>
          <w:szCs w:val="20"/>
        </w:rPr>
        <w:t xml:space="preserve"> eddig hatályos – </w:t>
      </w:r>
      <w:r>
        <w:rPr>
          <w:rFonts w:cs="Times New Roman" w:ascii="Times New Roman" w:hAnsi="Times New Roman"/>
          <w:sz w:val="20"/>
          <w:szCs w:val="20"/>
        </w:rPr>
        <w:t>2021.07.01. napján kelt –</w:t>
      </w:r>
      <w:r>
        <w:rPr>
          <w:rFonts w:cs="Times New Roman" w:ascii="Times New Roman" w:hAnsi="Times New Roman"/>
          <w:b/>
          <w:sz w:val="20"/>
          <w:szCs w:val="20"/>
        </w:rPr>
        <w:t xml:space="preserve"> alapító okiratának 15. pontjának  - </w:t>
      </w:r>
      <w:r>
        <w:rPr>
          <w:rFonts w:cs="Times New Roman" w:ascii="Times New Roman" w:hAnsi="Times New Roman"/>
          <w:sz w:val="20"/>
          <w:szCs w:val="20"/>
        </w:rPr>
        <w:t>a szövegben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vastag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őlt betűvel kiemelt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alábbiak szerinti</w:t>
      </w:r>
      <w:r>
        <w:rPr>
          <w:rFonts w:cs="Times New Roman" w:ascii="Times New Roman" w:hAnsi="Times New Roman"/>
          <w:b/>
          <w:sz w:val="20"/>
          <w:szCs w:val="20"/>
        </w:rPr>
        <w:t xml:space="preserve"> változásai </w:t>
      </w:r>
      <w:r>
        <w:rPr>
          <w:rFonts w:cs="Times New Roman" w:ascii="Times New Roman" w:hAnsi="Times New Roman"/>
          <w:sz w:val="20"/>
          <w:szCs w:val="20"/>
        </w:rPr>
        <w:t>adtak oko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exact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cégneve, székhelye, telephelye(i), fióktelepe(i)</w:t>
      </w:r>
    </w:p>
    <w:p>
      <w:pPr>
        <w:pStyle w:val="Normal"/>
        <w:tabs>
          <w:tab w:val="clear" w:pos="708"/>
          <w:tab w:val="left" w:pos="1985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1. A társaság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i Önkormányzat Kommunális Szolgáltató Nonprofit Korlátolt Felelősségű Társaság</w:t>
      </w:r>
    </w:p>
    <w:p>
      <w:pPr>
        <w:pStyle w:val="Normal"/>
        <w:tabs>
          <w:tab w:val="clear" w:pos="708"/>
          <w:tab w:val="left" w:pos="297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rövidített cégnev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ŐRÖSKOM Nonprofit Kft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2. A társaság székhely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6200 Kiskőrös, Petőfi Sándor út 108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székhelye egyben a központi ügyintézés helye is.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.3. A társaság e-mail elérhetősége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u w:val="none"/>
            <w:lang w:eastAsia="hu-HU"/>
          </w:rPr>
          <w:t>info@koroskom.h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alapítój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2.1. 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e: 6200 Kiskőrös, Petőfi Sándor tér 1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Képviseletre jogosult: Domonyi László polgármester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Szentgyörgyi Zsuzsanna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: 6200 Kiskőrös, Toldi Miklós utca 6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3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tevékenységi körei a TEÁOR 08 besorolásnak megfelelően</w:t>
      </w:r>
    </w:p>
    <w:p>
      <w:pPr>
        <w:pStyle w:val="NormlWeb"/>
        <w:spacing w:before="0" w:after="0"/>
        <w:rPr>
          <w:b/>
          <w:b/>
          <w:i/>
          <w:i/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3.1. Főtevékenység: </w:t>
      </w:r>
      <w:r>
        <w:rPr>
          <w:b/>
          <w:color w:val="000000"/>
          <w:sz w:val="20"/>
          <w:szCs w:val="20"/>
        </w:rPr>
        <w:t>38.11 Nem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 xml:space="preserve"> Egyéb tevékenységi kör(ök)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20 Fakitermelé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2.40 Erdészeti szolgálta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10 Fűrészárugyártás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29 Egyéb fa-, parafatermék, fonottáru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1 Irodabútor gyártás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31.02 Konyhabútorgyá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.09 Egyéb bútor gyár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.00 Szennyvíz gyűjtése, kez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12 Veszélyes hulladék gyűj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1 Nem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22 Veszélyes hulladék kezelése, ártalmatlan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.32 Hulladék újrahasznos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.00 Szennyeződésmentesítés, egyéb hulladék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1.20 Lakó- és nem lakó épület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11 Út, autópálya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21 Folyadék szállítására szolgáló közmű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1 Vízi létesítmény ép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.99 Egyéb m.n.s. 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1 Bont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3.12 Építési terület előkészí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13 Talajmintavétel, próbafúr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1 Villany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9 Egyéb épületgépészeti 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22 Víz-, gáz-, fűtés-, légkondicionáló-szer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1 Va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2 Épületasztalos-szerkezet szerel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3 Padló-, falburk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34 Festés, üvege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1 Tetőfedés, tetőszerkezet-épí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99 Egyéb speciális szaképítés m.n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20 Gépjárműjavítás, karbantar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1 Gépjárműalkatrész-nagy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32 Gépjárműalkatrész-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.40 Motorkerékpár, -alkatrész kereskedelme,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19 Iparcikk jellegű, bolti vegyes kiskeresked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53 Takaró, szőnyeg, fal-, padlóburkoló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76 Dísznövény, vetőmag, műtrágya, hobbiállat-eledel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89 Egyéb áruk piaci kiskereskedel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39 M.n.s. egyéb szárazföldi személy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1 Közúti áruszáll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42 Költöz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10 Raktározás, tárol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1 Szárazföldi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4 Rakomány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2.29 Egyéb szállítá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3.11 Adatfeldolgozás, web-hoszting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4.20 Vagyonkezelés (holdin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10 Saját tulajdonú ingatlan adásvét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20 Saját tulajdonú, bérelt ingatlan bérbeadása, üzemel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8.32 Ingatlan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9.20 Számviteli, könyvvizsgálói, adószakértő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1 Építészmérnöki tevékeny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1.12 Mérnöki tevékenység, műszaki tanácsad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2 Építőipari gép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77.39 Egyéb gép, tárgyi eszköz kölcsönz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10 Építményüzemeltet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1 Általános épület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2 Egyéb épület-, ipari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29 Egyéb takarí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1.30 Zöldterület-kezel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2.19 Fénymásolás, egyéb iroda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85.51 Sport, szabadidős képzé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4 Bútor, lakberendezési tárgy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5.29 Egyéb személyi-, háztartási cikk javít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3 Temetkezés, temetkezést kiegészítő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96.09 M.n.s. egyéb személyi szolgáltatá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4. A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ársaság működésének időtartama és cél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4.1.A társaság időtartama: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atla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ársaság tevékenységét 1991. január 1. napjával kezdte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A társaság célja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lapítójának - a Kiskőrös Város Önkormányzatnak - a helyi közszolgáltatások körében az Ötv. 13.§.(1)   bekezdésében felsorolt feladatai közül az alábbi sorszámúak ellátása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. településfejlesztés, településrendezés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2. településüzemeltetés (köztemetők kialakítása és fenntartása, a közvilágításról való gondoskodás, kéményseprő-ipari  szolgáltatás biztosítása, a helyi közutak és tartozékainak kialakítása és fenntartása, közparkok és egyéb közterületek  kialakítása és fenntartása, gépjárművek parkolásának biztosítása);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5. környezet-egészségügy (köztisztaság, települési környezet tisztaságának biztosítása, rovar- és rágcsálóirtás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1. helyi környezet- és természetvédelem, vízgazdálkodás, vízkárelhárítás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2. honvédelem, polgári védelem, katasztrófavédelem, helyi közfoglalkoztatá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 xml:space="preserve">14. a kistermelők, őstermelők számára - jogszabályban meghatározott termékeik - értékesítési lehetőségeine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biztosítása, ideértve a hétvégi árusítás lehetőségét is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5. sport, ifjúsági ügyek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8. helyi közösségi közlekedés biztosítása;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  <w:lang w:val="e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"/>
        </w:rPr>
        <w:t>19. hulladékgazdálkodás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ársaság gazdasági vállalkozási tevékenységet csak az alapító okiratban meghatározott célok szerinti tevékenységek megvalósítását nem veszélyeztetve végzi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5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 társaság törzstőkéje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5.1. A társaság törzstőkéje 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t, azaz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uszonötmillió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forint,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mely 25.000.000,-</w:t>
        <w:tab/>
        <w:t xml:space="preserve"> Ft, azaz huszonötmillió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forint nem pénzbeli hozzájárulásból áll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aláírását megelőzően    </w:t>
      </w:r>
    </w:p>
    <w:p>
      <w:pPr>
        <w:pStyle w:val="Normal"/>
        <w:tabs>
          <w:tab w:val="clear" w:pos="708"/>
          <w:tab w:val="left" w:pos="2268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maradéktalanul megtörtént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5.2. A törzstőke teljesítésének megtörténtét az ügyvezető a cégbíróságnak bejelentette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6. A tag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törzsbetétje</w:t>
      </w:r>
    </w:p>
    <w:p>
      <w:pPr>
        <w:pStyle w:val="Normal"/>
        <w:tabs>
          <w:tab w:val="clear" w:pos="708"/>
          <w:tab w:val="left" w:pos="156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6.1.Név (Cégnév)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KISKŐRÖS VÁROS ÖNKORMÁNYZAT </w:t>
      </w:r>
    </w:p>
    <w:p>
      <w:pPr>
        <w:pStyle w:val="Normal"/>
        <w:tabs>
          <w:tab w:val="clear" w:pos="708"/>
          <w:tab w:val="left" w:pos="2127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g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örzsbetét összetétele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5.000.000,- Ft</w:t>
      </w: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hu-HU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nem pénzbeli hozzájárulás,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melynek szolgáltatása már jelen alapító okirat 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 xml:space="preserve">    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  <w:t>aláírását megelőzően  maradéktalanul megtörtént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 Üzletrés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 xml:space="preserve">7.1. A törzsbetéthez kapcsolódó tagsági jogok és kötelezettségek összessége az üzletrész, amely a társaság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bejegyzésével keletkezik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0"/>
          <w:szCs w:val="20"/>
        </w:rPr>
        <w:t>7.2. A tag üzletrésze jogutódlással is megszerezhető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. Az egyszemélyes társaság működése, üzleti év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1. Az egyszemélyes társaság a saját üzletrészét nem szerezheti meg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8.2. Ha az egyszemélyes társaság az üzletrész felosztása vagy a törzstőke felemelése folytán új tagokkal egészül ki és 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gy többszemélyessé válik, a tagok kötelesek az alapító okiratot társasági szerződésre módosíta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8.3.Az üzleti év a naptári évvel egyezik meg. Az ügyvezető a az üzleti évre vonatkozóan üzleti tervet köteles készíteni.</w:t>
      </w:r>
    </w:p>
    <w:p>
      <w:pPr>
        <w:pStyle w:val="Normal"/>
        <w:autoSpaceDE w:val="false"/>
        <w:spacing w:lineRule="auto" w:line="240" w:before="0" w:after="0"/>
        <w:ind w:left="454" w:hanging="454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9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nyereség felosztás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9.1. </w:t>
      </w:r>
      <w:r>
        <w:rPr>
          <w:rFonts w:cs="Times New Roman" w:ascii="Times New Roman" w:hAnsi="Times New Roman"/>
          <w:sz w:val="20"/>
          <w:szCs w:val="20"/>
        </w:rPr>
        <w:t xml:space="preserve">A nonprofit gazdasági társaság tevékenységéből származó nyereség nem osztható fel, az a gazdasági társaság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vagyonát gyarapítj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0. Az alapítói határozat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0.1. A taggyűlés hatáskörébe tartozó kérdésekben a tag írásban határoz és a döntés az ügyvezetéssel való közléssel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válik hatályossá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0.2. A legfőbb szerv hatáskörét a tag gyakorolja.</w:t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453" w:hanging="453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 xml:space="preserve">11. Az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ügyvezetés és képvisele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1.1. A társaság önálló ügyvezetésére és képviseletére jogosult ügyvezetője: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születési neve: Schäffer Tamás András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Születési helye és ideje: </w:t>
      </w:r>
      <w:r>
        <w:rPr>
          <w:rFonts w:cs="Times New Roman" w:ascii="Times New Roman" w:hAnsi="Times New Roman"/>
          <w:sz w:val="20"/>
          <w:szCs w:val="20"/>
        </w:rPr>
        <w:t>Szeged, 1979.11.02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ind w:left="39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Joó Erzsébet Mária</w:t>
      </w:r>
    </w:p>
    <w:p>
      <w:pPr>
        <w:pStyle w:val="Normal"/>
        <w:tabs>
          <w:tab w:val="clear" w:pos="708"/>
          <w:tab w:val="left" w:pos="851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Lakcíme: 6230 Soltvadkert, Mátyás király út 100.</w:t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autoSpaceDE w:val="false"/>
        <w:spacing w:before="0" w:after="0"/>
        <w:ind w:left="39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i megbízatá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határozott időre,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26. június 30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napjáig szól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megbízatás kezdő időpontja: 2021. július 01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vezető tisztségviselő a társaság ügyvezetését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munkaviszonyban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látja el.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cégjegyzés akként történik, hogy az ügyvezető a kézzel vagy géppel előírt, nyomtatott vagy előnyomott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cégszövege alá nevét aláírja úgy, ahogy azt a hitelesített névaláírási címpéldányon teljesítették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az ügyvezető hatáskörét nem vonhatja 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z ügyvezető felelősségére a 2013. évi V. törvény szabályai az irányadó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az ügyvezetési tevékenysége során a társaságnak okozott károkért a szerződésszegéssel okozott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árért való felelősség szabályai szerint felel a társasággal szemben. Ha az ügyvezető ügyvezetői minőségével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összefüggésben harmadik személyeknek kárt okoz, a károsulttal szemben az ügyvezető a társasággal  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egyetemlegesen felel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z ügyvezető véleményezési jogát írásban gyakorolja, az értesítés kézhezvételétől számított 8 napon belül oly 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módon, hogy azt a polgármesternek megküldi. Halaszthatatlan döntés esetében a véleménynyilvánítás rövid úton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(távbeszélő, fax, e-mail) is történhet, azonban az így közölt véleményét az ügyvezető 8 napon belül köteles 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írásban  is a polgármester rendelkezésére bocsátani.</w:t>
      </w:r>
    </w:p>
    <w:p>
      <w:pPr>
        <w:pStyle w:val="Normal"/>
        <w:tabs>
          <w:tab w:val="clear" w:pos="708"/>
          <w:tab w:val="left" w:pos="2410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2. Cégvezető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2.1. A társaságnál cégvezető kinevezésére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nem kerülhet sor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exact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13. Cégjegyzés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3.1. Az önálló cégjegyzésre jogosult: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CHäFFER TAMÁS ANDRÁS</w:t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4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Felügyelőbizottság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4.1. A társaságnál felügyelőbizottság választására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or kerül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Tulajdonos három tagból álló felügyelő bizottságot hoz létre azzal a feladattal, hogy az ügyvezetést a társaság érdekeinek megóvása céljából ellenőrizz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felügyelő bizottság tagjai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2019.12.01. napjától 2024.11.30. napjáig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kerültek megválasztásra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Horváth János Endre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Égető Gizella) 6224 Tabdi, Petőfi Sándor u. 5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Ungvári Ferenc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Markó Zsuzsanna) 6200 Kiskőrös, Béke u. 110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-Kudron Tamás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(anyja neve: Tohigold Olga) 6200 Kiskőrös, Kodály Zoltán u. 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 az a nagykorú személy lehet, akinek cselekvőképességét a tevékenysége ellátásához szükséges körben nem korlátozták. Nem lehet a felügyelő bizottság tagja, akivel szemben a vezető tisztségviselőkre vonatkozó kizáró ok áll fenn, továbbá aki vagy akinek a hozzátartozója a társaság tisztségviselőj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tagjai a felügyelő bizottság munkájában személyesen kötelesek részt venni. A felügyelő bizottság tagjai a társaság ügyvezetésétől függetlenek, tevékenységük során nem utasíthatóak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i jogviszony az elfogadással jön létre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i tagság megszűnésére a vezető tisztségviselői megbízatás megszűnésére a PTK. idevonatkozó szabályait kell alkalmazni azzal, hogy a felügyelő bizottsági tag lemondó nyilatkozatát a társaság ügyvezetőjéhez intézi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 felügyelő bizottság köteles az alapító döntéshozó szerve elé kerülő előterjesztéseket megvizsgálni, és ezekkel kapcsolatos álláspontját a döntéshozó szerv ülésén ismertet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 társaság  irataiba, számviteli nyilvántartásaiba, könyveibe betekinthet, az ügyvezetőtől és a társaság munkavállalóitól felvilágosítást kérhet, a társaság fizetési számláját,pénztárát, értékpapír- és áruállományát, valamint szerződéseit megvizsgálhatja és szakértővel megvizsgáltatha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kkor határozatképes, ha valamennyi tag jelen van. A felügyelő bizottság határozatait a jelenlévők egyszerű szótöbbségével hozz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z ellenőrzési kötelezettségük elmulasztásával vagy nem megfelelő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teljesítésével a jogi személynek okozott károkért a szerződésszegéssel okozott károkért való felelősség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szabályai szerint felelnek a társasággal szembe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testületként jár el. A felügyelő bizottság tagjai sorából elnököt válasz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eit az elnök hívja össze írásban és vezeti le. A meghívónak az ülés napirendi pontjait tartalmaznia kell. A meghívót a felügyelő bizottság tagjainak ajánlott levélben kell elküldeni az ülést megelőző nyolc nappal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ülés összehívását az ok és cél megielölésével a felügyelő bizottság bármely tagja írásban kérheti az elnöktől, aki a kérelem kézhezvételétől számított nyolc napon belül köteles intézkedni a felügyelő bizottság ülésének harminc napon belüli időpontra történő összehívásáról. Ha az elnök a kérelemnek nern tesz eleget, a tag maga jogosult az ülés összehívásár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üléséről jegyzőkönyvet kell készíteni, amely tartalmazza az ülés helyét, idej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összehívásának módját, határozatképességét, a jelenlévők nevét, az ülésen elhangzottakat, valamint a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tározatoka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Ha a felügyelő bizottság tagjainak száma az alapító okiratban meghatározott létszám alá csökken, vagy nincs aki az ülését összehívja, a társaság ügyvezetője a felügyelő bizottság rendeltetésszerű működésének helyreállítása érdekében köteles a tulajdonost értesíteni, és a tulajdonos köteles a felügyelő bizottság rendeltetésszerű működésének helyreállításához szükséges intézkedéseket megten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sági jogviszonyra a megbízási szerződés szabályait kell alkalma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i tagok a társaság ügyeiről szerzett értesüléseiket üzleti titokként kötelesek megőri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véleményezési jogot a felügyelő bizottság főszabályszerűen az ülésen gyakorol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az ülést követő nyolc napon belül köteles véleményét írásban a polgármester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rendelkezésére bocsátani. Halaszthatatlan döntés esetében a felügyelő bizottság ülésen kívül is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gyakorolhatja a véleményezési jogot. Ebben az esetben a véleményt nyilvánító személy a napirend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kézhezvételétől számított nyolc napon belül köteles eljuttatni véleményét a döntéshozóhoz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felügyelő bizottság feladata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ellenőrzi a társaság ügyvezetésé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vezető tisztségviselőktől, illetve a gazdasági társaság vezető állású munkavállalóitól felvilágosítást kérhe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a társaság könyveit és iratait megvizsgálhatja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köteles megvizsgálni a társaság valamennyi lényeges üzletpolitikai jelentését, valamint minden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olyan előterjesztést, amely az alapító kizárólagos hatáskörébe tartozó ügyre vonatkozik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a számviteli törvény szerinti beszámolóról és az adózott eredmény felhasználásáról a Tulajdonos csak a felügyelő bizottság írásbeli jelentésének birtokában határozha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- ha a felügyelő bizottság megítélése szerint az ügyvezető tevékenysége jogszabályba ütközik, az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lapító okiratba ütközik, vagy egyébként sérti a gazdasági társaság vagy a Tulajdonos érdekeit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javaslatot tesz a Tulajdonos felé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- jogosult minden olyan intézkedést megtenni, amelyet jogszabály, vagy az alapító okirat a hatáskörébe utal, illetőleg amelyre jogszabály vagy az alapító okirat feljogosítj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5. Könyvvizsgáló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A társaság könyvvizsgálója: 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Név: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SZABÓ MÁRTA</w:t>
      </w:r>
    </w:p>
    <w:p>
      <w:pPr>
        <w:pStyle w:val="Normal"/>
        <w:tabs>
          <w:tab w:val="clear" w:pos="708"/>
          <w:tab w:val="left" w:pos="851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nyja neve: Kuti Margit</w:t>
      </w:r>
    </w:p>
    <w:p>
      <w:pPr>
        <w:pStyle w:val="Normal"/>
        <w:tabs>
          <w:tab w:val="clear" w:pos="708"/>
          <w:tab w:val="left" w:pos="1134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Székhely: 6200 Kiskőrös, Petőfi Sándor tér 9.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Kamarai nyilvántartási száma: </w:t>
        <w:tab/>
        <w:t>006678</w:t>
      </w:r>
    </w:p>
    <w:p>
      <w:pPr>
        <w:pStyle w:val="Normal"/>
        <w:tabs>
          <w:tab w:val="clear" w:pos="708"/>
          <w:tab w:val="left" w:pos="2977" w:leader="none"/>
          <w:tab w:val="right" w:pos="9070" w:leader="dot"/>
        </w:tabs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A megbízatás kezdő időpontja: </w:t>
        <w:tab/>
        <w:t>2022. február 01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hu-HU"/>
        </w:rPr>
        <w:t>A megbízatás lejárta: 2023. december 31.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ab/>
      </w:r>
    </w:p>
    <w:p>
      <w:pPr>
        <w:pStyle w:val="Normal"/>
        <w:autoSpaceDE w:val="false"/>
        <w:spacing w:lineRule="auto" w:line="240" w:before="240" w:after="24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6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 társaság megszűn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6.1.A társaság jogutód nélküli megszűnése esetében a hitelezők kielégítése után fennmaradó vagyon az alapítót ille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meg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val="en-US"/>
        </w:rPr>
        <w:t xml:space="preserve">17.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Egyéb rendelkezés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1. A tulajdonos köteles szabályzatot alkotni a Társaság vezető tisztségviselői, felügyelő bizottság tagjai és más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legfőbb szerve által meghatározott vezető állású munkavállalói javadalmazása módjának, mértékének főb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elveiről, annak rendszeréről. A szabályzatot az elfogadásától számított 30 napon belül a cégiratok közé letétbe kell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helyez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 szabályzatban foglaltak alapján a Tulajdonos kizárólagos hatáskörébe tartozik a szabályzattal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érintett személyi kör javadalmazásának (így különösen díjazásának munkabérének, végkielégítésének, egyéb juttatásainak) rnegállapítá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17.2. A társaság és a tagja között létrejövő szerződést a szerződés aláírásától számított 30 napon belül a cégbíróságon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cégiratok közé letétbe kell helyezni. Nem irányadó ez a rendelkezés abban az esetben, ha a társaság és a tag a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hu-HU"/>
        </w:rPr>
        <w:t>társaság tevékenységi körébe tartozó, 5.000.000.-Ft, azaz ötmillió forint összegű szerződést kö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ársaság köteles az okirat aláírásától számított 30 napon belül a cégbírósághoz - letétbe helyezés céljából - benyújtani azt az okiratot, amely bárki javára ingyenesen vagyont juttat, feltéve, hogy annak Összege az 1.000.000.-Ft-ot meghaladja. Az összeghatár szempontjából a két éven belül ugyanannak a személynek vagy szervezetnek nyújtott juttatásokat össze kell számítan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17.3. Véleményezési jog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hatáskörébe tartozó döntései meghozatalát megelőzően köteles a vezető tisztségviselők, valamint a felügyelő bizottság véleményét megismerni. Kivételt képeznek a vezető tisztségviselők megválasztásával é s kinevezésével kapcsolatos ügyek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zokról az ügyekről, amelyekben a véleményezési jogot a felügyelő bizottságnak és az ügyvezetőnek gyakorolnia kell, a Tulajdonos képviseletében eljárva a polgármester írásban tájékoztatja az érdekelteket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Halaszthatatlan döntés esetében a vélemény beszerzése rövid úton (pld. távbeszélő, fax, e-mail) is történhet, azonban az így véleményt nyilvánító személy nyolc napon belül köteles véleményét írásban is a Tulajdonos rendelkezésére bocsátani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u-HU"/>
        </w:rPr>
        <w:t>A Tulajdonos a soron következő képviselő-testületi ülésén dönt az adott kérdésekben. Határozatáról annak meghozatalát követő három napon belül a véleményezi  jogra jogosultakat írásban értesíti ajánlott levélben vagy rövid úton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>Az írásos vélemény, vagy az ülésről készült jegyzőkönyv, illetve annak kivonata nyilvános, azt a Tulajdonos határozatával együtt - a döntés meghozatalától számított 30 napon belül - a cégbíróságnál a cégiratok közé letétbe kell helyez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17.4. Azokban az esetekben, amikor a Polgári Törvénykönyvről szóló 2013. évi V. törvény (Ptk.) a társaságot kötelezzi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rra, hogy közleményt tegyen közzé, a társaság e kötelezettségének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 Cégközlönyben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tesz eleg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17.5. A jelen alapító okiratban nem szabályozott kérdésekben a Ptk. rendelkezéseit kell alkalmazni.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elt: Kiskőrös, …………….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Az alapító képviselőjének aláírá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hu-HU"/>
        </w:rPr>
        <w:t xml:space="preserve">A fenti alapító okiratot, mint a </w:t>
      </w:r>
      <w:r>
        <w:rPr>
          <w:rFonts w:cs="Times New Roman" w:ascii="Times New Roman" w:hAnsi="Times New Roman"/>
          <w:sz w:val="20"/>
          <w:szCs w:val="20"/>
        </w:rPr>
        <w:t>Kiskőrös Város Képviselő-testületének …………….. napján ……./2022. szám alatt meghozott ……../2022. képviselő-testületi határozatával</w:t>
      </w:r>
      <w:r>
        <w:rPr>
          <w:rFonts w:cs="Times New Roman" w:ascii="Times New Roman" w:hAnsi="Times New Roman"/>
          <w:sz w:val="20"/>
          <w:szCs w:val="20"/>
          <w:lang w:eastAsia="hu-HU"/>
        </w:rPr>
        <w:t xml:space="preserve"> mindenben egyezőt, annak megbízásából  jóváhagyó aláírásommal ellátom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ind w:left="567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Név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iskőrös Város Önkormányz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képviseli: Domonyi Lászl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>polgármester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  <w:t xml:space="preserve">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Ügyvédi ellenjegyzés:</w:t>
      </w:r>
    </w:p>
    <w:p>
      <w:pPr>
        <w:pStyle w:val="TextBody"/>
        <w:rPr/>
      </w:pPr>
      <w:r>
        <w:rPr>
          <w:sz w:val="20"/>
          <w:szCs w:val="20"/>
        </w:rPr>
        <w:t xml:space="preserve">Alulírott, eljárásra meghatalmazott jogi képviselő, </w:t>
      </w:r>
      <w:r>
        <w:rPr>
          <w:b/>
          <w:sz w:val="20"/>
          <w:szCs w:val="20"/>
        </w:rPr>
        <w:t>ifj. dr. Faragó Gyula ügyvéd</w:t>
      </w: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>
          <w:sz w:val="20"/>
          <w:szCs w:val="20"/>
        </w:rPr>
        <w:t xml:space="preserve">(székhelye: 6237 Kecel, Vasút u. 165., KASZ: 36059734) aláírásommal igazolom, </w:t>
      </w:r>
      <w:r>
        <w:rPr>
          <w:i/>
          <w:iCs/>
          <w:sz w:val="20"/>
          <w:szCs w:val="20"/>
        </w:rPr>
        <w:t>hogy a jelen létesítő okirat egységes szerkezetbe foglalt szövege mindenben megfelel a létesítő okirat-módosítások alapján hatályos tartalmának,</w:t>
      </w:r>
      <w:r>
        <w:rPr>
          <w:sz w:val="20"/>
          <w:szCs w:val="20"/>
        </w:rPr>
        <w:t xml:space="preserve"> valamint a hatályos jogszabályi rendelkezéseknek és az alapító kinyilvánított akaratát tartalmazza, továbbá az </w:t>
      </w:r>
      <w:r>
        <w:rPr>
          <w:sz w:val="20"/>
          <w:szCs w:val="20"/>
          <w:lang w:val="hu-HU"/>
        </w:rPr>
        <w:t xml:space="preserve">alapító képviselőjének </w:t>
      </w:r>
      <w:r>
        <w:rPr>
          <w:sz w:val="20"/>
          <w:szCs w:val="20"/>
        </w:rPr>
        <w:t>aláírásának valódiságát is tanúsítom.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Ellenjegyzem 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iskőrös, 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fj. dr. Faragó Gyu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ügyvéd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hu-HU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oskom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4:00Z</dcterms:created>
  <dc:creator>Gaálné Kerekes Tímea</dc:creator>
  <dc:description/>
  <cp:keywords/>
  <dc:language>en-US</dc:language>
  <cp:lastModifiedBy>Lucza Alexandra</cp:lastModifiedBy>
  <cp:lastPrinted>2022-01-17T14:52:00Z</cp:lastPrinted>
  <dcterms:modified xsi:type="dcterms:W3CDTF">2022-01-25T15:04:00Z</dcterms:modified>
  <cp:revision>2</cp:revision>
  <dc:subject/>
  <dc:title/>
</cp:coreProperties>
</file>