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KISKŐRÖS VÁROS POLGÁRMESTER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pacing w:val="2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 Képviselő-testület 2022. február 23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caps/>
          <w:color w:val="000000"/>
          <w:sz w:val="22"/>
          <w:szCs w:val="22"/>
          <w:u w:val="single"/>
        </w:rPr>
        <w:t>TÁRGY</w:t>
      </w:r>
      <w:r>
        <w:rPr>
          <w:b/>
          <w:caps/>
          <w:color w:val="000000"/>
          <w:sz w:val="22"/>
          <w:szCs w:val="22"/>
        </w:rPr>
        <w:t>:</w:t>
        <w:tab/>
        <w:t>KUNSÁG-MÉDIA nonprofit Kft.-vel megkötött támogatási szerződés felülvizsgálata</w:t>
      </w:r>
    </w:p>
    <w:p>
      <w:pPr>
        <w:pStyle w:val="Normal"/>
        <w:jc w:val="both"/>
        <w:rPr>
          <w:b/>
          <w:b/>
          <w:caps/>
          <w:strike/>
          <w:color w:val="000000"/>
          <w:sz w:val="22"/>
          <w:szCs w:val="22"/>
        </w:rPr>
      </w:pPr>
      <w:r>
        <w:rPr>
          <w:b/>
          <w:caps/>
          <w:strike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aps/>
          <w:strike/>
          <w:color w:val="000000"/>
          <w:sz w:val="22"/>
          <w:szCs w:val="22"/>
        </w:rPr>
      </w:pPr>
      <w:r>
        <w:rPr>
          <w:b/>
          <w:caps/>
          <w:strike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a 71/2016. (V.25.) számú határozatában úgy döntött, hogy Kiskőrös Város Önkormányzata (a továbbiakban: Önkormányzat) önként vállalt feladatként „Kiskőrösi Hírek” elnevezéssel időszaki lapot alapítson. A „Kiskőrösi Hírek” kiadása és szerkesztése 2021. március 1. napjától a 21/2021. (II.25.) számú polgármesteri határozat alapján az Önkormányzat 100 %-os tulajdonában álló nonprofit gazdasági társaság, a Kunság-Média Nonprofit Szolgáltató Kft.  feladatkörébe került át a Petőfi Sándor Városi Könyvtár intézménytől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„Kiskőrösi Hírek” működtetése és kiadása közfeladat ellátása tárgyában megkötött támogatási szerződés 2021. március 1. napjától 2023. február 28. napjáig terjedő két év határozott időtartamra a fenti polgármesteri határozat melléklete szerinti tartalommal megkötésre kerül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ámogatási szerződés I. 3.) pontja értelmében, a támogatás összegét a felek minden év január 20. napjáig felülvizsgálják, illetve a negyedéves beszámolás kiértékelésekor a felek – szükség esetén - korrekciós eljárást kezdeményezhetnek. A felülvizsgálat a 2022. évi költségvetés tervezése során megtörtént - a 2021.évi tényadatokra támaszkodva, figyelembe véve a 2022. évre már előre látható kiadás emelkedések összegét is – és Kiskőrös Város 2022. évi költségvetéséről szóló – megelőző napirendi pontban tárgyalt - önkormányzati rendeletébe beépítésre került. A támogatási összeg 13 649 ezer F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021. évi támogatási összeg a „Kiskőrösi Hírek” működtetése és kiadása közfeladat ellátásához 11 000 ezer Ft volt, de ez az összeg 10 hónap feladatellátáshoz kapcsolódot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ámogatási összeg változása miatt a támogatási szerződés módosítása szükséges. A támogatási szerződést a felek határozott időtartamra kötötték, a módosítás 2022. március 1. napjától lépne hatályba.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a napirendi pontot várhatóan 2022.02.23. napján tárgya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 alapján javaslom, hogy a Képviselő-testület a Kiskőrösi Hírek működtetése kiadása önként vállalt közfeladat ellátására megkötött támogatási szerződés módosításáról a határozat-tervezetben foglaltak szerint döntsön.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2. február 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s.k.,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olgármest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ATÁROZAT- TERVEZE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1/2021.(II.25.) számú polgármesteri határozat alapján Kiskőrös Város Önkormányzata és a Kunság-Média Nonprofit Szolgáltató Kft. között a </w:t>
      </w:r>
      <w:r>
        <w:rPr>
          <w:rFonts w:eastAsia="Calibri"/>
          <w:iCs/>
          <w:color w:val="000000"/>
          <w:sz w:val="22"/>
          <w:szCs w:val="22"/>
          <w:highlight w:val="white"/>
          <w:lang w:eastAsia="en-US"/>
        </w:rPr>
        <w:t xml:space="preserve">„Kiskőrösi Hírek” működtetése és kiadása </w:t>
      </w:r>
      <w:r>
        <w:rPr>
          <w:sz w:val="22"/>
          <w:szCs w:val="22"/>
        </w:rPr>
        <w:t xml:space="preserve">önként vállalt </w:t>
      </w:r>
      <w:r>
        <w:rPr>
          <w:iCs/>
          <w:sz w:val="22"/>
          <w:szCs w:val="22"/>
        </w:rPr>
        <w:t>k</w:t>
      </w:r>
      <w:r>
        <w:rPr>
          <w:sz w:val="22"/>
          <w:szCs w:val="22"/>
        </w:rPr>
        <w:t>özfeladatok ellátása tárgyban megkötött támogatási szerződést jelen határozat-tervezet melléklete szerinti tartalommal módosítja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1. pontban megjelölt módosító okirat, valamint a módosításokkal egységes szerkezetbe foglalt támogatási szerződés aláírásá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2022. február 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3pt;mso-wrap-distance-left:0pt;mso-wrap-distance-right:0pt;mso-wrap-distance-top:0pt;mso-wrap-distance-bottom:0pt;margin-top:0.05pt;mso-position-vertical-relative:text;margin-left:224.85pt;mso-position-horizontal:center;mso-position-horizontal-relative:margin">
              <v:textbox inset="0.0173611111111111in,0.0173611111111111in,0.0173611111111111in,0.0173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3">
    <w:name w:val=" Char Char3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lang w:val="hu-HU"/>
    </w:rPr>
  </w:style>
  <w:style w:type="character" w:styleId="CharChar1">
    <w:name w:val=" Char Char1"/>
    <w:qFormat/>
    <w:rPr>
      <w:rFonts w:cs="Times New Roman"/>
      <w:sz w:val="2"/>
      <w:szCs w:val="2"/>
    </w:rPr>
  </w:style>
  <w:style w:type="character" w:styleId="CharChar">
    <w:name w:val=" Cha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9:00Z</dcterms:created>
  <dc:creator>Polgármesteri Hivatal</dc:creator>
  <dc:description/>
  <cp:keywords/>
  <dc:language>en-US</dc:language>
  <cp:lastModifiedBy>Lucza Alexandra</cp:lastModifiedBy>
  <cp:lastPrinted>2022-02-15T14:22:00Z</cp:lastPrinted>
  <dcterms:modified xsi:type="dcterms:W3CDTF">2022-02-15T13:22:00Z</dcterms:modified>
  <cp:revision>3</cp:revision>
  <dc:subject/>
  <dc:title>KISKŐRÖS VÁROS POLGÁRMESTERE</dc:title>
</cp:coreProperties>
</file>