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2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február 21-én (hétfő) 14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február 23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2.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6372" w:firstLine="708"/>
        <w:rPr/>
      </w:pP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8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22-02-08T09:12:00Z</dcterms:modified>
  <cp:revision>5</cp:revision>
  <dc:subject/>
  <dc:title>KISKŐRÖS VÁROS KÉPVISELŐ-TESTÜLETE</dc:title>
</cp:coreProperties>
</file>